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ГОРОДА БЕРДСКА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5.07.2018                                                                                           № 1986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рядке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города Бердска, руководителей муниципальных учреждений города Бердск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членов их семей на официальном сайте администрации города Бердск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едоставления этих сведений общероссийским средствам массовой информации для опублик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2.03.2007 № 25-ФЗ «О муниципальной службе в Российской Федерации», Федеральным законом от 25.12.2008 № 273-ФЗ «О противодействии коррупции», Федеральным законом от 03.12.2012 № 230-ФЗ «О контроле за соответствием расходов лиц, замещающих государственные должности, и иных лиц их доходам», руководствуясь Указом Президента Российской Федерации от 08.07.2013 № 613 «Вопросы противодействия коррупции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твердить прилагаемый Порядок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города Бердска, руководителей муниципальных учреждений города Бердска и членов их семей на официальном сайте администрации города Бердск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едоставления этих сведений общероссийским средствам массовой информации для опубликования.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Опубликовать настоящее постановление в газете «Бердские новости» и разместить на официальном сайте администрации города Бердска.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Контроль за исполнением настоящего распоряжения возложить на управляющего делами администрации Лаптеву М.В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лава города Бердска                                                                              Е.А.Шестернин</w:t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 города Бердска от 25.07.2018_№ 1986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города Бердска, руководителей муниципальных учреждений города Бердска и членов их семей на официальном сайте администрации города Бердск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предоставления этих сведений общероссийским средствам массовой информации для опубликования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Порядок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города Бердска, руководителей муниципальных учреждений города Бердска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 членов их семей на официальном сайте администрации города Бердска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 предоставления этих сведений общероссийским средствам массовой информации для опубликования (далее – Порядок) разработан в соответствии с частью 9 статьи 15 Федерального закона от 02.03.2007 № 25-ФЗ «О муниципальной службе в Российской Федерации», частью 6 статьи 8, частью 4.3 статьи 12.1 Федерального закона от 25.12.2008 № 273-ФЗ «О противодействии коррупции», частью 4 статьи 8 Федерального законом от 03.12.2012 № 230-ФЗ «О контроле за соответствием расходов лиц, замещающих государственные должности, и иных лиц их доходам», Законом Новосибирской области от 10.11.2017 № 216-ОЗ «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должность главы местной администрации по контракту, муниципальные должности, сведений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 (супругов) и несовершеннолетних детей, порядке осуществления проверок достоверности и полноты сведений о доходах, расходах, об имуществе и обязательствах имущественного характера, представленных указанными лицами, и о внесении изменений в отдельные законы Новосибирской области», пунктом 8 Указа Президента Российской Федерации от 08.07.2013 № 613 «Вопросы противодействия коррупции», пунктом 4 постановления Губернатора Новосибирской области от 10.09.2013 № 226 «Об утверждении порядка размещения сведений о доходах, расходах, об имуществе и обязательствах имущественного характера лиц, замещающих государственные должности Новосибирской области, государственных гражданских служащих Новосибирской области и членов их семей на официальных сайтах органов государственной власти Новосибирской области, государственных органов Новосибирской области и предоставления этих сведений общероссийским средствам массовой информации для опубликования», Уставом города Бердска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Настоящим Порядком устанавливается процедура размещения в информационно-телекоммуникационной сети «Интернет» на официальном сайте администрации города Бердска (далее – официальный сайт) и предоставления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и (или) предоставления общероссийским средствам массовой информации для опубликования, сведений о доходах, расходах, об имуществе и обязательствах имущественного характера: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лиц, замещающих муниципальные должности в администрации города Бердска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лиц, замещающих должности муниципальной службы в администрации города Бердска, включенные в перечень должностей муниципальной службы, замещение которых влечет за собой представление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лиц, замещающих должности руководителей муниципальных учреждений города Бердска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супруги (супруга), несовершеннолетних детей лиц, указанных в подпунктах 1 – 3 настоящего пункта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На официальном сайт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щаются и 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 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 перечень объектов недвижимого имущества, принадлежащих лицу из числа лиц, указанных в подпунктах 1 – 3 пункта 2 настоящего Порядк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 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перечень транспортных средств с указанием вида и марки, принадлежащих на праве собственности лицу из числа лиц, указанных в подпунктах 1 – 3 пункта 2 настоящего Порядка, его супруге (супругу) и несовершеннолетним детям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 декларированный годовой доход лица из числа лиц, указанных в подпунктах 1 – 3 пункта 2 настоящего Порядка, его супруги (супруга) и несовершеннолетних детей; 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 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 из числа лиц, указанных в подпунктах 1 – 2 пункта 2 настоящего Порядка, и его супруги (супруга) за три последних года, предшествующих отчетному периоду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 В размещаемых на официальном сайте  сведениях о доходах, расходах, об имуществе и обязательствах имущественного характера запрещается указывать: 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 иные сведения (кроме указанных в пункте 3  настоящего Порядка) о доходах лиц, указанных в пункте 2 настоящего Порядка, об имуществе, принадлежащем на праве собственности названным лицам, и об их обязательствах имущественного характера; 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 персональные данные супруги (супруга), детей и иных членов семьи лиц, указанных в подпунктах 1 – 3 пункта 2 настоящего Порядка; 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данные, позволяющие определить место жительства, почтовый адрес, телефон и иные индивидуальные средства коммуникации лиц, указанных в подпунктах 1 – 3 пункта 2 настоящего Порядка, их супруги (супруга), детей и иных членов семьи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 данные, позволяющие определить местонахождение объектов недвижимого имущества, принадлежащих лицам, указанным в подпунктах 1 – 3 пункта 2 настоящего Порядка, их супругам, детям и иным членам семьи на праве собственности или находящихся в их пользовании;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информацию, отнесенную к государственной тайне или являющуюся конфиденциальной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Размещение сведений о доходах, расходах, об имуществе и обязательствах имущественного характера, указанных в пункте 3  настоящего Порядка, осуществляется отделом по профилактике коррупционных правонарушений, мобилизационной работе и внутренней безопасности администрации города Бердска на официальном сайте в разделе «Противодействие коррупции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Сведения о доходах, расходах, об имуществе и обязательствах имущественного характера, указанные в пункте 3 настоящего Порядка, за весь период замещения лицом из числа лиц, указанных в подпунктах 1 – 2 пункта 2 настоящего Порядка,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, и ежегодно обновляются: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в отношении лиц, замещающих должности муниципальной службы, - в течение четырнадцати рабочих дней со дня истечения срока, установленного для подачи таких сведений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в отношении лиц, замещающих муниципальные должности, - в течение четырнадцати рабочих дней со дня истечения срока, установленного для подачи таких сведений, а в случае отсутствия таких сведений в органе местного самоуправления – в течение четырнадцати рабочих дней со дня поступления из органа Новосибирской области по профилактике коррупционных и иных правонарушений в распоряжение администрации города Бердска сведений, указанных в пункте 3 настоящего Порядка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в отношении руководителей муниципальных учреждений за весь период замещения соответствующим лицом должности руководителя муниципального учреждения  - в течение 14 рабочих дней со дня истечения срока, установленного для подачи таких сведений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В случае предоставления уточненных сведений о доходах, расходах, об имуществе и обязательствах имущественного характера, указанных в пункте 3 настоящего Порядка, данные сведения размещаются: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на официальном сайте: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в отношении лиц, замещающих должности муниципальной службы, - в течение 14 рабочих дней со дня истечения срока, установленного для подачи уточненных сведений о доходах, расходах, об имуществе и обязательствах имущественного характера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 в отношении лиц, замещающих муниципальные должности, – в течение 14 рабочих дней со дня истечения срока, установленного для подачи уточненных сведений о доходах, расходах, об имуществе и обязательствах имущественного характера, а в случае отсутствия таких сведений в администрации города Бердска – в течение пяти рабочих дней со дня поступления из органа Новосибирской области по профилактике коррупционных и иных правонарушений в распоряжение администрации города Бердска уточненных сведений, указанных в пункте 3 настоящего Порядка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в отношении руководителей муниципальных учреждений – на официальном сайте, – в течение 14 рабочих дней со дня истечения срока, установленного для подачи уточненных сведений о доходах, об имуществе и обязательствах имущественного характера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 При поступлении запроса от общероссийского средства массовой информации отдел по профилактике коррупционных правонарушений, мобилизационной работе и внутренней безопасности администрации города Бердска: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в течение трех рабочих дней со дня поступления указанного запроса сообщает о нем лицу, из числа лиц, указанных в подпунктах 1 – 3 пункта 2 настоящего Порядка, в отношении которого поступил запрос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в течение семи рабочих дней со дня поступления запроса: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 обеспечивает предоставление сведений, указанных в пункте 3 настоящего Порядка, в том случае, если запрашиваемые сведения отсутствуют на официальном сайте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направляет информацию о месте размещения сведений, указанных в пункте 3 настоящего Порядка, в том случае, если запрашиваемые сведения размещены на официальном сайте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 Должностные лица администрации города Бердска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беспечивающие размещение сведений о доходах, расходах, об имуществе и обязательствах имущественного характера на официальном сайте и представление таких сведений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headerReference w:type="default" r:id="rId2"/>
      <w:headerReference w:type="first" r:id="rId3"/>
      <w:type w:val="nextPage"/>
      <w:pgSz w:w="11906" w:h="16838"/>
      <w:pgMar w:left="426" w:right="140" w:gutter="0" w:header="0" w:top="24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7">
    <w:name w:val=" Знак Знак7"/>
    <w:basedOn w:val="Style14"/>
    <w:qFormat/>
    <w:rPr>
      <w:sz w:val="20"/>
      <w:szCs w:val="20"/>
    </w:rPr>
  </w:style>
  <w:style w:type="character" w:styleId="6">
    <w:name w:val=" Знак Знак6"/>
    <w:basedOn w:val="7"/>
    <w:qFormat/>
    <w:rPr>
      <w:b/>
      <w:bCs/>
      <w:sz w:val="20"/>
      <w:szCs w:val="20"/>
    </w:rPr>
  </w:style>
  <w:style w:type="character" w:styleId="5">
    <w:name w:val=" Знак Знак5"/>
    <w:basedOn w:val="Style14"/>
    <w:qFormat/>
    <w:rPr>
      <w:rFonts w:ascii="Segoe UI" w:hAnsi="Segoe UI" w:cs="Segoe UI"/>
      <w:sz w:val="18"/>
      <w:szCs w:val="18"/>
    </w:rPr>
  </w:style>
  <w:style w:type="character" w:styleId="4">
    <w:name w:val=" Знак Знак4"/>
    <w:basedOn w:val="Style14"/>
    <w:qFormat/>
    <w:rPr/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1">
    <w:name w:val=" Знак Знак1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 Знак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59:00Z</dcterms:created>
  <dc:creator>Буркатская Людмила Федоровна</dc:creator>
  <dc:description/>
  <cp:keywords/>
  <dc:language>en-US</dc:language>
  <cp:lastModifiedBy>user</cp:lastModifiedBy>
  <cp:lastPrinted>2018-07-03T11:07:00Z</cp:lastPrinted>
  <dcterms:modified xsi:type="dcterms:W3CDTF">2018-08-01T06:32:00Z</dcterms:modified>
  <cp:revision>4</cp:revision>
  <dc:subject/>
  <dc:title/>
</cp:coreProperties>
</file>