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ГОРОДА БЕРДСКА</w:t>
      </w:r>
    </w:p>
    <w:p>
      <w:pPr>
        <w:pStyle w:val="Normal"/>
        <w:jc w:val="center"/>
        <w:rPr/>
      </w:pPr>
      <w:r>
        <w:rPr>
          <w:rFonts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6"/>
        </w:rPr>
        <w:t xml:space="preserve">Р Е Ш Е Н И 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вадцать шестая (внеочередная) се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апреля 2024 года</w:t>
        <w:tab/>
        <w:tab/>
        <w:tab/>
        <w:tab/>
        <w:tab/>
        <w:tab/>
        <w:tab/>
        <w:tab/>
        <w:tab/>
        <w:t>№ 26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hanging="0"/>
        <w:jc w:val="center"/>
        <w:rPr>
          <w:bCs/>
          <w:szCs w:val="28"/>
        </w:rPr>
      </w:pPr>
      <w:r>
        <w:rPr>
          <w:szCs w:val="28"/>
        </w:rPr>
        <w:t>О</w:t>
      </w:r>
      <w:r>
        <w:rPr>
          <w:rFonts w:eastAsia="Calibri"/>
          <w:szCs w:val="28"/>
          <w:lang w:eastAsia="en-US"/>
        </w:rPr>
        <w:t xml:space="preserve"> внесении изменений в Положение «О Бердской городской Общественной палате», утвержденное решением Совета депутатов города Бердска от 02.03.2017 № 50</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и выстраивания эффективной работы Бердской городской Общественной палаты, создания условий для участия представителей некоммерческих организаций города в работе Бердской городской Общественной палаты, руководствуясь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 Совет депутатов города Бердск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autoSpaceDE w:val="false"/>
        <w:spacing w:lineRule="auto" w:line="240" w:before="0" w:after="0"/>
        <w:ind w:firstLine="709"/>
        <w:jc w:val="both"/>
        <w:rPr/>
      </w:pPr>
      <w:r>
        <w:rPr>
          <w:rFonts w:cs="Times New Roman" w:ascii="Times New Roman" w:hAnsi="Times New Roman"/>
          <w:sz w:val="28"/>
          <w:szCs w:val="28"/>
        </w:rPr>
        <w:t>1. Внести в Положение «О Бердской городской Общественной палате», утвержденное решением Совета депутатов города Бердска от 02.03.2017 № 50 следующее изменени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1 пункта 2 статьи 7 приложения к решению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 Президент Российской Федерации, сенаторы Российской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кроме депутатов Законодательного Собрания Новосибирской област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 (кроме депутатов Совета депутатов города Бердска, являющихся членами общественных объединений города Бердска);».</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Опубликовать настоящее решение в газете «Бердские новости», в сетевом издании «VN.ru Все новости Новосибирской области» информационно-телекоммуникационной сети «Интернет» и разместить на официальном сайте администрации города Бердс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Контроль за исполнением решения возложить на комитет по законодательству и местному самоуправле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И.о. Главы города Бердска                                        Председатель Совета депутат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Лавров                                                               В.А. Голубев</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71588&amp;dst=100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2:00Z</dcterms:created>
  <dc:creator>ivanova</dc:creator>
  <dc:description/>
  <dc:language>en-US</dc:language>
  <cp:lastModifiedBy>Редактор</cp:lastModifiedBy>
  <cp:lastPrinted>2024-03-20T14:29:00Z</cp:lastPrinted>
  <dcterms:modified xsi:type="dcterms:W3CDTF">2024-04-25T08:32:00Z</dcterms:modified>
  <cp:revision>2</cp:revision>
  <dc:subject/>
  <dc:title/>
</cp:coreProperties>
</file>