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ВЕТ ДЕПУТАТОВ ГОРОДА БЕРД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ОГО СОЗЫВА</w:t>
      </w:r>
    </w:p>
    <w:p>
      <w:pPr>
        <w:pStyle w:val="Normal"/>
        <w:spacing w:before="240" w:after="0"/>
        <w:jc w:val="center"/>
        <w:rPr>
          <w:b/>
          <w:b/>
          <w:sz w:val="36"/>
        </w:rPr>
      </w:pPr>
      <w:r>
        <w:rPr>
          <w:b/>
          <w:sz w:val="36"/>
        </w:rPr>
        <w:t xml:space="preserve">Р Е Ш Е Н И Е </w:t>
      </w:r>
    </w:p>
    <w:p>
      <w:pPr>
        <w:pStyle w:val="Normal"/>
        <w:jc w:val="center"/>
        <w:rPr/>
      </w:pPr>
      <w:r>
        <w:rPr>
          <w:sz w:val="28"/>
          <w:szCs w:val="28"/>
        </w:rPr>
        <w:t>(семнадцатая сесс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7 апреля 2023 года </w:t>
        <w:tab/>
        <w:tab/>
        <w:tab/>
        <w:tab/>
        <w:tab/>
        <w:tab/>
        <w:tab/>
        <w:tab/>
        <w:tab/>
        <w:t>№ 16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Отчет об </w:t>
      </w:r>
      <w:r>
        <w:rPr>
          <w:sz w:val="28"/>
          <w:szCs w:val="28"/>
        </w:rPr>
        <w:t>итогах оперативно-служебной деятельности Отдела МВД России по городу Бердску за 2022 год и задачах на предстоящий пери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Lucida Sans Unicode" w:cs="Tahoma"/>
          <w:kern w:val="2"/>
          <w:sz w:val="28"/>
          <w:szCs w:val="28"/>
        </w:rPr>
        <w:t xml:space="preserve">Заслушав </w:t>
      </w:r>
      <w:r>
        <w:rPr>
          <w:sz w:val="28"/>
          <w:szCs w:val="28"/>
        </w:rPr>
        <w:t xml:space="preserve">отчет </w:t>
      </w:r>
      <w:r>
        <w:rPr>
          <w:color w:val="000000"/>
          <w:sz w:val="28"/>
          <w:szCs w:val="28"/>
        </w:rPr>
        <w:t xml:space="preserve">об </w:t>
      </w:r>
      <w:r>
        <w:rPr>
          <w:sz w:val="28"/>
          <w:szCs w:val="28"/>
        </w:rPr>
        <w:t>итогах оперативно-служебной деятельности Отдела МВД России по городу Бердску за 2022 год и задачах на предстоящий период</w:t>
      </w:r>
      <w:r>
        <w:rPr>
          <w:rFonts w:eastAsia="Lucida Sans Unicode" w:cs="Tahoma"/>
          <w:kern w:val="2"/>
          <w:sz w:val="28"/>
          <w:szCs w:val="28"/>
        </w:rPr>
        <w:t xml:space="preserve">, Совет депутатов города Бердска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ШИЛ:</w:t>
      </w:r>
      <w:r>
        <w:rPr>
          <w:sz w:val="28"/>
        </w:rPr>
        <w:t xml:space="preserve">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 Отчет </w:t>
      </w:r>
      <w:r>
        <w:rPr>
          <w:color w:val="000000"/>
          <w:sz w:val="28"/>
          <w:szCs w:val="28"/>
        </w:rPr>
        <w:t xml:space="preserve">об </w:t>
      </w:r>
      <w:r>
        <w:rPr>
          <w:sz w:val="28"/>
          <w:szCs w:val="28"/>
        </w:rPr>
        <w:t>итогах оперативно-служебной деятельности Отдела МВД России по городу Бердску за 2022 год и задачах на предстоящий период утвердить (прилагается).</w:t>
      </w:r>
      <w:r>
        <w:rPr>
          <w:rFonts w:eastAsia="Lucida Sans Unicode" w:cs="Tahoma"/>
          <w:kern w:val="2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firstLine="709"/>
        <w:jc w:val="both"/>
        <w:rPr/>
      </w:pPr>
      <w:r>
        <w:rPr>
          <w:rFonts w:eastAsia="Lucida Sans Unicode" w:cs="Tahoma"/>
          <w:kern w:val="2"/>
          <w:sz w:val="28"/>
          <w:szCs w:val="28"/>
        </w:rPr>
        <w:t>2. </w:t>
      </w:r>
      <w:r>
        <w:rPr>
          <w:sz w:val="28"/>
          <w:szCs w:val="28"/>
        </w:rPr>
        <w:t>Опубликовать решение в газете «Бердские новости», в сетевом издании «VN.ru Все новости Новосибирской области» и разместить на официальном сайте администрации города Бердска.</w:t>
      </w: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3. </w:t>
      </w:r>
      <w:r>
        <w:rPr>
          <w:sz w:val="28"/>
          <w:szCs w:val="28"/>
        </w:rPr>
        <w:t>Контроль за исполнением решения возложить на комитет по законодательству и местному самоуправлению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города Бердска                                                  Председатель Совета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.В. Бурдин  </w:t>
        <w:tab/>
        <w:t xml:space="preserve">                          </w:t>
        <w:tab/>
        <w:tab/>
        <w:tab/>
        <w:tab/>
        <w:t xml:space="preserve">   В.А. Голубев</w:t>
      </w:r>
      <w:r>
        <w:br w:type="page"/>
      </w:r>
    </w:p>
    <w:p>
      <w:pPr>
        <w:pStyle w:val="Normal"/>
        <w:ind w:left="5664" w:hanging="0"/>
        <w:jc w:val="center"/>
        <w:rPr/>
      </w:pPr>
      <w:r>
        <w:rPr/>
        <w:t xml:space="preserve">ПРИЛОЖЕНИЕ </w:t>
      </w:r>
    </w:p>
    <w:p>
      <w:pPr>
        <w:pStyle w:val="Normal"/>
        <w:ind w:left="5664" w:hanging="0"/>
        <w:jc w:val="center"/>
        <w:rPr/>
      </w:pPr>
      <w:r>
        <w:rPr/>
        <w:t xml:space="preserve">к решению Совета депутатов </w:t>
      </w:r>
    </w:p>
    <w:p>
      <w:pPr>
        <w:pStyle w:val="Normal"/>
        <w:ind w:left="5664" w:hanging="0"/>
        <w:jc w:val="center"/>
        <w:rPr/>
      </w:pPr>
      <w:r>
        <w:rPr/>
        <w:t xml:space="preserve">города Бердска пятого созыва </w:t>
      </w:r>
    </w:p>
    <w:p>
      <w:pPr>
        <w:pStyle w:val="Normal"/>
        <w:ind w:left="5664" w:hanging="0"/>
        <w:jc w:val="center"/>
        <w:rPr/>
      </w:pPr>
      <w:r>
        <w:rPr/>
        <w:t>от 27.04.2023 № 16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итогах оперативно-служебной деятельности Отдела МВД России по городу Бердску за 2022 год и задачах на предстоящий пери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В рассматриваемом периоде деятельность Отдела МВД России по городу Бердску (далее - Отдел) была направлена на реализацию приоритетных направлений деятельности органов внутренних дел. 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лась постоянная работа по комплектованию вакантных должностей подразделений Отдела. По состояни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на 31.12.2022 штатная численность аттестованного личного состава Отдела 217 единиц, </w:t>
      </w:r>
      <w:r>
        <w:rPr>
          <w:rFonts w:cs="Times New Roman" w:ascii="Times New Roman" w:hAnsi="Times New Roman"/>
          <w:sz w:val="28"/>
          <w:szCs w:val="28"/>
        </w:rPr>
        <w:t>5 федеральных государственных служащих, 16 работников. Некомплект аттестованного состава составляет 33 единицы или 15,0% (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а начало 2022 года некомплект составлял 29 единиц), </w:t>
      </w:r>
      <w:r>
        <w:rPr>
          <w:rFonts w:cs="Times New Roman" w:ascii="Times New Roman" w:hAnsi="Times New Roman"/>
          <w:sz w:val="28"/>
          <w:szCs w:val="28"/>
        </w:rPr>
        <w:t>некомплект имеется в подразделениях – ОГИБДД (6 из 15 единиц, введено в штат Отдела с 01.07.2022), ОР ППСП (7), ОУУПиПДН (4), ДЧ (6), ИВС ПиО (3), ОУР (2), СО и ОД (по 1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. На отборе 10 граждан, 5 сотрудников в стадии перевода из других терорганов. В 2022 году уволено 13 сотрудников, принято 14 граждан, убыло – 6, прибыло – 16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соответствии с приказом МВД России № 1040-2013г., по итогам 2022 года </w:t>
      </w:r>
      <w:r>
        <w:rPr>
          <w:sz w:val="28"/>
          <w:szCs w:val="28"/>
        </w:rPr>
        <w:t>Отдел оценивался положительно и занял 2 ранг среди органов внутренних дел по Новосибирской области (в 2021 – 4 ранг). Сотрудники Отдела несли службу в условиях напряженной оперативной обстановки (в соответствии с расчетом коэффициента напряженности – уровень высокий, отнесены к 1 группе вместе с УМВД России по г. Новосибирску)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итогам 2022 года Отдел имеет следующие результаты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скрытие и расследование преступле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еративная обстановка характеризовалась ростом числа зарегистрированных сообщений и заявлений </w:t>
      </w:r>
      <w:r>
        <w:rPr>
          <w:i/>
          <w:sz w:val="28"/>
          <w:szCs w:val="28"/>
        </w:rPr>
        <w:t xml:space="preserve">(зарегистрировано 25217 против 25073 в 2021 году, +144) </w:t>
      </w:r>
      <w:r>
        <w:rPr>
          <w:iCs/>
          <w:sz w:val="28"/>
          <w:szCs w:val="28"/>
        </w:rPr>
        <w:t>и снижением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числа зарегистрированных преступлений </w:t>
      </w:r>
      <w:r>
        <w:rPr>
          <w:i/>
          <w:iCs/>
          <w:sz w:val="28"/>
          <w:szCs w:val="28"/>
        </w:rPr>
        <w:t>(зарегистрировано 1489 преступлений, что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меньше на 13 фактов к 2021 году)</w:t>
      </w:r>
      <w:r>
        <w:rPr>
          <w:sz w:val="28"/>
          <w:szCs w:val="28"/>
        </w:rPr>
        <w:t xml:space="preserve">.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тдел в основном поступают различные сообщения о происшествиях (43% от всех разрешенных сообщений – по нарушениям дорожного движения, по фактам смерти граждан, не подтвердившиеся факты о шуме, семейно-бытовых и иных конфликтах и т.п.).   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ровень преступности на 10 тыс. населения составил 143,7 преступлений (</w:t>
      </w:r>
      <w:r>
        <w:rPr>
          <w:i/>
          <w:iCs/>
          <w:sz w:val="28"/>
          <w:szCs w:val="28"/>
        </w:rPr>
        <w:t>в 2021 году данный показатель составлял 144,8</w:t>
      </w:r>
      <w:r>
        <w:rPr>
          <w:sz w:val="28"/>
          <w:szCs w:val="28"/>
        </w:rPr>
        <w:t>), (по области – 168,4, по районам области – 124,4).</w:t>
      </w:r>
    </w:p>
    <w:p>
      <w:pPr>
        <w:pStyle w:val="Normal"/>
        <w:ind w:firstLine="709"/>
        <w:jc w:val="both"/>
        <w:rPr/>
      </w:pPr>
      <w:r>
        <w:rPr>
          <w:sz w:val="28"/>
        </w:rPr>
        <w:t>Не раскрытыми осталось 860 преступлений, что меньше на 90 фактов к 2021 году. Доля расследованных преступлений увеличилась на 4,2 и составила 41,9 (2021 г. – 37,7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860 нераскрытых преступлений 710 совершено против собственности (494 кражи, 216 мошенничеств), 62 сбыта наркотических средств, 88 преступлений приходится на иные состав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чевидно, что из числа нераскрытых преступлений преобладают имущественные составы, так, не смотря на снижение числа нераскрытых краж на 119 фактов к 2021 году, удельный вес из общего числа нераскрытых составил 57,4%. По основным видам из 494 краж это: 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162 кражи мобильных телефонов. Количество расследованных краж телефонов в 2022 году составило 20 фактов против 15 в 2021 году, приостановлено 123 уголовных дела.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99 краж, совершенных в торговых точках города (+36 фактов к 2021 году). По кражам из торговых точек наблюдался рост зарегистрированных преступлений на 64 факта (всего 145). Количество расследованных составило 45 фактов против 23 в 2021 году. 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79 краж со счетов (-61). В истекшем году таких краж зарегистрировано меньше (100 против 150) и приостановлено меньше (79 против 140), расследовано больше на 10, доля расследованных составила 28,8 (13,6 в 2021 году)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28 краж из гаражей (в 2021 году было 30), всего зарегистрировано 55 таких краж, расследовано больше на 15 фактов в сравнении с 2021 годом (18);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34 кражи из квартир (-25), расследовано 24 факта, доля расследованных составила 41,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аскрытия преступлений организовывалась профилактическая работа, проводились заслушивания по неочевидным преступлениям при начальнике Отдела и начальнике полиции. По линии следствия проведено </w:t>
      </w:r>
      <w:bookmarkStart w:id="0" w:name="_Hlk124435291"/>
      <w:r>
        <w:rPr>
          <w:sz w:val="28"/>
          <w:szCs w:val="28"/>
        </w:rPr>
        <w:t>28 заслушиваний по 306 уголовным делам, раскрыто 50 преступлений. По линии дознания – 25 заслушиваний по 213 делам, 36 раскрыто</w:t>
      </w:r>
      <w:bookmarkEnd w:id="0"/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</w:rPr>
        <w:t>В целом по раскрытию службами преступлений результаты улучшены, всего раскрыто 771 против 625 в 2021 году. По службам раскрыли: ОУР – 292 (+67 к 2021 году), ОЭБиПК – 15 (+1), УУП – 126 (+39), ОР ППСП – 111 (на уровне), ГИБДД – 98 (+27), ПДН – 18 (-4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Раскрыто 37 преступлений прошлых лет (+9 к 2021 году), снято с учета нераскрытых преступлений 46 (+35 к 2021 году)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Количество преступлений, раскрытых по оперативным данным, составило 56.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Больше раскрыто преступлений «по горячим следам» (раскрыто 287 против 191, что составляет 19,3% от всех зарегистрированных преступлений, в 2021 году данный процент составлял 12,7). 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 xml:space="preserve">Зарегистрировано 351 тяжкое и особо тяжкое преступления, что ниже уровня прошлого года на 86 фактов. Расследовано 137 таких преступлений (-44 факта), не раскрытыми остались 235 (-67), доля расследованных преступлений составила 36,8 (2021 г. – 37,5). 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труктуре преступности сократилось количество зарегистрированных фактов убийств (4 против 5 в 2021 г.), фактов умышленного причинения тяжкого вреда здоровью (7 против 19 в 2021 г.), данные преступления раскрыты. 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регистрировано 23 грабежа (-5), расследовано 17 (-11), приостановлено 4 факта, доля расследованных составила 81,0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значительно уменьшилось количество угонов автотранспортных средств (с 13 до 10 фактов), при этом расследовано 6, а не раскрытыми остались 5 преступлений, доля расследованных преступлений составила 75,0.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о количество зарегистрированных краж АМТС с 17 до 7 фактов, из них 2 расследовано, не раскрыто 7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более широкое распространение в настоящее время получили преступные деяния с использованием информационно-телекоммуникационных технологий (сети «Интернет», банковских (пластиковых) карт, средств мобильной связи и компьютерной техники)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равнении с прошлым годом количество краж в сфере высоких технологий (ст.158 ч.3 п.г УК РФ) снизилось и составило 100 (-50) (14,7% от всех зарегистрированных краж), снизилось количество нераскрытых преступлений 79 (-61), увеличились количество и доля расследованных (32 преступления раскрыто против 22 в 2021 году), доля расследованных составила 28,8 против 13,6 в 2021 году, указанные показатели не являются достаточными, но работа по раскрытию преступлений данного вида в истекшем году организована лучше. Доля краж, совершенных в сфере ИТТ, достаточна высока и составляет 14% от числа всех зарегистрированных хищений.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фиксировано снижение количества зарегистрированных мошенничеств с использованием ИТТ (всего 171 факт против 213 в 2021 году), расследовано 10 преступлений (в 2021 – 32), 167 преступлений приостановлены как нераскрытые (2021 – 171), доля расследованных преступлений составила 15,8 (5,6). 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иболее распространенный способ совершения ИТТ-преступлений – это с использованием сети Интернет и мобильной связи. Зарегистрировано 149 преступлений, совершенных с использованием сети Интернет (+8 фактов), не раскрыто 140 (+19), расследовано 9 (-1), доля расследованных 6,0 (7,6 в 2021 году). С использованием мобильной связи зарегистрировано 101 преступление (-54), расследовано 1 (-30), не раскрыто 107 преступлений (-18), доля расследованных 0,9 (19,9 в 2021 году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тделом проводилась определенная работа по предупреждению и раскрытию </w:t>
      </w:r>
      <w:r>
        <w:rPr>
          <w:sz w:val="28"/>
          <w:szCs w:val="28"/>
          <w:lang w:val="en-US"/>
        </w:rPr>
        <w:t>IT</w:t>
      </w:r>
      <w:r>
        <w:rPr>
          <w:sz w:val="28"/>
          <w:szCs w:val="28"/>
        </w:rPr>
        <w:t>-преступлен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трудниками Отдела принимались меры, направленные на раскрытие ИТТ преступлений – всего раскрыто 63 преступления, задокументирована деятельность преступной группы лиц, являвшихся работниками сети магазинов «Связной», которые с использованием служебного положения осуществляли оформление кредитов в различных банках РФ на подставных лиц с использованием поддельных документов жителей Новосибирской области, вы настоящее время уголовное дело находится в производстве Управления Следственного Комитета РФ по Новосибирской обла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вершено 31064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оквартирных обхода, с целью вручения памяток по противодействию совершения мошеннических действий в отношении лиц, проживающих на территории оперативного обслуживания (это </w:t>
      </w:r>
      <w:r>
        <w:rPr>
          <w:i/>
          <w:sz w:val="28"/>
          <w:szCs w:val="28"/>
        </w:rPr>
        <w:t>59,1% от имеющихся адресов в базе данных)</w:t>
      </w:r>
      <w:r>
        <w:rPr>
          <w:sz w:val="28"/>
          <w:szCs w:val="28"/>
        </w:rPr>
        <w:t xml:space="preserve">, данная работа продолжаетс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селение информировалось с помощью СМИ о способах совершения преступлений </w:t>
      </w:r>
      <w:r>
        <w:rPr>
          <w:i/>
          <w:sz w:val="28"/>
          <w:szCs w:val="28"/>
        </w:rPr>
        <w:t>(размещено 34 статьи и выступлений в СМИ)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</w:rPr>
        <w:t>По линии преступлений, следствие по которым не обязательно</w:t>
      </w:r>
      <w:r>
        <w:rPr>
          <w:sz w:val="28"/>
        </w:rPr>
        <w:t>, дознавателями окончено больше уголовных дел – 210 против 185 в 2021 году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Не раскрытыми остались 211 преступлений. </w:t>
      </w:r>
    </w:p>
    <w:p>
      <w:pPr>
        <w:pStyle w:val="Normal"/>
        <w:ind w:firstLine="709"/>
        <w:jc w:val="both"/>
        <w:rPr/>
      </w:pPr>
      <w:r>
        <w:rPr>
          <w:sz w:val="28"/>
        </w:rPr>
        <w:t>Увеличилось количество расследованных уголовных дел в сокращенной форме дознания, 100 против 66 в 2021 году, что составило 47,6% от всех направленных в суд дел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</w:rPr>
        <w:t>По линии преступлений, следствие по которым обязательно</w:t>
      </w:r>
      <w:r>
        <w:rPr>
          <w:sz w:val="28"/>
        </w:rPr>
        <w:t>, следователями окончено больше уголовных дел 135 против 123 в 2021 году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Не раскрытыми остались 649 преступлений (-126 к 2021 году). </w:t>
      </w:r>
    </w:p>
    <w:p>
      <w:pPr>
        <w:pStyle w:val="Normal"/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Обеспечение охраны общественного порядка и общественной безопасности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Количество </w:t>
      </w:r>
      <w:r>
        <w:rPr>
          <w:sz w:val="28"/>
          <w:szCs w:val="28"/>
        </w:rPr>
        <w:t xml:space="preserve">зарегистрированных </w:t>
      </w:r>
      <w:r>
        <w:rPr>
          <w:b/>
          <w:bCs/>
          <w:sz w:val="28"/>
          <w:szCs w:val="28"/>
        </w:rPr>
        <w:t>преступлений,</w:t>
      </w:r>
      <w:r>
        <w:rPr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 xml:space="preserve">совершенных в общественных местах, </w:t>
      </w:r>
      <w:r>
        <w:rPr>
          <w:sz w:val="28"/>
          <w:szCs w:val="28"/>
        </w:rPr>
        <w:t xml:space="preserve">увеличилось с 476 до 531 (+55 фактов). Количество расследованных преступлений увеличилось на 8,9% и составило - 244 факта, против 224 в 2021 году. Число нераскрытых преступлений снизилось на 4,1% и составило 258, соответственно, доля расследованных увеличилась и составила 48,6 (в 2021 – 45,4)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личество </w:t>
      </w:r>
      <w:r>
        <w:rPr>
          <w:b/>
          <w:bCs/>
          <w:iCs/>
          <w:sz w:val="28"/>
          <w:szCs w:val="28"/>
        </w:rPr>
        <w:t>уличных преступлений</w:t>
      </w:r>
      <w:r>
        <w:rPr>
          <w:sz w:val="28"/>
          <w:szCs w:val="28"/>
        </w:rPr>
        <w:t xml:space="preserve"> незначительно снизилось, всего на 2 факта и составило 264, нераскрытыми остались 133 преступления (-16 фактов), расследовано 118 (-13). Доля расследованных составила 47,0 (46,8 в 2021 году)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руктуре преступности в общественных местах, в том числе на улице, преобладают имущественные преступления, всего 414 преступлений против собственности, из них: краж зарегистрировано 302 факта (при этом половина - 145 краж совершены в торговых точках города, которые и повлияли на рост в целом преступлений, совершенных в общественных местах, 19 грабежей, 11 мошенничеств, 9 угонов, 29 повреждений чужого имущества, 63 преступления по ст.264.1 УК РФ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ая нагрузка по отработке вызовов </w:t>
      </w:r>
      <w:r>
        <w:rPr>
          <w:color w:val="000000"/>
          <w:sz w:val="28"/>
          <w:szCs w:val="28"/>
        </w:rPr>
        <w:t xml:space="preserve">приходится на дежурные наряды ОР ППСП, ими </w:t>
      </w:r>
      <w:r>
        <w:rPr>
          <w:sz w:val="28"/>
          <w:szCs w:val="28"/>
        </w:rPr>
        <w:t>обслужено 5402 (2021 – 5625) сообщений из дежурной части. Сотрудниками ГИБДД отработано 1155 (2021 – 1092) сообщения, ОВО – 512 (689)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раскрытии преступлений, совершенных в общественных местах, приняли: всего 326, из них ГИБДД – 72, ОР ППСП – 50, ОУР – 129 преступлений, УУП – 52, ПДН – 9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Осуществлялось обеспечение общественной безопасности и правопорядка в период проведения публичных и спортивных мероприятий на территории города Бердска. Всего за 2022 год состоялось 125 массовых мероприятий, из них 2 публичных акции, 110 спортивных, 5 религиозных и 8 мероприятий иной направленности. Осуществление охраны общественного порядка обеспечивало 352 сотрудника Отдела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По линии противодействия незаконному обороту наркотиков </w:t>
      </w:r>
      <w:r>
        <w:rPr>
          <w:rFonts w:cs="Times New Roman" w:ascii="Times New Roman" w:hAnsi="Times New Roman"/>
          <w:sz w:val="28"/>
          <w:szCs w:val="28"/>
        </w:rPr>
        <w:t xml:space="preserve">в 2022 году больше зарегистрировано преступлений (131 против 105, 106 из которых тяжкой и особо тяжкой категории), количество нераскрытых преступлений составило 63, число расследованных преступлений составило 65 (+10). Доля расследованных преступлений составила 50,8.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фактам сбыта наркотических средств зарегистрировано 84 преступления (+18), при этом приостановлено 62 факта, расследовано больше на 3 факта (21), доля расследованных составила 25,3.</w:t>
      </w:r>
    </w:p>
    <w:p>
      <w:pPr>
        <w:pStyle w:val="Normal"/>
        <w:widowControl w:val="false"/>
        <w:ind w:right="-1" w:firstLine="709"/>
        <w:jc w:val="both"/>
        <w:rPr/>
      </w:pPr>
      <w:r>
        <w:rPr>
          <w:sz w:val="28"/>
          <w:szCs w:val="28"/>
        </w:rPr>
        <w:t>Сотрудниками ОВД из незаконного оборота изъято 7761 грамм (в 2021 – 3287 грамм) наркотических средств, в том числе 1368 синтетических наркотических средств, 6222 грамм марихуаны, 137 грамм гашиша, 34 грамма героина, СДВ 6.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лено по линии НОН 90 административных протоколов (2021 г. – 84): по ст. 6.8 КоАП РФ - незаконное приобретение либо хранение наркотиков – 18 (2021 г. - 17), по ст. 6.9 КоАП РФ - потребление наркотических средств без назначения врача – 35 (2021 г. – 39), по ч. 2 ст. 20.20 КоАП РФ - потребление наркотических средств или психотропных веществ в общественном месте – 17 (2021 г. - 26).</w:t>
      </w:r>
    </w:p>
    <w:p>
      <w:pPr>
        <w:pStyle w:val="Normal"/>
        <w:widowControl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 из основных задач – это реализация информации и выявление преступления по незаконной организации притона для потребления наркотических средств, выявление и раскрытие фактов сбытов наркотических средств на территории города, работа по данному направлению организована.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По линии преступлений экономической коррупционной направленност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регистрировано 19 преступлений, из них тяжких и особо тяжких – 15. Расследовано 15 преступлений экономической направленности (по ст. 159 УК РФ – 11 преступлений, по ст. 160 УК РФ – 4 преступления), из них 9 относятся к тяжкой категори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Непосредственно ОЭБиПК Отдела выявлено </w:t>
      </w:r>
      <w:r>
        <w:rPr>
          <w:color w:val="000000"/>
          <w:sz w:val="28"/>
          <w:szCs w:val="28"/>
        </w:rPr>
        <w:t>11 преступлений следствие по которым обязательно, из них коррупционной направленности 3 ( 1 в сфере ЖКХ, 1 в сфере защиты бюджетных средств, 1 по факту хищения государственного имущества – земельного участка, все уголовные дела расследованы и направлены в суд)</w:t>
      </w:r>
      <w:r>
        <w:rPr>
          <w:sz w:val="28"/>
          <w:szCs w:val="28"/>
        </w:rPr>
        <w:t xml:space="preserve"> 5 уголовных дел экономической направленности в крупном и особо крупном размерах в сфере топливно-энергетического комплекса, остальные преступления экономической направленности совершенные в коммерческой сфере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суд направлено 6 лиц, совершивших экономические и коррупционные преступлен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  <w:bCs/>
          <w:i/>
          <w:sz w:val="28"/>
          <w:szCs w:val="28"/>
        </w:rPr>
        <w:t>Розыск преступников.</w:t>
      </w:r>
      <w:r>
        <w:rPr>
          <w:sz w:val="28"/>
          <w:szCs w:val="28"/>
        </w:rPr>
        <w:t xml:space="preserve"> Осуществлялась работа по розыску преступников, скрывающихся от следствия и суда. Всего разыскивалось 30 (2021 - 17) человек, скрывшихся от органов следствия, дознания и суда, из них 23 объявлено в розыск в 2022 году. Разыскан 21 преступник, процент розыска составил 70,0 (в 2021 году – 52,9). Остаток не разысканных 9 лиц. 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ыскивалось 21 лиц, без вести пропавших, из них объявлено в розыск в отчетном году – 9. Разыскано - 12 человек, процент розыска составил 57,1. Остаток не разысканных 9 лиц.</w:t>
      </w:r>
    </w:p>
    <w:p>
      <w:pPr>
        <w:pStyle w:val="Normal"/>
        <w:ind w:right="-1" w:firstLine="709"/>
        <w:jc w:val="both"/>
        <w:rPr/>
      </w:pPr>
      <w:r>
        <w:rPr>
          <w:i/>
          <w:sz w:val="28"/>
          <w:szCs w:val="28"/>
        </w:rPr>
        <w:t>По линии несовершеннолетних.</w:t>
      </w:r>
      <w:r>
        <w:rPr>
          <w:sz w:val="28"/>
          <w:szCs w:val="28"/>
        </w:rPr>
        <w:t xml:space="preserve"> 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Количество зарегистрированных преступлений, </w:t>
      </w:r>
      <w:r>
        <w:rPr>
          <w:b/>
          <w:bCs/>
          <w:sz w:val="28"/>
          <w:szCs w:val="28"/>
        </w:rPr>
        <w:t>совершенных несовершеннолетними</w:t>
      </w:r>
      <w:r>
        <w:rPr>
          <w:sz w:val="28"/>
          <w:szCs w:val="28"/>
        </w:rPr>
        <w:t>, уменьшилось с 24 до 22 фактов. Расследовано 26 преступлений (-4 факта к 2021 году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Бердский городской суд направлено 3 материала для решения вопроса о помещении подростков в ЦВСНП и СУВЗТ, по решению которого 2 несовершеннолетних помещены в указанные учреждения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В отношении несовершеннолетних совершено 64 преступления (в 2021 - 62)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В части профилактической работы на учет поставлено 65 подростков, 42 неблагополучных родителя, выявлено 3 группы антиобщественной направленности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Введено в базу 170 административных протоколов (2021-140), из них за употребление несовершеннолетними алкогольной продукции – 23 (2021 - 27), по ст. 5.35 КоАП РФ – 122 (2021 – 77), по ст. 14.16 ч.1 КоАП РФ - 5 (2021-6), по ст. 6.1.1. КоАП РФ - 13 (2021-16)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 продолжать активную профилактическую работу по данному направлению.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По линии административного законодательства. </w:t>
      </w:r>
    </w:p>
    <w:p>
      <w:pPr>
        <w:pStyle w:val="23"/>
        <w:tabs>
          <w:tab w:val="clear" w:pos="708"/>
          <w:tab w:val="left" w:pos="888" w:leader="none"/>
        </w:tabs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Сотрудниками Отдела (без учета ГИБДД и ОВМ) меньше выявлено административных правонарушений - составлено 1682 административных материала (2021 г. - 1834)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оля исполненных постановлений о привлечении к административной ответственности составила 84,3%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ез учета прошлого года наложено административных штрафов на сумму 79830 рублей по 127 постановлениям, взыскано 69670 рублей (87,3%)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лечено 48 правонарушителей, не оплативших штраф к ответственности по ч. 1 ст. 20.25 КоАП РФ, доля привлеченных к ответственности составила 93,9%</w:t>
      </w:r>
    </w:p>
    <w:p>
      <w:pPr>
        <w:pStyle w:val="Normal"/>
        <w:widowControl w:val="false"/>
        <w:ind w:right="-1" w:firstLine="709"/>
        <w:jc w:val="both"/>
        <w:rPr/>
      </w:pPr>
      <w:r>
        <w:rPr>
          <w:sz w:val="28"/>
          <w:szCs w:val="28"/>
        </w:rPr>
        <w:t>В отношении поднадзорных лиц составлено 154 административных протоколов (ст.19.24 КоАП РФ) (2021 г. - 120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лужбам составили административные протоколы: ОР ППСП – 744 (в 2021 г. - 1011), УУП – 465 (389), ПДН – 174 (131), ОНК – 88 (74). Почти по всем службам, кроме ОР ППСП увеличилось количество составленных административных протокол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ыявлено правонарушений за появление в общественных местах в состоянии опьянения – 278 (ст.20.21 КоАП РФ), по мелкому хулиганству – 283 (ст.20.1 КоАП РФ), по мелкому хищению – 198 (ст.7.27 КоАП РФ, в 2021 - 136). С положительной стороны необходимо отметить составление 3 протоколов по ст. 17.7 КоАП РФ (невыполнение законных требований должностного лица) (в 2021 году таких протоколов не было). </w:t>
      </w:r>
    </w:p>
    <w:p>
      <w:pPr>
        <w:pStyle w:val="Normal"/>
        <w:widowControl w:val="false"/>
        <w:ind w:right="-1" w:firstLine="709"/>
        <w:jc w:val="both"/>
        <w:rPr/>
      </w:pPr>
      <w:r>
        <w:rPr>
          <w:sz w:val="28"/>
          <w:szCs w:val="28"/>
        </w:rPr>
        <w:t xml:space="preserve">Отделом проводились профилактические мероприятия по пресечению правонарушений по правилам продажи этилового спирта, алкогольной продукции, всего составлено 6 административных протоколов (2021 г. - 5), за незаконную розничную продажу алкогольной и ССЖ продукции – 2 протокола (8). </w:t>
      </w:r>
    </w:p>
    <w:p>
      <w:pPr>
        <w:pStyle w:val="Normal"/>
        <w:widowControl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ом работа по линии административного законодательства организована на удовлетворительном уровне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явление превентивных преступлений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истекший период Отделом выявлено 220 </w:t>
      </w:r>
      <w:r>
        <w:rPr>
          <w:rFonts w:cs="Times New Roman" w:ascii="Times New Roman" w:hAnsi="Times New Roman"/>
          <w:b/>
          <w:bCs/>
          <w:sz w:val="28"/>
          <w:szCs w:val="28"/>
        </w:rPr>
        <w:t>преступлений превентивной направленности</w:t>
      </w:r>
      <w:r>
        <w:rPr>
          <w:rFonts w:cs="Times New Roman" w:ascii="Times New Roman" w:hAnsi="Times New Roman"/>
          <w:sz w:val="28"/>
          <w:szCs w:val="28"/>
        </w:rPr>
        <w:t xml:space="preserve"> (112 – 13, 115 – 28, 116.1 – 2, 119 – 14, 232 – 1, 158.1 – 46, 314.1 – 4, 264.1 – 63, 322 – 49), расследовано 163 преступления превентивной направленности (в 2021 – 91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следовано 4 особо тяжких преступления в сфере быта по ст.ст. 111 ч. 4, 105 ч.2, 105 ч.1, 111 ч.1 УК РФ (в 2021 - 5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ейственной мерой профилактики бытовой преступности является выявление административных правонарушений. За истекший период выявлено по ст. 6.1.1 КоАП РФ 44 правонарушения (2021 – 31), состоит на профучете, как семейный дебошир, 16 лиц (2021 – 4)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играционная ситуация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Миграционная ситуация </w:t>
      </w:r>
      <w:r>
        <w:rPr>
          <w:iCs/>
          <w:sz w:val="28"/>
          <w:szCs w:val="28"/>
        </w:rPr>
        <w:t>характеризуется большим к</w:t>
      </w:r>
      <w:r>
        <w:rPr>
          <w:sz w:val="28"/>
          <w:szCs w:val="28"/>
        </w:rPr>
        <w:t>оличеством поставленных на миграционный учет иностранных граждан - 6319 человек, что на 907 иностранных граждан больше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играционных потоках сохраняется тенденция преобладания въезда граждан Казахстана, Узбекистана, Таджикистана, Азербайджана. Основной целью пребывания иностранных граждан остается работа (3353 граждан или 29% от всех прибывших). Из Украины прибыло 48 граждан (45 с частной целью, 3 с целью работы)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авлено 18 материалов на закрытие въезда иностранным гражданам. Всего привлечено к административной ответственности 228 иностранных граждан.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а проверка 275 объектов строительства и торговли, мест компактного проживания иностранных граждан. В результате проверочных мероприятий направлено 19 материалов для возбуждения уголовного дела в отношении принимающей стороны по ст. 322.3 УК РФ.</w:t>
      </w:r>
    </w:p>
    <w:p>
      <w:pPr>
        <w:pStyle w:val="Normal"/>
        <w:ind w:firstLine="709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остояние аварийности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За 2022 год зарегистрировано 69 ДТП с пострадавшими  (2021 г. - 60), в которых 2 человек погибло (2021 г. - 4)  и 91 человек получили травмы (2021 г. - 80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участием несовершеннолетних участников дорожного движения зарегистрировано 17 ДТП, в которых 20 несовершеннолетних получили травмы различной степени тяжести (20212 г.- 9-0-10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рожно-транспортные происшествия, в местах совершения которых выявлены недостатки улично-дорожной сети – 18 (АППГ- 23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ДТП с участием водителей, находящихся в состоянии опьянения – 5 ДТП (2021 г.-4)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22 году Отдел активно работал во взаимодействии с муниципальными и иными правоохранительными органами города, проводились совместные рейдовые мероприятия по выявлению административных правонарушений, велась профилактическая работа в образовательных учреждениях.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ывалась работа наружных нарядов в соответствии со складывающейся оперативной обстановкой, в том числе вносились изменения по времени несения службы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же с сентября 2022 года осуществлялись мероприятия по охране военного комиссариата города Бердска, выполнялись задачи по охране общественного порядка ДОЛ «Гренада» на территории расположения мобилизованных граждан. 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лось информирование о состоянии преступности, результатах оперативно-служебной деятельности, на координационных совещаниях правоохранительных органов выносились проблемные вопросы, с судами и прокуратурой города на постоянной основе осуществляется обмен необходимой информацией.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ована работа с Советом ветеранов и Общественным советом, ими принималось участие в проведении различных мероприятий по повышению престижа службы в органах внутренних дел. 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ковыми уполномоченными полиции отчеты перед населением о проводимой работе на участках в 2022 году не проводились, в 2023 году данная работа будет возобновлена в связи со снятием ограничительных мер. 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истекший период сотрудниками Отдела рассмотрено 205 жалоб граждан, 81 жалоба не подтвердились (жалобы в основном поступают на действия следователей при расследовании уголовных дел, на не направление ответов, как правило, такие жалобы не подтверждаются).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ожений по улучшению деятельности работы Отдела от граждан не поступало. 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истекший год в адрес Отдела направлена 1 благодарность от граждан. Сотрудникам Отдела строго указано на обязанность вежливого обращения с гражданами, исполнения должностных обязанностей на профессиональном уровне в целях повышения доверия гражд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2 году Отделом в средствах массовой информации размещались информационные материалы, в том числе выступления руководителей Отдела. В подготовленных материалах находят отражение основные направления деятельности органа внутренних дел – профилактика преступности несовершеннолетних, обеспечение безопасности дорожного движения, раскрытие тяжких и особо тяжких преступлений, особое внимание уделялось фактам мошенничеств и других преступлений в сфере информационно-телекоммуникационных технологий.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положительной стороны можно отметить работу с частными охранными организациями города в части взаимодействия по охране общественного порядка и общественной безопасности, оперативного обмена информацией.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 работал во взаимодействии с правоохранительными и муниципальными органами (комиссиями администрации города), иными учреждениями и организациями города.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участвует в разработке муниципальной программы по профилактике правонарушений, вносятся предложения, которые положительно повлияют на профилактику преступлений и правонарушений. В 2022 году, с учетом предложений Отдела, началось строительство модульного пункта полиции в микрорайоне «Белокаменный» города Бердска. На данный момент опорный пункт начинает работу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продолжать совместную работу по мероприятиям правоохранительной направленности, направленных на стабилизацию оперативной обстановки в городе, защиту законных интересов и прав граждан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2023 год разработан план работы Отдела, в котором определены обязательные для исполнения мероприятия, в целях стабилизации оперативной обстановки и сдерживания роста преступности.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сотрудники Отдела способны выполнять поставленные задачи и в течение 2023 года необходимо сосредоточить усилия на следующих направлениях оперативно-служебной деятельности: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10" w:color="FFFFFF"/>
          <w:right w:val="single" w:sz="4" w:space="1" w:color="FFFFFF"/>
        </w:pBdr>
        <w:tabs>
          <w:tab w:val="clear" w:pos="708"/>
          <w:tab w:val="left" w:pos="9639" w:leader="none"/>
          <w:tab w:val="left" w:pos="14884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1. О</w:t>
      </w:r>
      <w:r>
        <w:rPr>
          <w:rFonts w:eastAsia="Calibri"/>
          <w:sz w:val="28"/>
          <w:szCs w:val="28"/>
        </w:rPr>
        <w:t>рганизация работы по раскрытию преступлений против собственности;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10" w:color="FFFFFF"/>
          <w:right w:val="single" w:sz="4" w:space="1" w:color="FFFFFF"/>
        </w:pBdr>
        <w:tabs>
          <w:tab w:val="clear" w:pos="708"/>
          <w:tab w:val="left" w:pos="9639" w:leader="none"/>
          <w:tab w:val="left" w:pos="14884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 Организация работы по выявлению тяжких и особо тяжких преступлений в сфере незаконного оборота наркотиков;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10" w:color="FFFFFF"/>
          <w:right w:val="single" w:sz="4" w:space="1" w:color="FFFFFF"/>
        </w:pBdr>
        <w:tabs>
          <w:tab w:val="clear" w:pos="708"/>
          <w:tab w:val="left" w:pos="9639" w:leader="none"/>
          <w:tab w:val="left" w:pos="14884" w:leader="none"/>
        </w:tabs>
        <w:ind w:firstLine="709"/>
        <w:jc w:val="both"/>
        <w:rPr/>
      </w:pPr>
      <w:r>
        <w:rPr>
          <w:sz w:val="28"/>
          <w:szCs w:val="28"/>
        </w:rPr>
        <w:t>3. Проведение неотложных совместных мероприятий подразделений следствия и дознания с оперативными службами, подразделениями охраны общественного порядка, направленных на раскрытие преступлений, совершенных в условиях неочевидности, снижение остатка нераскрытых преступлений.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10" w:color="FFFFFF"/>
          <w:right w:val="single" w:sz="4" w:space="1" w:color="FFFFFF"/>
        </w:pBdr>
        <w:tabs>
          <w:tab w:val="clear" w:pos="708"/>
          <w:tab w:val="left" w:pos="9639" w:leader="none"/>
          <w:tab w:val="left" w:pos="14884" w:leader="none"/>
        </w:tabs>
        <w:ind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rFonts w:eastAsia="Courier New"/>
          <w:sz w:val="28"/>
          <w:szCs w:val="28"/>
        </w:rPr>
        <w:t xml:space="preserve"> Организация работы по профилактике и раскрытию преступлений, совершенных в общественных местах, в том числе в торговых точках города. 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10" w:color="FFFFFF"/>
          <w:right w:val="single" w:sz="4" w:space="1" w:color="FFFFFF"/>
        </w:pBdr>
        <w:tabs>
          <w:tab w:val="clear" w:pos="708"/>
          <w:tab w:val="left" w:pos="9639" w:leader="none"/>
          <w:tab w:val="left" w:pos="148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еукоснительное соблюдение учетно-регистрационной дисциплины, соблюдение прав и законных интересов граждан на стадиях досудебного производства при приеме, регистрации и разрешении заявлений и сообщений.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10" w:color="FFFFFF"/>
          <w:right w:val="single" w:sz="4" w:space="1" w:color="FFFFFF"/>
        </w:pBdr>
        <w:tabs>
          <w:tab w:val="clear" w:pos="708"/>
          <w:tab w:val="left" w:pos="9639" w:leader="none"/>
          <w:tab w:val="left" w:pos="148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мплектование вакантных должностей, организация работы по укреплению служебной дисциплины и законности.  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10" w:color="FFFFFF"/>
          <w:right w:val="single" w:sz="4" w:space="1" w:color="FFFFFF"/>
        </w:pBdr>
        <w:tabs>
          <w:tab w:val="clear" w:pos="708"/>
          <w:tab w:val="left" w:pos="9639" w:leader="none"/>
          <w:tab w:val="left" w:pos="14884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С</w:t>
      </w:r>
      <w:r>
        <w:rPr>
          <w:sz w:val="28"/>
          <w:szCs w:val="28"/>
        </w:rPr>
        <w:t xml:space="preserve">отрудниками Отдела принимаются необходимые меры, направленные, на пресечение, раскрытие и расследование преступлений, предупреждение правонарушений, повышение уровня доверия к органам внутренних дел в вопросах защиты прав, свобод и интересов граждан. 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10" w:color="FFFFFF"/>
          <w:right w:val="single" w:sz="4" w:space="1" w:color="FFFFFF"/>
        </w:pBdr>
        <w:tabs>
          <w:tab w:val="clear" w:pos="708"/>
          <w:tab w:val="left" w:pos="9639" w:leader="none"/>
          <w:tab w:val="left" w:pos="14884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3">
    <w:name w:val="Основной текст 3 Знак"/>
    <w:qFormat/>
    <w:rPr>
      <w:sz w:val="28"/>
      <w:szCs w:val="24"/>
    </w:rPr>
  </w:style>
  <w:style w:type="character" w:styleId="2">
    <w:name w:val="Основной текст (2)_"/>
    <w:qFormat/>
    <w:rPr>
      <w:sz w:val="23"/>
      <w:szCs w:val="23"/>
      <w:shd w:fill="FFFFFF" w:val="clear"/>
    </w:rPr>
  </w:style>
  <w:style w:type="character" w:styleId="31">
    <w:name w:val="Основной текст с отступом 3 Знак"/>
    <w:qFormat/>
    <w:rPr>
      <w:sz w:val="28"/>
      <w:szCs w:val="28"/>
    </w:rPr>
  </w:style>
  <w:style w:type="character" w:styleId="Style19">
    <w:name w:val="Абзац списка Знак"/>
    <w:qFormat/>
    <w:rPr>
      <w:rFonts w:ascii="Calibri" w:hAnsi="Calibri" w:cs="Calibri"/>
      <w:sz w:val="22"/>
      <w:szCs w:val="22"/>
    </w:rPr>
  </w:style>
  <w:style w:type="character" w:styleId="Bodytext2">
    <w:name w:val="Body text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jc w:val="center"/>
    </w:pPr>
    <w:rPr>
      <w:sz w:val="28"/>
      <w:lang w:val="en-US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"/>
    <w:basedOn w:val="Normal"/>
    <w:qFormat/>
    <w:pPr>
      <w:tabs>
        <w:tab w:val="clear" w:pos="708"/>
        <w:tab w:val="left" w:pos="4536" w:leader="none"/>
      </w:tabs>
      <w:spacing w:lineRule="auto" w:line="360"/>
      <w:ind w:firstLine="737"/>
      <w:jc w:val="both"/>
    </w:pPr>
    <w:rPr>
      <w:rFonts w:ascii="Arial" w:hAnsi="Arial" w:cs="Arial"/>
      <w:sz w:val="28"/>
      <w:szCs w:val="20"/>
    </w:rPr>
  </w:style>
  <w:style w:type="paragraph" w:styleId="33">
    <w:name w:val="Основной текст с отступом 3"/>
    <w:basedOn w:val="Normal"/>
    <w:qFormat/>
    <w:pPr>
      <w:ind w:firstLine="709"/>
      <w:jc w:val="both"/>
    </w:pPr>
    <w:rPr>
      <w:sz w:val="28"/>
      <w:szCs w:val="28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23">
    <w:name w:val="Основной текст с отступом 23"/>
    <w:basedOn w:val="Normal"/>
    <w:qFormat/>
    <w:pPr>
      <w:widowControl w:val="false"/>
      <w:autoSpaceDE w:val="false"/>
      <w:spacing w:lineRule="auto" w:line="480" w:before="0" w:after="120"/>
      <w:ind w:left="283" w:firstLine="720"/>
      <w:jc w:val="both"/>
    </w:pPr>
    <w:rPr>
      <w:rFonts w:ascii="Courier New" w:hAnsi="Courier New" w:cs="Courier New"/>
      <w:sz w:val="18"/>
      <w:szCs w:val="18"/>
    </w:rPr>
  </w:style>
  <w:style w:type="paragraph" w:styleId="221">
    <w:name w:val="Основной текст с отступом 22"/>
    <w:basedOn w:val="Normal"/>
    <w:qFormat/>
    <w:pPr>
      <w:widowControl w:val="false"/>
      <w:autoSpaceDE w:val="false"/>
      <w:spacing w:lineRule="auto" w:line="480" w:before="0" w:after="120"/>
      <w:ind w:left="283" w:firstLine="720"/>
      <w:jc w:val="both"/>
    </w:pPr>
    <w:rPr>
      <w:rFonts w:ascii="Courier New" w:hAnsi="Courier New" w:cs="Courier New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240" w:before="300" w:after="960"/>
    </w:pPr>
    <w:rPr>
      <w:sz w:val="23"/>
      <w:szCs w:val="23"/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1">
    <w:name w:val="Standard1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exact" w:line="322" w:before="0" w:after="240"/>
      <w:ind w:hanging="2120"/>
    </w:pPr>
    <w:rPr>
      <w:sz w:val="28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6:24:00Z</dcterms:created>
  <dc:creator>VEGA</dc:creator>
  <dc:description/>
  <dc:language>en-US</dc:language>
  <cp:lastModifiedBy>Редактор</cp:lastModifiedBy>
  <cp:lastPrinted>2023-01-13T18:11:00Z</cp:lastPrinted>
  <dcterms:modified xsi:type="dcterms:W3CDTF">2023-05-03T06:24:00Z</dcterms:modified>
  <cp:revision>2</cp:revision>
  <dc:subject/>
  <dc:title>Начальнику</dc:title>
</cp:coreProperties>
</file>