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4051300" cy="202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eastAsia="Calibri"/>
                                <w:b/>
                                <w:b/>
                                <w:color w:val="365F91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ЛЕНИНА ОТ УЛИЦЫ КРАСНЫЙ СОКОЛ ДО УЛИЦЫ КИРОВА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eastAsia="Calibri"/>
                                <w:b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9.4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rFonts w:eastAsia="Calibri"/>
                          <w:b/>
                          <w:b/>
                          <w:color w:val="365F91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ЛЕНИНА ОТ УЛИЦЫ КРАСНЫЙ СОКОЛ ДО УЛИЦЫ КИРОВА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25"/>
                        <w:rPr>
                          <w:rFonts w:eastAsia="Calibri"/>
                          <w:b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5"/>
                        <w:ind w:left="567" w:hanging="0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-169545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3.3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5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b/>
          <w:sz w:val="28"/>
        </w:rPr>
        <w:t>ПРОЕКТ ПЛАНИРОВКИ ТЕРРИТОРИИ УЛИЦЫ ЛЕНИНА ОТ УЛИЦЫ КРАСНЫЙ СОКОЛ ДО УЛИЦЫ КИРОВА С ПРОЕКТОМ МЕЖЕВАНИЯ В ЕГО СОСТАВЕ С ВЫПОЛНЕНИЕМ ИНЖЕНЕРНЫХ ИЗЫСКАНИЙ</w:t>
      </w:r>
    </w:p>
    <w:p>
      <w:pPr>
        <w:pStyle w:val="Style25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2965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3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117268832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68833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68834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68835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68836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68837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7268838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7268839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117268832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>Категория улицы – Магистральная улица общегородского значения регулируемого движения (УРД), Магистральная улица районнного значения - транспортно-пешеходные (УТП).</w:t>
      </w:r>
    </w:p>
    <w:p>
      <w:pPr>
        <w:pStyle w:val="Style2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72"/>
        <w:gridCol w:w="1599"/>
      </w:tblGrid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счетные парамет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>
                <w:b/>
              </w:rPr>
              <w:t>МРЗ (УР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textAlignment w:val="baseline"/>
              <w:rPr>
                <w:b/>
                <w:b/>
              </w:rPr>
            </w:pPr>
            <w:r>
              <w:rPr>
                <w:b/>
              </w:rPr>
              <w:t>МРЗ (УТП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ная скорость движения - км/ч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7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в красных линиях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40-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40-8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протяженность проезжей части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2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115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полосы движения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3,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лос движения – 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4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2-4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ий продольный уклон – ‰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ширина пешеходной части проектируемого тротуара – 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2051"/>
              <w:jc w:val="center"/>
              <w:textAlignment w:val="baseline"/>
              <w:rPr/>
            </w:pPr>
            <w:r>
              <w:rPr/>
              <w:t>2,25</w:t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тведения поверхностной воды с территории проектируемой автодороги и примыкающей территории, предусматривается строительство ливневой канализации. Ливневая канализация в проекте представлена закрытого типа. В границах зоны планируемого размещения линейного объекта общая протяженность планируемой ливневой самотечной канализации закрытого типа (подземной трубы) составляет 3,4 километров. Перед сбросом поверхностных стоков в существующие водоемы необходимо произвести их очистку локальными очистными сооружениями поверхностного стока закрытого типа.</w:t>
      </w:r>
    </w:p>
    <w:p>
      <w:pPr>
        <w:pStyle w:val="Normal"/>
        <w:ind w:firstLine="708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Heading5"/>
        <w:jc w:val="center"/>
        <w:rPr/>
      </w:pPr>
      <w:bookmarkStart w:id="1" w:name="__RefHeading___Toc117268833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овосибирская область, город Бердс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3" w:name="__RefHeading___Toc117268834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tabs>
          <w:tab w:val="clear" w:pos="708"/>
          <w:tab w:val="left" w:pos="5625" w:leader="none"/>
        </w:tabs>
        <w:rPr>
          <w:color w:val="FF0000"/>
        </w:rPr>
      </w:pPr>
      <w:r>
        <w:rPr>
          <w:color w:val="FF000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 4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78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49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1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8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7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3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92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94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1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71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6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° 1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6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4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6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0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4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3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5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4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4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75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5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9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79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83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07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33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95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7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1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4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16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5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01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3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3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7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3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5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1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3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41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1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1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34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1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7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0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5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75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74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5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9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43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3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24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8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° 2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1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83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° 2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11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9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° 2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0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97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° 2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05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02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° 2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8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3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6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6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2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3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9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1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76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10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79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0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98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° 3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4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59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89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0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3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8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2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46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4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24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09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2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23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1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34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7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4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2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4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1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52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61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2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59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° 28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5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55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8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5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0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8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8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5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3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53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58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08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2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9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2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7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8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5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53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1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1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8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3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1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5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2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6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5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2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5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9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2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8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7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1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4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6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° 5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3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1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° 1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2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0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° 5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1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3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4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0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5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2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0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8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° 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0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2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1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0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7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7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2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7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2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9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2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47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5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4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48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2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52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7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69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71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67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° 3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2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0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° 20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9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7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9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14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1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7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26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1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3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24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31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7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54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6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55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20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14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3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9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5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6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2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5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7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3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9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74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10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9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10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1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41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8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4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49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5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0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58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5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09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6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0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6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° 58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8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84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8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2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9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5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02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3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0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312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97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1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9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6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5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0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68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1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52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51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1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225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93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2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09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92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0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88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47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83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8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9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88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6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43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5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41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1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93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13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61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4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5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4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9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0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3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5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7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9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53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1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6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2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2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48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1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6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0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7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93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3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7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3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1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1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46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2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5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0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5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9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5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5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3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1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0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7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1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7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8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5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3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7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73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0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4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7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8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8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4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7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32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2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8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9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7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7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66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° 49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4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5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34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5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50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48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1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6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94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68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4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4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49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00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1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8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85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7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4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31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3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34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8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6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3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6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45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47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5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7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2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80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43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0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8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3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2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1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5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35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0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6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47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58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3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5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3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6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67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2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77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8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4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0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6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0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6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8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10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3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2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° 1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26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7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° 1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3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9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6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55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32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03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80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3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28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45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03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° 2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74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51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1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7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9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0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7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6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0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0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9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7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° 5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21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6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37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2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30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48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1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4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1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0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3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6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8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° 36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68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6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2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6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3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2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34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3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3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2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39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5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1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5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5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25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63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50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09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9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° 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9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8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54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8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83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 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64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9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° 42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6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5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30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00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2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2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06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14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32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5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28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2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5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2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9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1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4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1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01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75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° 21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9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64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8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8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8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2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15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85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7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° 3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04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0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17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37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28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11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0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85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02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6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3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04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6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 1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5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1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° 2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8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39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1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9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7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1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09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98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12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15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8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6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27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69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3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3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59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56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22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7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98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0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05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° 3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24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6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3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8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39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8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95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37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96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81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40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границах зон планируемого размещения линейных объектов отсутствуют линейные объекты, подлежащие переносу (переустройству)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bookmarkStart w:id="4" w:name="__RefHeading___Toc117268835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федерального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/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5" w:name="__RefHeading___Toc117268836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/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 докумен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Normal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117268837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3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sz w:val="24"/>
          <w:szCs w:val="24"/>
          <w:u w:val="none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117268838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8" w:name="__RefHeading___Toc117268839"/>
      <w:bookmarkEnd w:id="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2"/>
        <w:spacing w:lineRule="auto" w:line="240"/>
        <w:rPr/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/>
        <w:t xml:space="preserve"> 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;Arial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3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Рудюк Сергей</cp:lastModifiedBy>
  <dcterms:modified xsi:type="dcterms:W3CDTF">2022-10-21T12:20:00Z</dcterms:modified>
  <cp:revision>83</cp:revision>
  <dc:subject/>
  <dc:title/>
</cp:coreProperties>
</file>