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</w:rPr>
        <w:t>ПРОЕКТ ПЛАНИРОВКИ ТЕРРИТОРИИ УЛИЦЫ АВТОЛЮБИТЕЛЕЙ ОТ УЛИЦЫ ЗЕЛЕНАЯ РОЩА ДО УЛИЦЫ ЧЕРЕМУШНАЯ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2321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5.4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6565410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1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2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3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4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5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6565416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6565417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6565410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Улицы и дороги местного значения - Улицы и дороги в научно-производственных, промышленных и коммунально-складских зонах (УПр)</w:t>
      </w:r>
    </w:p>
    <w:p>
      <w:pPr>
        <w:pStyle w:val="Style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72"/>
      </w:tblGrid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счетные парамет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/>
              <w:t>УМЗ (УПр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1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-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</w:t>
      </w:r>
      <w:r>
        <w:rPr>
          <w:rFonts w:eastAsia="ArialMT;Arial"/>
        </w:rPr>
        <w:t>роектом предусмотрено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строительство воздушных линий электропередачи 0,4 кВ протяжённостью трассы    0,32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реконструкция</w:t>
      </w:r>
      <w:r>
        <w:rPr>
          <w:rFonts w:eastAsia="Times New Roman"/>
        </w:rPr>
        <w:t xml:space="preserve"> воздушных линий электропередачи 0,4 кВ протяжённостью трассы              0,39 км. *</w:t>
      </w:r>
    </w:p>
    <w:p>
      <w:pPr>
        <w:pStyle w:val="Normal"/>
        <w:ind w:firstLine="708"/>
        <w:rPr/>
      </w:pPr>
      <w:r>
        <w:rPr>
          <w:rFonts w:eastAsia="Times New Roman"/>
        </w:rPr>
        <w:t>* уточняется на дальнейших стадиях проект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0,66</w:t>
      </w:r>
      <w:r>
        <w:rPr>
          <w:color w:val="FF0000"/>
        </w:rPr>
        <w:t xml:space="preserve"> </w:t>
      </w:r>
      <w:r>
        <w:rPr/>
        <w:t>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6565411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116565412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12' 5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0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05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13' 34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20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29' 5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85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62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32' 3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8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86.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57' 5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22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55' 52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2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2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 4' 4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2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51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1' 29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23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52.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4' 3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35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73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36' 12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4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75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33' 4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1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44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26' 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52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17' 25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1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34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16' 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8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28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27' 25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73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66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0' 2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47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87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58' 22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38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73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6' 3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3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55.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9' 5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4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50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14' 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4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82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22' 45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9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72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6' 3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93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68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19' 19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9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65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15' 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88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61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° 25' 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6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32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49' 7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30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44' 4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6.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23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° 21' 26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3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7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° 20' 50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12.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4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° 24' 55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6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3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9' 4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81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16' 8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56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39' 51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31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8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50' 13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3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6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° 42' 39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8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31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9' 2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91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14' 9''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97.27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5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° 4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2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4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3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4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3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4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3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1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2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° 3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2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4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1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8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° 1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4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2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6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3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3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1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2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5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4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° 1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1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2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4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4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3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3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5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1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7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3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4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1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2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4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 3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4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8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6.7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4" w:name="__RefHeading___Toc116565413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>
          <w:lang w:val="ru-RU"/>
        </w:rPr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6565414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>
          <w:color w:val="FF0000"/>
        </w:rPr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</w:t>
      </w:r>
      <w:r>
        <w:rPr>
          <w:color w:val="FF0000"/>
        </w:rPr>
        <w:t xml:space="preserve"> </w:t>
      </w:r>
      <w:r>
        <w:rPr/>
        <w:t>документ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6565415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color w:val="FF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6565416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6565417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rFonts w:eastAsia="ArialMT;Arial"/>
          <w:color w:val="FF0000"/>
          <w:lang w:eastAsia="ru-RU"/>
        </w:rPr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color w:val="FF0000"/>
          <w:lang w:eastAsia="ru-RU"/>
        </w:rPr>
      </w:pPr>
      <w:r>
        <w:rPr>
          <w:rFonts w:eastAsia="ArialMT;Arial"/>
          <w:b/>
          <w:color w:val="FF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Каргаполов Евгений</cp:lastModifiedBy>
  <dcterms:modified xsi:type="dcterms:W3CDTF">2022-10-13T08:56:00Z</dcterms:modified>
  <cp:revision>88</cp:revision>
  <dc:subject/>
  <dc:title/>
</cp:coreProperties>
</file>