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 ГОРОДА БЕРД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вятнадцатая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23 года</w:t>
        <w:tab/>
        <w:tab/>
        <w:tab/>
        <w:tab/>
        <w:tab/>
        <w:tab/>
        <w:tab/>
        <w:tab/>
        <w:tab/>
        <w:t xml:space="preserve">         № 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города Бердска от 18.11.2021 № 25 «Об утверждении Положения о муниципальном земельном контроле в границах города Берд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требованиям действующего законод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Берд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решение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города Бердска от 18.11.2021 № 25 «Об утверждении Положения о муниципальном земельном контроле в границах города Берд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в приложение к Положению о муниципальном земельном контроле в границах города Бердска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решения возложить на комитет по законодательству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орода  Бердска    </w:t>
        <w:tab/>
        <w:t xml:space="preserve">                         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В. Бурдин</w:t>
        <w:tab/>
        <w:tab/>
        <w:tab/>
        <w:t xml:space="preserve">            </w:t>
        <w:tab/>
        <w:tab/>
        <w:t>В.А. Голуб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ешению Совета депутатов города Бердска пятого созы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9.06.2023 № 180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tabs>
          <w:tab w:val="clear" w:pos="708"/>
          <w:tab w:val="left" w:pos="581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9"/>
        <w:tabs>
          <w:tab w:val="clear" w:pos="708"/>
          <w:tab w:val="left" w:pos="581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земельном контроле в границах</w:t>
      </w:r>
    </w:p>
    <w:p>
      <w:pPr>
        <w:pStyle w:val="Style19"/>
        <w:tabs>
          <w:tab w:val="clear" w:pos="708"/>
          <w:tab w:val="left" w:pos="581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города Бердска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(надзорного)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земельного контроля в границах города Бердска</w:t>
      </w:r>
      <w:r>
        <w:rPr>
          <w:rFonts w:cs="Times New Roman" w:ascii="Times New Roman" w:hAnsi="Times New Roman"/>
          <w:sz w:val="28"/>
        </w:rPr>
        <w:t xml:space="preserve"> устанавливаются следующие индикаторы р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я обязанности по приведению земельного участка в состояние, пригодное для использования по целевому назначен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го захвата прилегающей к земельному участку территор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использования юридическим лицом, индивидуальным предпринимателем, гражданин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лощади используемого юридическим лицом, индивидуальным предпринимателем, гражданином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юридическим лицом, индивидуальным предпринимателем, гражданином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 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спользования юридическим лицом, индивидуальным предпринимателем, гражданино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гражданином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гражданином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9:00Z</dcterms:created>
  <dc:creator>Черемнова Олеся Александровна</dc:creator>
  <dc:description/>
  <dc:language>en-US</dc:language>
  <cp:lastModifiedBy>Редактор</cp:lastModifiedBy>
  <cp:lastPrinted>2023-06-05T09:22:00Z</cp:lastPrinted>
  <dcterms:modified xsi:type="dcterms:W3CDTF">2023-07-07T05:59:00Z</dcterms:modified>
  <cp:revision>2</cp:revision>
  <dc:subject/>
  <dc:title/>
</cp:coreProperties>
</file>