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.09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5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второе полугодие 2022 года, утвержденным решением Совета депутатов города Бердска от 16.06.2022 № 99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10 ноября 2022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 внесении изменений в решение Совета депутатов города Бердска от 10.11.2011 № 93 «Об утверждении порядка взимания земельного налога на территории города Бердска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2.2. 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решение Совета депутатов города Бердска от 06.11.2008 № 469 «Об утверждении Положения о проведении аттестации муниципальных служащих в городе Бердске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вании «Почетный гражданин города Берд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0:00Z</dcterms:created>
  <dc:creator>ivanova</dc:creator>
  <dc:description/>
  <dc:language>en-US</dc:language>
  <cp:lastModifiedBy>Ленточка</cp:lastModifiedBy>
  <cp:lastPrinted>2022-09-21T08:15:00Z</cp:lastPrinted>
  <dcterms:modified xsi:type="dcterms:W3CDTF">2022-10-07T04:20:00Z</dcterms:modified>
  <cp:revision>2</cp:revision>
  <dc:subject/>
  <dc:title/>
</cp:coreProperties>
</file>