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02.02.2023</w:t>
        <w:tab/>
        <w:tab/>
        <w:tab/>
        <w:tab/>
        <w:t xml:space="preserve">                                   </w:t>
        <w:tab/>
        <w:tab/>
        <w:tab/>
        <w:t>№469/2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носе незаконно размещенного нестационарного торгового объекта, расположенного </w:t>
      </w:r>
      <w:r>
        <w:rPr>
          <w:b/>
          <w:sz w:val="28"/>
          <w:szCs w:val="28"/>
        </w:rPr>
        <w:t>в районе пересечения ул. Ольховой и Рябиновой, г. Бердска,</w:t>
      </w:r>
      <w:r>
        <w:rPr>
          <w:b/>
          <w:sz w:val="28"/>
        </w:rPr>
        <w:t xml:space="preserve">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22 Гражданского кодекса Российской Федерации, Уставу города Бердска, согласно разде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размещении нестационарных торговых объектов без предоставления земельного участка на территории города Бердска, утвержденного постановлением администрацией города Бердска от 09.10.2020 №2647, в связи с невыполнением владельцем объекта работ по сносу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сти нестационарный торговый объект, </w:t>
      </w:r>
      <w:r>
        <w:rPr>
          <w:sz w:val="28"/>
        </w:rPr>
        <w:t xml:space="preserve">расположенный </w:t>
      </w:r>
      <w:r>
        <w:rPr>
          <w:sz w:val="28"/>
          <w:szCs w:val="28"/>
        </w:rPr>
        <w:t>в районе пересечения ул. Ольховой и Рябиновой, г. Бердс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иректору муниципального казенного учреждения «Управление жилищно-коммунального хозяйства» Обрывко А.Н.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0 календарных дней со дня подписания настоящего постановления произвести снос нестационарного торгового объекта (далее – НТО), расположенного в районе пересечения ул. Ольховой и Рябиновой, г. Бердска</w:t>
      </w:r>
      <w:r>
        <w:rPr>
          <w:sz w:val="28"/>
        </w:rPr>
        <w:t xml:space="preserve"> Новосибирской области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ись снесенных конструкций и деталей НТО, поддающихся имущественному описанию, и имущества, находящегося на момент сноса внутри 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снесенные конструкции и детали НТО, поддающиеся имущественному описанию, и имущество, находящееся на момент сноса внутри НТО по акту приема-передачи НТО и описи поддающегося имущественному описанию имущества, находящегося на момент сноса внутри НТО, в муниципальное унитарное предприятие «СпецАвтоХозяйство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и бытовые отходы, образовавшиеся при сносе НТО, передать в муниципальное унитарное предприятие «СпецАвтоХозяйство» для последующего захорон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сноса НТО направить в отдел промышленности, торговли и развития предпринимательства администрации города Бердска информацию о сносе с приложением документов, подтверждающих выполнение и стоимость работ по его сносу, а также опись и акт-приема передачи, указанные в подпункте 2 пункта 1 настоящего постанов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ромышленности, торговли и развития предпринимательства Неупомнищевой Н.В.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ить проект договора хранения снесенных конструкций и деталей НТО, поддающихся имущественному описанию, и имущества, находящегося на момент сноса внутри НТО, с муниципальным унитарным предприятием «СпецАвтоХозяйство» сроком на 6 месяце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о</w:t>
      </w:r>
      <w:r>
        <w:rPr>
          <w:sz w:val="28"/>
        </w:rPr>
        <w:t xml:space="preserve"> сносе незаконно размещенного нестационарного торгового объекта на фасаде данного объекта в течение 3 рабочих дней после подписания настоящего постанов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местить на официальном сайте администрации города Бердска информацию о произведенном сносе нестационарного торгового объекта в течение 5 рабочих дней со дня получения от </w:t>
      </w:r>
      <w:r>
        <w:rPr>
          <w:sz w:val="28"/>
          <w:szCs w:val="28"/>
        </w:rPr>
        <w:t>муниципального казенного учреждения «Управление жилищно-коммунального хозяйства» информации о сносе НТ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4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4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.о. Главы города Бердска          </w:t>
        <w:tab/>
        <w:tab/>
        <w:t xml:space="preserve">                                               В.Н. Захаров</w:t>
      </w:r>
    </w:p>
    <w:p>
      <w:pPr>
        <w:pStyle w:val="Normal"/>
        <w:tabs>
          <w:tab w:val="clear" w:pos="708"/>
          <w:tab w:val="left" w:pos="6527" w:leader="none"/>
          <w:tab w:val="left" w:pos="8846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22:00Z</dcterms:created>
  <dc:creator>Moskalev</dc:creator>
  <dc:description/>
  <dc:language>en-US</dc:language>
  <cp:lastModifiedBy>Редактор</cp:lastModifiedBy>
  <cp:lastPrinted>2023-02-02T10:15:00Z</cp:lastPrinted>
  <dcterms:modified xsi:type="dcterms:W3CDTF">2023-02-02T04:22:00Z</dcterms:modified>
  <cp:revision>2</cp:revision>
  <dc:subject/>
  <dc:title/>
</cp:coreProperties>
</file>