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8.07.2023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0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овета депутатов города Бердска пятого созыва на второе полугодие 2023 года, утвержденным решением Совета депутатов города Бердска от 29.06.2023 № 183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ую сессию Совета депутатов города Бердска пятого созыва 28 сентября 2023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2.1. </w:t>
      </w:r>
      <w:r>
        <w:rPr/>
        <w:t>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на 2024 год и плановый период 2025 и 2026 годов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2. О внесении изменений в решение Совета депутатов города Бердска </w:t>
      </w:r>
      <w:r>
        <w:rPr>
          <w:bCs/>
          <w:sz w:val="28"/>
          <w:szCs w:val="28"/>
        </w:rPr>
        <w:t>от 22.12.2022 № 134 «О бюджете города Бердска на 2023 год и плановый период 2024 и 2025 годов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6:00Z</dcterms:created>
  <dc:creator>ivanova</dc:creator>
  <dc:description/>
  <dc:language>en-US</dc:language>
  <cp:lastModifiedBy>Редактор</cp:lastModifiedBy>
  <dcterms:modified xsi:type="dcterms:W3CDTF">2023-08-11T05:36:00Z</dcterms:modified>
  <cp:revision>2</cp:revision>
  <dc:subject/>
  <dc:title/>
</cp:coreProperties>
</file>