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зультатах общественных обсуждений по рассмотрению схемы расположения земельного участка, на котором расположен многоквартирный жилой дом по адресу: город Бердск, улица К.Маркса, дом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0.05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sz w:val="27"/>
          <w:szCs w:val="27"/>
        </w:rPr>
        <w:t>рассмотрению схемы расположения земельного участка, на котором расположен многоквартирный жилой дом по адресу: город Бердск, улица К.Маркса, дом 68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14.04.2023 № 1563/65 «</w:t>
      </w:r>
      <w:r>
        <w:rPr>
          <w:sz w:val="27"/>
          <w:szCs w:val="27"/>
        </w:rPr>
        <w:t>О назначении общественных обсуждений по рассмотрению схемы расположения земельного участка, на котором расположен многоквартирный жилой дом по адресу: город Бердск, улица К.Маркса, дом 68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9.04.2023 по 17.05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схема расположения земельного участка, на котором расположен многоквартирный жилой дом по адресу: город Бердск, улица К.Маркса, дом 68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16 от 19.04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0/23 от 10.05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рассмотрению схемы расположения земельного участка, на котором расположен многоквартирный жилой дом по адресу: город Бердск, улица К.Маркса, дом 68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схему расположения земельного участка, на котором расположен многоквартирный жилой дом по адресу: город Бердск, улица К.Маркса, дом 6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9:00Z</dcterms:created>
  <dc:creator>Shulaykina</dc:creator>
  <dc:description/>
  <dc:language>en-US</dc:language>
  <cp:lastModifiedBy>Редактор</cp:lastModifiedBy>
  <cp:lastPrinted>2023-05-10T10:53:00Z</cp:lastPrinted>
  <dcterms:modified xsi:type="dcterms:W3CDTF">2023-05-12T05:39:00Z</dcterms:modified>
  <cp:revision>2</cp:revision>
  <dc:subject/>
  <dc:title>АДМИНИСТРАЦИЯ МУНИЦИПАЛЬНОГО ОБРАЗОВАНИЯ</dc:title>
</cp:coreProperties>
</file>