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ОБЩЕСТВЕННЫХ ОБСУЖД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оектам решений о предоставлении 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04.09.202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цедура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а также постановлением администрации города Бердска от 07.08.2023 №3573/65 «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ы решений, рассматриваемые на общественных обсуждениях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28, общей площадью 1760 кв.м., расположенного по адресу: Российская Федерация,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29, общей площадью 1621 кв.м., расположенного по адресу: Российская Федерация,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0, общей площадью 1469 кв.м., расположенного по адресу: Российская Федерация,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1, общей площадью 1616 кв.м., расположенного по адресу: Российская Федерация,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4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5, общей площадью 77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6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7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8, общей площадью 77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839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2030, общей площадью 1504 кв.м., расположенного по адресу: Новосибирская область, г. Бердск, жилой район 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2031, общей площадью 1087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2032, общей площадью 169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2033, общей площадью 1036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387:190, общей площадью 824 кв.м., расположенного по адресу: обл. Новосибирская, г. Бердск, Садоводческое некоммерческое товарищество «ЗАРЕЧНОЕ», ул. Полевая, участок № 2 - «Магазины» кодовое обозначение 4.4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22:1738, общей площадью 1888 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9 - «Магазины» кодовое обозначение 4.4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541:350, общей площадью 1173 кв.м., расположенного по адресу: Российская Федерация, Новосибирская область, город Бердск, улица Первомайская - «Бытовое обслуживание» кодовое обозначение 3.3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766:133, общей площадью 1000 кв.м., расположенного по адресу: обл. Новосибирская, г. Бердск, ул. Морская, 31 - «Магазины» кодовое обозначение 4.4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32:010805:2042, общей площадью 1760 кв.м., расположенного по адресу: Новосибирская область, г. Бердск, городок Изумрудный - «Объекты дорожного сервиса» кодовое обозначение 4.9.1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35:13, общей площадью 1172 кв.м., расположенного по адресу: обл. Новосибирская, г. Бердск, ул. К.Маркса, дом 15, в части уменьшения отступа на расстоянии 13 метров от юго-западного угла здания с юго-западной границы до 1 метра линией протяженностью 7 метров, согласно прилагаемой схеме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астники общественных обсужде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участников общественных обсуждений, которые приняли участие в общественных обсуждениях – 288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нформирование о проведении общественных обсуждений:</w:t>
      </w:r>
    </w:p>
    <w:p>
      <w:pPr>
        <w:pStyle w:val="S311"/>
        <w:ind w:firstLine="567"/>
        <w:rPr/>
      </w:pPr>
      <w:r>
        <w:rPr>
          <w:sz w:val="22"/>
          <w:szCs w:val="22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berd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s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. в сети Интернет, опубликовано в газете «Бердские новости» №33/1 от 16.08.202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екты, подлежащие рассмотрению на общественных обсуждениях, и информационные материалы к ним были размещены в информационной системе Новосибирской области «Электронная демократия Новосибирской области» по адресу: https://dem.nso.ru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ложения и замечания участников общественных обсужден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7"/>
        <w:gridCol w:w="7086"/>
        <w:gridCol w:w="163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меч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решения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54:32:010766:133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Морская, м-он Морской (62 жителя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5160" cy="1313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11345" cy="3858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решения 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54:32:010805:204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Наталья Владимиро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ак как в Личном кабинете и в статистике данного общественного обсуждения не отображается произведенная ранее отправка отрицательного мнения, я вынуждена повторно указать, что выступаю против выставленного на обсуждение разрешения на условно разрешенный вид использования земельного участка с кадастровым номером 54:32:010805:2042, общей площадью 1760 кв.м., расположенного по адресу: Новосибирская область, г. Бердск, городок Изумрудный - «Объекты дорожного сервиса» кодовое обозначение 4.9.1 (приложение). Данный земельный участок не прилегает к дорогам общего пользования. Данный земельный участок расположен в непосредственной близости к МКД, в котором расположено моё жилое помещение (выписка приложена). Выража. отрицательное мн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Н.В., Морозова Т.Б., Варламов С.В., Торгашов И.Е., Гельмер А.А., Булдыгерова И.В., Гринченко Л.И., Леонтьева Н.А., Павлов А.А., Павлова А.В., Филатова Т.И., Калмык Г.Н., Полехина Н.В.,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7200" cy="8845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1475" cy="13633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1968" b="2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0" cy="7524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4" r="-4" b="5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43705" cy="11341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Изумрудный», в том числе 24 жител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3205" cy="1295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3840" cy="7435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0190" cy="11341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7650" cy="9899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8285" cy="61785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61750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73830" cy="12084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73195" cy="10287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051" w:dyaOrig="55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9.25pt;height:129.7pt" filled="f" o:ole="">
                  <v:imagedata r:id="rId16" o:title=""/>
                </v:shape>
                <o:OLEObject Type="Embed" ProgID="" ShapeID="ole_rId15" DrawAspect="Content" ObjectID="_2090849405" r:id="rId15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И.В., Богданова Н.В., Хомина Л.К., Ларичева Е.В., Пенкнович Т.И., Чернова Т.Н.,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3890" cy="322135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64050" cy="145605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31665" cy="93281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4" r="-5" b="33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5485" cy="195135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40885" cy="1951355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8350" cy="2419350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26280" cy="181038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гаражей, расположенных на участке 54:32:010805:73 (6 собственников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4780" cy="116268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4780" cy="28016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61130" cy="40894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62801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0" cy="20764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помещений многоквартирного дома №1а по ул. Ленина (130 жителей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94785" cy="162115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38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5585" cy="178943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6220" cy="84836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67381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1135" cy="170370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5905" cy="204660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локин И.И., Затолокина И.И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важаемые члены комиссии и участники общественных обсуждени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очу выразить свою категорическую противоположность предоставлению разрешения на условно разрешенный вид использования земельного участка с кадастровым номером 54:32:010805:2042, общей площадью 1760 кв.м., расположенного по адресу: Новосибирская область, город Бердск, городок Изумрудный - «Объекты дорожного сервиса» с кодовым обозначением 4.9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основании данных общественных обсуждений и конкретных фактов, я настойчиво выступаю против данного проекта решения. В данном случае, несмотря на категорическое название объекта как "Объекты дорожного сервиса", данный участок не прилегает к дорогам общего пользования и не имеет никакого отношения к дорожному сервис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лее того, он находится в непосредственной близости к жилому дому, где расположено мое жилое помещение, что делает данное предложение абсолютно неприемлемым. Предоставление разрешения на использование данного участка для несвязанных с дорожным сервисом объектов может серьезно нарушить уровень комфорта и безопасности жителей данного 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 настоятельно требую отклонить данный проект решения и принять во внимание интересы жителей данного района, которые против такого использования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оставление разрешения на использование данного участка для объектов дорожного сервиса может негативно повлиять на жизнь жителей этого дома и на общую инфраструктуру района. Поэтому я выражаю отрицательное мнение по данному вопросу и призываю вас принять во внимание интересы жителей данного района при принятии реш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помещений многоквартирного дома №16 по ул. Красный Сокол (40 жителей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2895" cy="12287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3530" cy="466725"/>
                  <wp:effectExtent l="0" t="0" r="0" b="0"/>
                  <wp:docPr id="3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72293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2260" cy="274320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6230" cy="191325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3530" cy="20574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</w:tbl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иных участников общественных обсуждений или общественных обсужден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52"/>
        <w:gridCol w:w="7086"/>
        <w:gridCol w:w="2051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меч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решения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54:32:010766:133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ина А.И, Дубинин А.В., Липатова Е.О., Угрюмов В.С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ддерживаю наличие магазина рядом с жилыми домами на улице Морск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честь данное  предложе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е колбасы»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4525" cy="114300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данное 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ов замечаний и предложений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9/23 от 04.09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общественных обсуждений:</w:t>
      </w:r>
    </w:p>
    <w:p>
      <w:pPr>
        <w:pStyle w:val="Normal"/>
        <w:ind w:firstLine="567"/>
        <w:jc w:val="both"/>
        <w:rPr>
          <w:bCs/>
        </w:rPr>
      </w:pPr>
      <w:r>
        <w:rPr/>
        <w:t>1) Общественные обсужде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, признаны состоявшими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 Рассмотреть проекты решений на комиссии по подготовке проекта Правил землепользования и застройки муниципального образования г. Бердс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26"/>
        <w:gridCol w:w="222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 Захар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ых обсуждений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. Еси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общественных обсуждений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Горбачева</w:t>
            </w:r>
          </w:p>
        </w:tc>
      </w:tr>
    </w:tbl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sectPr>
      <w:footerReference w:type="default" r:id="rId40"/>
      <w:type w:val="nextPage"/>
      <w:pgSz w:w="11906" w:h="16838"/>
      <w:pgMar w:left="567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4:00Z</dcterms:created>
  <dc:creator>Александра Алексеевна Горбачева</dc:creator>
  <dc:description/>
  <dc:language>en-US</dc:language>
  <cp:lastModifiedBy>Редактор</cp:lastModifiedBy>
  <cp:lastPrinted>2021-04-02T10:26:00Z</cp:lastPrinted>
  <dcterms:modified xsi:type="dcterms:W3CDTF">2023-09-08T05:56:00Z</dcterms:modified>
  <cp:revision>3</cp:revision>
  <dc:subject/>
  <dc:title/>
</cp:coreProperties>
</file>