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32"/>
        </w:rPr>
        <w:t>ОКРУЖНАЯ избирательная комиссия</w:t>
      </w:r>
    </w:p>
    <w:p>
      <w:pPr>
        <w:pStyle w:val="Normal"/>
        <w:spacing w:lineRule="auto" w:line="240" w:before="0" w:after="0"/>
        <w:ind w:left="-142" w:right="-143" w:firstLine="142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32"/>
        </w:rPr>
        <w:t>ОДНОМАНДАТНОГО ИЗБИРАТЕЛЬНОГО ОКРУГА № 13</w:t>
      </w:r>
    </w:p>
    <w:p>
      <w:pPr>
        <w:pStyle w:val="Normal"/>
        <w:spacing w:lineRule="auto" w:line="240" w:before="0" w:after="0"/>
        <w:ind w:left="-142" w:right="-143" w:firstLine="142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>ПО дополнительным ВЫБОРАМ ДЕПУТАТОВ СОВЕТА ДЕПУТАТОВ ГОРОДА БЕРДСКА ПЯТОГО СОЗЫВ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820"/>
        <w:gridCol w:w="1701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17 декабря 2023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/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. Бер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езультатах выборов депутата Совета депутатов города Бердска пятого созыва по одномандатному избирательному округу № 1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отокола о результатах дополнительных выб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а Совета депутатов города Бердска по одномандатному избирательному округу № 13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ого членами окружной избирательной комиссии с правом решающего голоса в 22 часа 34 минуты 17 декабря 2023 года, в соответствии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одномандатного избирательного округ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ризнать результаты дополнительных выбор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а Совета депутатов города Бердска по одномандатному избирательному округу №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знать избран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путатом Совета депутатов города Бердска пятого созыва по одномандатному избирательному округу № 13 Шикарева Григория Камое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вшим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ешение в газете «Бердские нов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   </w:t>
        <w:tab/>
        <w:tab/>
        <w:tab/>
        <w:tab/>
        <w:tab/>
        <w:tab/>
        <w:t xml:space="preserve">         Н. В. Фокина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ab/>
        <w:t xml:space="preserve">       В. А. Кожед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44:00Z</dcterms:created>
  <dc:creator>User</dc:creator>
  <dc:description/>
  <dc:language>en-US</dc:language>
  <cp:lastModifiedBy>Редактор</cp:lastModifiedBy>
  <dcterms:modified xsi:type="dcterms:W3CDTF">2023-12-18T04:44:00Z</dcterms:modified>
  <cp:revision>2</cp:revision>
  <dc:subject/>
  <dc:title/>
</cp:coreProperties>
</file>