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ЕРД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12.2023                                                                             №_6093/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" w:leader="none"/>
          <w:tab w:val="left" w:pos="2646" w:leader="none"/>
          <w:tab w:val="center" w:pos="4819" w:leader="none"/>
          <w:tab w:val="center" w:pos="4961" w:leader="none"/>
        </w:tabs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8"/>
        </w:rPr>
        <w:t>Об определении управляющей организации для управления многоквартирным домом по адресу: Новосибирская область,  г.Бердск, ул. Рогачева, д. 47, в отношении которого не определена управляющая организация</w:t>
      </w:r>
    </w:p>
    <w:p>
      <w:pPr>
        <w:pStyle w:val="Normal"/>
        <w:tabs>
          <w:tab w:val="clear" w:pos="708"/>
          <w:tab w:val="left" w:pos="612" w:leader="none"/>
          <w:tab w:val="left" w:pos="2646" w:leader="none"/>
          <w:tab w:val="center" w:pos="4819" w:leader="none"/>
          <w:tab w:val="center" w:pos="4961" w:leader="none"/>
        </w:tabs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612" w:leader="none"/>
          <w:tab w:val="left" w:pos="2646" w:leader="none"/>
          <w:tab w:val="center" w:pos="4819" w:leader="none"/>
          <w:tab w:val="center" w:pos="4961" w:leader="none"/>
        </w:tabs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overflowPunct w:val="false"/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определения управляющей организации для управления многоквартирным домом, расположенным по адресу: Российская Федерация, Новосибирская область, город Бердск, улица Рогачева, д. 47, 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постановлением администрации города Бердска от 09.06.2022 №   2309  «О реализации полномочий  по определению управляющей  организации  для управления многоквартирным домом, в отношении которого собственниками помещений не выбран способ управления таким домом в порядке, установленном Жилищным кодексом Российской Федерации  или выбранный способ управления не реализован, не определена управляющая организация» руководствуясь Уставом города Бердска, </w:t>
      </w:r>
    </w:p>
    <w:p>
      <w:pPr>
        <w:pStyle w:val="Normal"/>
        <w:overflowPunct w:val="false"/>
        <w:autoSpaceDE w:val="false"/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overflowPunct w:val="false"/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управляющей организацией для управления многоквартирным домом, расположенным по адресу: Российская Федерация, Новосибирская область, город Бердск, улица Рогачева, д. 47 (далее - многоквартирный дом), общество с ограниченной ответственностью управляющая компания  «Старт» (ИНН 5445027863 ОГРН 1185476075157), лицензия на осуществление предпринимательской деятельности по  управлению многоквартирными домами № 054-000389 от 19.11.2018, адрес местонахождения: Российская Федерация Новосибирская область,  г. Бердск, ул. Красная Сибирь, д.105, кв.11 .</w:t>
      </w:r>
    </w:p>
    <w:p>
      <w:pPr>
        <w:pStyle w:val="Normal"/>
        <w:overflowPunct w:val="false"/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overflowPunct w:val="false"/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ечень работ и (или) услуг по управлению многоквартирным домом, услуг и работ по содержанию и ремонту общего имущества в многоквартирном доме, включая требования к объемам, качеству, периодичности каждой из таких работ и услуг (приложение);</w:t>
      </w:r>
    </w:p>
    <w:p>
      <w:pPr>
        <w:pStyle w:val="Normal"/>
        <w:overflowPunct w:val="false"/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р платы за содержание жилого помещения в многоквартирном доме, в том числе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многоквартирных домах, соответствии с постановлением администрации города Бердска от 31.03.2021 № 951 «Об установлении размера платы за содержание жилых помещений для  нанимателей жилых помещений  по договорам социального найма и договорам найма жилых помещений муниципального жилищного фонда» – 21,65 рубля за 1 кв. м занимаемой общей площади жилого помещения.</w:t>
      </w:r>
    </w:p>
    <w:p>
      <w:pPr>
        <w:pStyle w:val="Normal"/>
        <w:overflowPunct w:val="false"/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рок управления многоквартирным домом управляющей организацией, указанной в пункте 1 настоящего постановления, - до 25.12.2024 или до заключения договора управления многоквартирным домом с управляющей организацией, определенной собственниками помещений, или по результатам открытого конкурса, предусмотренного частью 4 ст. 161 Жилищного кодекса Российской Федерации.</w:t>
      </w:r>
    </w:p>
    <w:p>
      <w:pPr>
        <w:pStyle w:val="Normal"/>
        <w:overflowPunct w:val="false"/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мунальные услуги собственникам и пользователям помещений в многоквартирном доме в период управления многоквартирным домом управляющей организацией, указанной в пункте 1 настоящего постановления, предоставляются ресурсоснабжающими организациями в соответствии с подпунктом «б» пункта 17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.</w:t>
      </w:r>
    </w:p>
    <w:p>
      <w:pPr>
        <w:pStyle w:val="Normal"/>
        <w:overflowPunct w:val="false"/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газете «Бердские новости», сетевом издании «VN.ru Все новости Новосибирской области» в информационно-коммуникационной сети «Интернет» и разместить на официальном сайте администрации города Бердска.</w:t>
      </w:r>
    </w:p>
    <w:p>
      <w:pPr>
        <w:pStyle w:val="Normal"/>
        <w:overflowPunct w:val="false"/>
        <w:autoSpaceDE w:val="false"/>
        <w:ind w:left="-284" w:firstLine="709"/>
        <w:jc w:val="both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 (по строительству и  городскому хозяйству) Захарова В.Н.</w:t>
      </w:r>
    </w:p>
    <w:p>
      <w:pPr>
        <w:pStyle w:val="Normal"/>
        <w:tabs>
          <w:tab w:val="clear" w:pos="708"/>
          <w:tab w:val="left" w:pos="1407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7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7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7" w:leader="none"/>
        </w:tabs>
        <w:ind w:left="-284" w:hanging="0"/>
        <w:jc w:val="both"/>
        <w:rPr>
          <w:sz w:val="20"/>
          <w:szCs w:val="20"/>
        </w:rPr>
      </w:pPr>
      <w:r>
        <w:rPr>
          <w:sz w:val="28"/>
          <w:szCs w:val="28"/>
        </w:rPr>
        <w:t>Глава города Бердска</w:t>
        <w:tab/>
        <w:tab/>
        <w:t xml:space="preserve">                                                                      Р.В. Бурдин</w:t>
      </w:r>
    </w:p>
    <w:p>
      <w:pPr>
        <w:pStyle w:val="Normal"/>
        <w:tabs>
          <w:tab w:val="clear" w:pos="708"/>
          <w:tab w:val="left" w:pos="1407" w:leader="none"/>
        </w:tabs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7" w:leader="none"/>
        </w:tabs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7" w:leader="none"/>
        </w:tabs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7" w:leader="none"/>
        </w:tabs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7" w:leader="none"/>
        </w:tabs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7" w:leader="none"/>
        </w:tabs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7" w:leader="none"/>
        </w:tabs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7" w:leader="none"/>
        </w:tabs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7" w:leader="none"/>
        </w:tabs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7" w:leader="none"/>
        </w:tabs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7" w:leader="none"/>
        </w:tabs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7" w:leader="none"/>
        </w:tabs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811" w:firstLine="56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1" w:firstLine="56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1" w:firstLine="56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Бердска</w:t>
      </w:r>
    </w:p>
    <w:p>
      <w:pPr>
        <w:pStyle w:val="Normal"/>
        <w:autoSpaceDE w:val="false"/>
        <w:ind w:left="504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_25.12.2023 № 6093/65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 И (ИЛИ) УСЛУГ ПО УПРАВЛЕНИЮ МНОГОКВАРТИРНЫМ ДОМОМ,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УГ И РАБОТ ПО СОДЕРЖАНИЮ И РЕМОНТУ ОБЩЕГО ИМУЩЕ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МНОГОКВАРТИРНОМ ДОМЕ ПО АДРЕСУ: Г.БЕРДСК, УЛ. РОГАЧЕВА, Д.47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6633"/>
        <w:gridCol w:w="1644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абот и (или) усл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(периодичность) выполнения работ и (или) оказания услуг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 Работы, необходимые для надлежащего содержания несущих и ненесущих конструкций (фундамента, стен, фасада, перекрытий и покрытий,  перегородок, внутренней отделки, лестниц, элементов крыши)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1. Работы, выполняемые в отношении фундамент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явление признаков неравномерных осадок фундамент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а раза в го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явление коррозии арматуры, расслаивания, трещин, выпучивания, отклонения от вертикали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состояния гидроизоляции фундамента и систем водоотвода фундамента. При выявлении нарушений - восстановление их работоспособности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2. Работы, выполняемые в подвалах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температурно-влажностного режима подвальных помещений и при выявлении нарушений устранение причин его нарушен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а раза в го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за состоянием дверей подвалов и технических подполий, запорных устройств на них. Устранение выявленных неисправностей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3. Работы, выполняемые для надлежащего содержания стен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, но не реже двух раз в го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а раза в го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4. Работы, выполняемые в целях надлежащего содержания перекрытий и покрытий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явление нарушений условий эксплуатации, несанкционированных изменений конструктивного решения, выявления прогибов, трещин и колебаний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а раза в го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состояния утеплителя, гидроизоляции и звукоизоляции, адгезии отделочных слоев к конструкциям перекрытия (покрытия)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5. Работы, выполняемые в целях надлежащего содержания крыш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кровли на отсутствие протечек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а раза в го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молниезащитных устройств, заземления мачт и другого оборудования, расположенного на крыше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температурно-влажностного режима и воздухообмена на чердаке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и при необходимости очистка кровли от скопления снега и наледи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6. Работы, выполняемые в целях надлежащего содержания лестниц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.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явление деформации и повреждений в несущих конструкциях, надежности крепления ограждений, выбоин и сколов в ступенях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а раза в го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.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.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7. Работы, выполняемые в целях надлежащего содержания фасадов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.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а раза в го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.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состояния и работоспособности подсветки информационных знаков, входов в подъезды (домовые знаки и т.д.)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.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явление нарушений и эксплуатационных качеств несущих конструкций, гидроизоляции, элементов металлических ограждений на балконах и козырьках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.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состояния и восстановление или замена отдельных элементов крылец и зонтов над входами в здание, в подвалы и над балконами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.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.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8. Работы, выполняемые в целях надлежащего содержания перегородо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.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а раза в го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.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звукоизоляции и огнезащиты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.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9. Работы, выполняемые в целях надлежащего содержания внутренней отделк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.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состояния внутренней отделк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а раза в го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.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10. Работы, выполняемые в целях надлежащего содержания оконных и дверных заполнений помещений, относящихся к общему имуществу в многоквартирном дом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.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а раза в го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.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1. Работы, выполняемые в целях надлежащего содержания систем вентиляции и дымоудален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ин раз в го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состояния и восстановление антикоррозионной окраски металлических вытяжных каналов, труб, поддонов и дефлекторов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2. Работы, выполняемые в целях надлежащего содержания индивидуальных тепловых пунктов и водоподкачек в многоквартирных домах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идравлические и тепловые испытания оборудования индивидуальных тепловых пунктов и водоподкачек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ин раз в го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ы по очистке теплообменного оборудования для удаления накипно-коррозионных отложений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работоспособности и обслуживание устройства водоподготовки для системы горячего водоснабжения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3. Общие работы, выполняемые для надлежащего содержания систем водоснабжения (холодного и горячего), отопления и водоотведен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ин раз в го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состояния и замена неисправных контрольно-измерительных приборов (манометров, термометров и т.п.)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ключение в целях надежной эксплуатации режимов работы внутреннего водостока, гидравлического затвора внутреннего водосто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а раза в го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мывка систем водоснабжения для удаления накипно-коррозионных отложений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4. Работы, выполняемые в целях надлежащего содержания систем теплоснабжения (отопление, горячее водоснабжение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ин раз в го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пробных пусконаладочных работ (пробные топки)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аление воздуха из системы отоп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мывка централизованных систем теплоснабжения для удаления накипно-коррозионных отлож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ин раз в год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5. Работы, выполняемые в целях надлежащего содержания электрооборудования, радио- и телекоммуникационного оборудован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.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ин раз в го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.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и обеспечение работоспособности устройств защитного отключения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.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сохранности коллективного (общедомового) прибора учета электрической энергии, установленного в помещениях, отнесенных к общему имуществу многоквартирного дома, а также иного оборудования, входящего в интеллектуальную систему учета электрической энергии (мощност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. Работы и услуги по содержанию иного общего имущества в многоквартирном доме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1. Работы по содержанию помещений, входящих в состав общего имущества в многоквартирном дом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хая и влажная уборка тамбуров, лестничных площадок и марш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и раза в неделю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ытье ок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а раза в го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чистка систем защиты от грязи (металлических решеток, ячеистых покрытий, приямков, текстильных матов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а раза в год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2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чистка крышек люков колодцев и пожарных гидрантов от снега и ль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 толщине слоя свыше пяти см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двигание свежевыпавшего снега и очистка придомовой территории от снега и ль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 наличии колейности свыше пяти см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чистка придомовой территории от снега наносного происхождения (или подметание такой территории, свободной от снежного покров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ин раз в трое суто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чистка придомовой территории от наледи и льд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чистка от мусора урн, установленных возле подъездов, и их промывка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борка крыльца и площадки перед входом в подъез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ять раз в неделю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3. Работы по содержанию придомовой территории в теплый период год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.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метание и уборка придомовой территор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ять раз в неделю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.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чистка от мусора и промывка урн, установленных возле подъезд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.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борка и выкашивание газон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 высоте травяного покрова свыше пятнадцати см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.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борка крыльца и площадки перед входом в подъезд, очистка металлической решетки и приям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ять раз в неделю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3.4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ин раз в го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3.5. Организация мест накопления отходов, сбор отходов I - 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 договору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3.6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дневно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я: работы и (или) услуги по управлению многоквартирным домом, услуги и работы по содержанию общего имущества в многоквартирном доме, расположенном по адресу: Российская Федерация, Новосибирская область, город Бердск, ул. Рогачева, 47, предусмотренные настоящим перечнем, должны выполняться (оказываться) в надлежащем качестве, обеспечивающем содержание имущества в многоквартирном доме в соответствии с требованиями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БН</cp:lastModifiedBy>
  <cp:lastPrinted>2023-12-22T14:03:00Z</cp:lastPrinted>
  <dcterms:modified xsi:type="dcterms:W3CDTF">2023-12-27T11:09:00Z</dcterms:modified>
  <cp:revision>64</cp:revision>
  <dc:subject/>
  <dc:title/>
</cp:coreProperties>
</file>