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12.2023                                                            </w:t>
        <w:tab/>
        <w:tab/>
        <w:t xml:space="preserve">              №6048/6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001:44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>14.12.2023</w:t>
      </w:r>
      <w:r>
        <w:rPr>
          <w:bCs/>
          <w:sz w:val="28"/>
          <w:szCs w:val="28"/>
        </w:rPr>
        <w:t>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14.12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 с кадастровым номером 54:32:010001:44, общей площадью 2 336 кв.м., расположенного по адресу: Новосибирская область, город Бердск, в районе микрорайон «Северный», 6а - «Земельные участки (территории) общего пользования» кодовое обозначение 12.0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5.12.2023 № 6048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  <w:szCs w:val="28"/>
        </w:rPr>
        <w:t>Местоположение земельного участка в отношении которого запрашивается разрешение на условно разрешенный вид использования земельного участка с кадастровым номером 54:32:010001:44, общей площадью 2 336 кв.м., расположенного по адресу: Новосибирская область, город Бердск, в районе микрорайон «Северный», 6а - «Земельные участки (территории) общего пользования» кодовое обозначение 12.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4470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07:00Z</dcterms:created>
  <dc:creator>K36-Kulieva</dc:creator>
  <dc:description/>
  <dc:language>en-US</dc:language>
  <cp:lastModifiedBy>БН</cp:lastModifiedBy>
  <cp:lastPrinted>2019-08-01T10:00:00Z</cp:lastPrinted>
  <dcterms:modified xsi:type="dcterms:W3CDTF">2023-12-27T11:07:00Z</dcterms:modified>
  <cp:revision>2</cp:revision>
  <dc:subject/>
  <dc:title/>
</cp:coreProperties>
</file>