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2.2023                                                                </w:t>
        <w:tab/>
        <w:tab/>
        <w:t xml:space="preserve">              №_6044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129:24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4.12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</w:t>
      </w:r>
      <w:r>
        <w:rPr>
          <w:bCs/>
          <w:sz w:val="28"/>
          <w:szCs w:val="28"/>
        </w:rPr>
        <w:t>14.12.2023</w:t>
      </w:r>
      <w:r>
        <w:rPr>
          <w:sz w:val="28"/>
          <w:szCs w:val="28"/>
        </w:rPr>
        <w:t>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 с кадастровым номером 54:32:010129:24, общей площадью 576 кв.м., расположенного по адресу: Новосибирская область, город Бердск, улица Б. Хмельницкого, дом 1 - «Блокированная жилая застройка» кодовое обозначение 2.3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3 № 604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129:24, общей площадью 576 кв.м., расположенного по адресу: Новосибирская область, город Бердск, улица Б. Хмельницкого, дом 1 - «Блокированная жилая застройка» кодовое обозначение 2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8670" cy="443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5:00Z</dcterms:created>
  <dc:creator>K36-Kulieva</dc:creator>
  <dc:description/>
  <dc:language>en-US</dc:language>
  <cp:lastModifiedBy>БН</cp:lastModifiedBy>
  <cp:lastPrinted>2019-08-01T10:00:00Z</cp:lastPrinted>
  <dcterms:modified xsi:type="dcterms:W3CDTF">2023-12-27T11:05:00Z</dcterms:modified>
  <cp:revision>2</cp:revision>
  <dc:subject/>
  <dc:title/>
</cp:coreProperties>
</file>