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3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9.12.2023</w:t>
        <w:tab/>
        <w:t xml:space="preserve">            № 5936/6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6246148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 силу </w:t>
      </w:r>
      <w:bookmarkStart w:id="1" w:name="_Hlk150868985"/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города Бердска от 11.06.2021 № 1797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в собственность бесплатно» </w:t>
      </w:r>
      <w:bookmarkEnd w:id="1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" w:name="_Hlk62461488"/>
      <w:bookmarkStart w:id="3" w:name="_Hlk62461488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Законом Новосибирской области от 05.12.2016 № 112-ОЗ «Об отдельных вопросах регулирования земельных отношений на территории Новосибирской области», Законом Новосибирской области от 31.10.2023 № 387-ОЗ «О внесении изменений в Закон Новосибирской области «Об отдельных вопросах регулирования земельных отношений на территории Новосибирской области» и регулировании отдельных вопросов предоставления земельных участков на территории Новосибир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Признать утратившим силу постановление администрации города Бердска от 11.06.2021 № 1797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в собственность бесплатн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и</w:t>
      </w:r>
      <w:r>
        <w:rPr/>
        <w:t xml:space="preserve"> </w:t>
      </w:r>
      <w:r>
        <w:rPr>
          <w:sz w:val="28"/>
          <w:szCs w:val="28"/>
        </w:rPr>
        <w:t>распространяет свое действие на правоотношения с 01.11.2023.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07" w:leader="none"/>
        </w:tabs>
        <w:jc w:val="both"/>
        <w:rPr/>
      </w:pPr>
      <w:r>
        <w:rPr>
          <w:sz w:val="28"/>
          <w:szCs w:val="28"/>
        </w:rPr>
        <w:t>Глава города Бердска                                                                                        Р.В. Бурди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04" w:leader="none"/>
      </w:tabs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Текст примечания"/>
    <w:basedOn w:val="Normal"/>
    <w:qFormat/>
    <w:pPr>
      <w:spacing w:before="100" w:after="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before="100" w:after="0"/>
    </w:pPr>
    <w:rPr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3:00Z</dcterms:created>
  <dc:creator>ConsultantPlus</dc:creator>
  <dc:description/>
  <dc:language>en-US</dc:language>
  <cp:lastModifiedBy>Редактор</cp:lastModifiedBy>
  <cp:lastPrinted>2023-10-31T16:20:00Z</cp:lastPrinted>
  <dcterms:modified xsi:type="dcterms:W3CDTF">2023-12-20T09:33:00Z</dcterms:modified>
  <cp:revision>2</cp:revision>
  <dc:subject/>
  <dc:title>МЭРИЯ ГОРОДА НОВОСИБИРСКА</dc:title>
</cp:coreProperties>
</file>