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5.12.2023</w:t>
      </w:r>
      <w:r>
        <w:rPr>
          <w:sz w:val="28"/>
          <w:szCs w:val="28"/>
        </w:rPr>
        <w:tab/>
        <w:t xml:space="preserve">            № 5858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 утверждении Программы</w:t>
      </w:r>
      <w:r>
        <w:rPr>
          <w:rFonts w:eastAsia="Calibri"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Бердска</w:t>
      </w:r>
    </w:p>
    <w:p>
      <w:pPr>
        <w:pStyle w:val="Normal"/>
        <w:ind w:firstLine="72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й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 руководствуясь Уставом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ограмму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 на территории города Бердска</w:t>
      </w:r>
      <w:r>
        <w:rPr>
          <w:bCs/>
          <w:sz w:val="28"/>
          <w:szCs w:val="28"/>
        </w:rPr>
        <w:t xml:space="preserve"> на 2024 год 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Бердска</w:t>
        <w:tab/>
        <w:tab/>
        <w:t xml:space="preserve">                                                                     Р.В. Бурдин</w:t>
      </w:r>
    </w:p>
    <w:p>
      <w:pPr>
        <w:pStyle w:val="Normal"/>
        <w:tabs>
          <w:tab w:val="clear" w:pos="708"/>
          <w:tab w:val="left" w:pos="1407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5811" w:firstLine="561"/>
        <w:outlineLvl w:val="0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ConsPlusNormal1"/>
        <w:ind w:left="5040" w:hanging="0"/>
        <w:jc w:val="center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ConsPlusNormal1"/>
        <w:ind w:left="5040" w:hanging="0"/>
        <w:jc w:val="center"/>
        <w:rPr/>
      </w:pPr>
      <w:r>
        <w:rPr/>
        <w:t xml:space="preserve">           </w:t>
      </w:r>
      <w:r>
        <w:rPr/>
        <w:t>города Бердска</w:t>
      </w:r>
    </w:p>
    <w:p>
      <w:pPr>
        <w:pStyle w:val="ConsPlusNormal1"/>
        <w:ind w:left="5040" w:hanging="0"/>
        <w:rPr/>
      </w:pPr>
      <w:r>
        <w:rPr/>
        <w:t xml:space="preserve">                  </w:t>
      </w:r>
      <w:r>
        <w:rPr/>
        <w:t xml:space="preserve">от 15.12.2023_№ 5858/65      </w:t>
      </w:r>
    </w:p>
    <w:p>
      <w:pPr>
        <w:pStyle w:val="ConsPlusNormal1"/>
        <w:numPr>
          <w:ilvl w:val="0"/>
          <w:numId w:val="0"/>
        </w:numPr>
        <w:ind w:left="5811" w:firstLine="561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города Бердска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–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жилищного контроля являются</w:t>
      </w:r>
      <w:r>
        <w:rPr>
          <w:color w:val="000000"/>
          <w:sz w:val="28"/>
          <w:szCs w:val="28"/>
        </w:rPr>
        <w:t xml:space="preserve">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жилищного контроля являются юридические лица, индивидуальные предприниматели и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города Бердска осуществлялись мероприятия по профилактике таких нарушений в соответствии с программой по профилактике нарушений обязательных требований, требований, установленных муниципальными правовыми актами при осуществлении муниципального жилищного контроля на территории города Бердска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города Бердск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города Бердска 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города Бердск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жилищно- коммуналь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жилищ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 соответствии с Положением о муниципальном жилищном контроле на территории города Бердска, утвержденным решением Совета депутатов города Бердска от 18.11.2021 №2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бъявление предостере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не более 2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более 50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Реализация программы профилактики способствует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увеличению доли контролируемых лиц, соблюдающих обязательные требования законодательства в сфере муниципального жилищного контроля,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развитию системы профилактических мероприятий, проводимых органом муниципального жилищного контрол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1987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i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п/п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Наименование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Информирование по вопросам соблюдения обязательных требований посредством размещения соответствующих сведений на официальном сайт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дминистрации города Бердска в информационно-телекоммуника-ционной сети «Интернет» и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средствах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азмещение и поддержание в актуальном состоянии на официальном сайт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дминистрации города Бердска и информационно-телекоммуникационной сети «Интернет»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остоян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тдел энергетики и жилищно-коммунального хозяйства администрации города Берд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тдел энергетики и жилищно-коммунального хозяйства администрации города Берд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3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Консультирова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порядок осуществления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порядок обжалования действий (бездействия)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ответ на поставленные вопросы требует дополнительного запроса свед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о мере обращения контролируемых ли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Отдел энергетики и жилищно-коммунального хозяйства администрации города Бердск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7:00Z</dcterms:created>
  <dc:creator>FominaNM</dc:creator>
  <dc:description/>
  <dc:language>en-US</dc:language>
  <cp:lastModifiedBy>Редактор</cp:lastModifiedBy>
  <cp:lastPrinted>2023-12-18T17:08:00Z</cp:lastPrinted>
  <dcterms:modified xsi:type="dcterms:W3CDTF">2023-12-20T09:07:00Z</dcterms:modified>
  <cp:revision>2</cp:revision>
  <dc:subject/>
  <dc:title/>
</cp:coreProperties>
</file>