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08.12.2023                                                                                         № 5766/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директора Муниципального бюджетного общеобразовательного учреждения «Средняя общеобразовательная школа № 9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директора Муниципального бюджетного общеобразовательного учреждения «Средняя общеобразовательная школа № 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9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9»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 постановления возложить на заместителя главы администрации (по социальной политике) Добролюбскую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И.о.Главы города Бердска                                                                           В.Н. Захаров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Т.А.Берунова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  <w:t>21171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8.12.2023 №  5766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</w:t>
      </w:r>
      <w:bookmarkStart w:id="0" w:name="_Hlk152684653"/>
      <w:r>
        <w:rPr>
          <w:b/>
          <w:sz w:val="28"/>
          <w:szCs w:val="28"/>
        </w:rPr>
        <w:t>на замещение вакантной должности директора Муниципального бюджетного общеобразовательного учреждения «Средняя общеобразовательная школа № 9»</w:t>
      </w:r>
      <w:bookmarkEnd w:id="0"/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на замещение вакантной должности директора Муниципального бюджетного общеобразовательного учреждения «Средняя общеобразовательная школа № 9» (далее – конкурс) проводится не ранее чем через 30 календарных дней со дня опубликования информационного сообщения о конкурсе в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Конкурс проводится на замещение вакантной с 22.01.2024 должности директора Муниципального бюджетного общеобразовательного учреждения «Средняя общеобразовательная школа № 9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Для участия в конкурсе допускаются граждане Российской Федерации (далее – кандидаты)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4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 9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обще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Указанные в пункте 3 документы в течение 30 календарных дней со дня объявления о проведении конкурса 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              № 25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Решение к</w:t>
      </w:r>
      <w:r>
        <w:rPr>
          <w:sz w:val="28"/>
          <w:szCs w:val="28"/>
        </w:rPr>
        <w:t>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0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Конкурсная комиссия </w:t>
      </w:r>
      <w:r>
        <w:rPr>
          <w:sz w:val="28"/>
          <w:szCs w:val="28"/>
        </w:rPr>
        <w:t>правомочна принимать решения, отнесенные к ее компетенции, если на заседании присутствует не менее двух третей от общего числа ее членов, имеющих право голоса. Секретарь комиссии не обладает правом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</w:t>
      </w:r>
      <w:r>
        <w:rPr>
          <w:color w:val="000000"/>
          <w:sz w:val="28"/>
          <w:szCs w:val="28"/>
        </w:rPr>
        <w:t>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о результатам собеседования с кандидатами конкурсная комиссия принимает одно из следующих решений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 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 рекомендовать кандидата на должность руководителя </w:t>
      </w:r>
      <w:r>
        <w:rPr>
          <w:sz w:val="28"/>
          <w:szCs w:val="28"/>
        </w:rPr>
        <w:t>Муниципального бюджетного общеобразовательного учреждения «Средняя общеобразовательная школа № 9»</w:t>
      </w:r>
      <w:r>
        <w:rPr>
          <w:color w:val="000000"/>
          <w:sz w:val="28"/>
          <w:szCs w:val="28"/>
        </w:rPr>
        <w:t>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комендовать кандидата на включение в кадровый резерв образовательных организаций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8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ем конкурсной комиссии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9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30 календарных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 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8.12.2023_№  5766/6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9»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ролюбская Ольг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социальной политике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стьянова Наталья Александ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и администрации города Бердска.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rFonts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2:00Z</dcterms:created>
  <dc:creator>USER1</dc:creator>
  <dc:description/>
  <cp:keywords/>
  <dc:language>en-US</dc:language>
  <cp:lastModifiedBy>Андрейченко Зоя Федоровна</cp:lastModifiedBy>
  <cp:lastPrinted>2023-12-06T11:52:00Z</cp:lastPrinted>
  <dcterms:modified xsi:type="dcterms:W3CDTF">2023-12-08T05:09:00Z</dcterms:modified>
  <cp:revision>8</cp:revision>
  <dc:subject/>
  <dc:title/>
</cp:coreProperties>
</file>