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rFonts w:cs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08.12.2023                                                                                     № 5764/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конкурса на замещение вакантной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</w:rPr>
      </w:pPr>
      <w:r>
        <w:rPr>
          <w:sz w:val="28"/>
          <w:szCs w:val="28"/>
        </w:rPr>
        <w:t>должности директора Муниципального бюджетного общеобразовательного учреждения «Средняя общеобразовательная школа с углубленным изучением отдельных предметов № 2 «Спектр»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  Положением о порядке назначения на должность и освобождения от нее руководителей предприятий и учреждений муниципальной формы собственности, утвержденным постановлением администрации города Бердска от 30.09.2019 № 3203,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овести конкурс на замещение вакантной должности директора Муниципального бюджетного общеобразовательного учреждения «Средняя общеобразовательная школа с углубленным изучением отдельных предметов № 2 «Спект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рядок организации и проведения конкурса на замещение вакантной должности директора Муниципального бюджетного общеобразовательного учреждения «Средняя общеобразовательная школа с углубленным изучением отдельных предметов № 2 «Спектр»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состав комиссии по проведению конкурса на замещение вакантной должности директора Муниципального бюджетного общеобразовательного учреждения «Средняя общеобразовательная школа с углубленным изучением отдельных предметов № 2 «Спектр»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информацию на официальном сайте администрации города Берд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 постановления возложить на заместителя главы администрации (по социальной политике) Добролюбскую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И.о.Главы города Бердска                                                                           В.Н. Захаров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  <w:t>Т.А.Берунова 21171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Бердск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от 0.12.2023 №  5764/65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РЯДОК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организации и проведения конкурса</w:t>
      </w:r>
      <w:r>
        <w:rPr>
          <w:b/>
          <w:sz w:val="28"/>
          <w:szCs w:val="28"/>
        </w:rPr>
        <w:t xml:space="preserve"> </w:t>
      </w:r>
      <w:bookmarkStart w:id="0" w:name="_Hlk152684653"/>
      <w:r>
        <w:rPr>
          <w:b/>
          <w:sz w:val="28"/>
          <w:szCs w:val="28"/>
        </w:rPr>
        <w:t>на замещение вакантной должности директора Муниципального бюджетного общеобразовательного учреждения «Средняя общеобразовательная школа с углубленным изучением отдельных предметов № 2 «Спектр»</w:t>
      </w:r>
      <w:bookmarkEnd w:id="0"/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>1. </w:t>
      </w:r>
      <w:r>
        <w:rPr>
          <w:color w:val="000000"/>
          <w:sz w:val="28"/>
          <w:szCs w:val="28"/>
        </w:rPr>
        <w:t xml:space="preserve">Конкурс на замещение вакантной должности директора Муниципального бюджетного общеобразовательного учреждения «Средняя общеобразовательная школа с углубленным изучением отдельных предметов № 2 «Спектр» (далее – конкурс) проводится не ранее чем через 30 календарных дней со дня опубликования информационного сообщения о конкурсе в газете </w:t>
      </w:r>
      <w:r>
        <w:rPr>
          <w:sz w:val="28"/>
          <w:szCs w:val="28"/>
        </w:rPr>
        <w:t>«Бердские новости»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Конкурс проводится на замещение вакантной с 01.02.2024 должности директора Муниципального бюджетного общеобразовательного учреждения «Средняя общеобразовательная школа с углубленным изучением отдельных предметов № 2 «Спектр»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Для участия в конкурсе допускаются граждане Российской Федерации (далее – кандидаты) соответствующие  квалификационным требованиям к руководителю</w:t>
      </w:r>
      <w:r>
        <w:rPr/>
        <w:t xml:space="preserve"> </w:t>
      </w:r>
      <w:r>
        <w:rPr>
          <w:color w:val="000000"/>
          <w:sz w:val="28"/>
          <w:szCs w:val="28"/>
        </w:rPr>
        <w:t>и подавшие документы в соответствии с требованиями настоящего Положения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4. Для участия в конкурсе кандидаты представляют в комиссию по проведению конкурса на замещение вакантной должности </w:t>
      </w:r>
      <w:r>
        <w:rPr>
          <w:sz w:val="28"/>
          <w:szCs w:val="28"/>
        </w:rPr>
        <w:t xml:space="preserve">директора Муниципального бюджетного общеобразовательного учреждения «Средняя общеобразовательная школа с углубленным изучением отдельных предметов № 2 «Спектр» </w:t>
      </w:r>
      <w:r>
        <w:rPr>
          <w:color w:val="000000"/>
          <w:sz w:val="28"/>
          <w:szCs w:val="28"/>
        </w:rPr>
        <w:t>(далее - конкурсная комиссия) в установленный срок следующие документы: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е заявление об участии в конкурсе на имя председателя конкурсной комиссии;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анкета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я паспорта или заменяющего его документа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) копия трудовой книжки или иные документы, подтверждающие трудовую деятельность гражданина, заверенные кадровыми службами по месту работы или нотариально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) 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кадровыми службами по месту работы или нотариально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) согласие на обработку персональных данных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) справку о наличии (отсутствии) судимости, в том числе погашенной и снятой, и(или) факта уголовного преследования либо о прекращении уголовного преследования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8) концепция развития общеобразовательного учреждения. 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Указанные в пункте 3 документы в течение 30 календарных дней со дня объявления о проведении конкурса в газете </w:t>
      </w:r>
      <w:r>
        <w:rPr>
          <w:sz w:val="28"/>
          <w:szCs w:val="28"/>
        </w:rPr>
        <w:t xml:space="preserve">«Бердские новости» </w:t>
      </w:r>
      <w:r>
        <w:rPr>
          <w:color w:val="000000"/>
          <w:sz w:val="28"/>
          <w:szCs w:val="28"/>
        </w:rPr>
        <w:t xml:space="preserve"> предоставляются  секретарю конкурсной комиссии (ул. Горького, 7, кабинет № 25). 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По окончании срока приема документов от кандидатов, в течение            5 календарных дней конкурсная комиссия проводит проверку соответствия квалификационным требованиям сведений, представленных кандида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, либо несоответствие условиям конкурса являются основанием для отказа претенденту к участию в конкурсе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. Решение к</w:t>
      </w:r>
      <w:r>
        <w:rPr>
          <w:sz w:val="28"/>
          <w:szCs w:val="28"/>
        </w:rPr>
        <w:t>онкурсной комиссии  в</w:t>
      </w:r>
      <w:r>
        <w:rPr>
          <w:color w:val="000000"/>
          <w:sz w:val="28"/>
          <w:szCs w:val="28"/>
        </w:rPr>
        <w:t xml:space="preserve"> отказе в допуске кандидата к участию в конкурсе фиксируется в протоколе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9. В случае принятия решения  об отказе в допуске кандидата к участию в конкурсе секретарь конкурсной комиссии уведомляет кандидата в письменной форме, в уведомлении указываются причины такого отказа в трехдневный срок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0. Решение о дате, месте и времени проведения конкурса принимается председателем конкурсной комиссии. Информация для кандидатов,  допущенных к участию в конкурсе о дате, месте  и времени проведения конкурса сообщается дополнительно, но не позднее, чем за 5 календарных дней до его нач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Конкурсной комиссией конкурс признается несостоявшимся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если по окончании срока подачи документов на участие в конкурсе поданы документы только от одного претендента или нет претендентов на участие в конкур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явки всех кандидатов на конкурсное испыт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сутствия по результатам проведения конкурса кандидатов, отвечающих требованиям, предъявляемым к кандидатам для замещения вакантной должности руководителя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2. Конкурс проводится очно в один этап и состоит из собеседования и представления концепции развития образовательной организации. Конкурсная комиссия на основании предоставленных кандидатами документов, указанных в пункте 3 настоящего Порядка, а также по результатам индивидуального собеседования с кандидатами оценивает их знания, навыки и умения (профессиональный уровень)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3. Персональный состав конкурсной комиссии утверждается постановлением администрации города Бердск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4. 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, участвует в ее заседаниях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5. Заседание конкурсной комиссии проводит председатель, а в его отсутствие - заместитель председателя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 Конкурсная комиссия </w:t>
      </w:r>
      <w:r>
        <w:rPr>
          <w:sz w:val="28"/>
          <w:szCs w:val="28"/>
        </w:rPr>
        <w:t>правомочна принимать решения, отнесенные к ее компетенции, если на заседании присутствует не менее двух третей от общего числа ее членов, имеющих право голоса. Секретарь комиссии не обладает правом голос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ешения конкурсной комиссии по</w:t>
      </w:r>
      <w:r>
        <w:rPr>
          <w:sz w:val="28"/>
          <w:szCs w:val="28"/>
        </w:rPr>
        <w:t xml:space="preserve"> результатам проведения конкурса принимаются открытым голосованием простым большинством голосов ее членов, присутствующих на заседании, в отсутствие кандидата. При равенстве голосов </w:t>
      </w:r>
      <w:r>
        <w:rPr>
          <w:color w:val="000000"/>
          <w:sz w:val="28"/>
          <w:szCs w:val="28"/>
        </w:rPr>
        <w:t>решающим является голос председательствующего конкурсной комиссии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 По результатам собеседования с кандидатами конкурсная комиссия принимает одно из следующих решений: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) рекомендовать кандидата на должность руководителя </w:t>
      </w:r>
      <w:r>
        <w:rPr>
          <w:sz w:val="28"/>
          <w:szCs w:val="28"/>
        </w:rPr>
        <w:t>Муниципального бюджетного общеобразовательного учреждения «Средняя общеобразовательная школа с углубленным изучением отдельных предметов № 2 «Спектр»</w:t>
      </w:r>
      <w:r>
        <w:rPr>
          <w:color w:val="000000"/>
          <w:sz w:val="28"/>
          <w:szCs w:val="28"/>
        </w:rPr>
        <w:t>;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не рекомендовать кандидата на должность руководителя </w:t>
      </w:r>
      <w:r>
        <w:rPr>
          <w:sz w:val="28"/>
          <w:szCs w:val="28"/>
        </w:rPr>
        <w:t>Муниципального бюджетного общеобразовательного учреждения «Средняя общеобразовательная школа с углубленным изучением отдельных предметов № 2 «Спектр»</w:t>
      </w:r>
      <w:r>
        <w:rPr>
          <w:color w:val="000000"/>
          <w:sz w:val="28"/>
          <w:szCs w:val="28"/>
        </w:rPr>
        <w:t>;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рекомендовать кандидата на включение в кадровый резерв образовательных организаций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8. Заседание конкурсной комиссии оформляется протоколом, содержащим информацию о работе конкурсной комиссии и принятых ею решениях. Протокол подписывается председателем конкурсной комиссии и секретарем с приложением всех материалов, подготовленных для проведения конкурс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9. Решение конкурсной комиссии направляется Главе города Бердска для принятия окончательного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Бердска в течение 30 календарных дней со дня завершения конкурса заключает трудовой договор и назначает на должность </w:t>
      </w:r>
      <w:r>
        <w:rPr>
          <w:sz w:val="28"/>
          <w:szCs w:val="28"/>
        </w:rPr>
        <w:t>директора Муниципального бюджетного общеобразовательного учреждения «Средняя общеобразовательная школа с углубленным изучением отдельных предметов № 2 «Спект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Бердск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08.12.2023 №  5764/65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СТАВ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конкурса на замещение вакантной должности директора Муниципального бюджетного общеобразовательного учреждения «Средняя общеобразовательная школа с углубленным изучением отдельных предметов № 2 «Спектр»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0"/>
        <w:gridCol w:w="521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бролюбская Ольг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заместитель главы администрации (по социальной политике), председател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ркавин Михаил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директор  Муниципального казенного учреждения «Управление образования и молодежной политики», заместитель председателя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рунова Таисия Альбер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ведущий специалист по кадрам Муниципального казенного учреждения «Управление образования и молодежной политики», секретар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ртникова Ма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начальник  юридического отдела администрац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убев Владимир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Совета депутатов города Бердска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т Ольга Викторовна</w:t>
            </w:r>
          </w:p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трудовых отношений администрац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ьянкина Светла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профсоюзной организации работников образования города Бердска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естьянова Наталья Александ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правляющий делами администрации города Бердска;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балина 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консультант управления финансов и налоговой политики администрации города Бердска.</w:t>
            </w:r>
          </w:p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_____________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1.55pt;mso-wrap-distance-left:0pt;mso-wrap-distance-right:0pt;mso-wrap-distance-top:0pt;mso-wrap-distance-bottom:0pt;margin-top:0.05pt;mso-position-vertical-relative:text;margin-left:2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rFonts w:cs="Times New Roman"/>
                        <w:color w:val="FFFFFF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 w:val="26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qFormat/>
    <w:pPr>
      <w:keepNext w:val="true"/>
      <w:widowControl/>
      <w:bidi w:val="0"/>
      <w:outlineLvl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заголовок 2"/>
    <w:qFormat/>
    <w:pPr>
      <w:keepNext w:val="true"/>
      <w:widowControl/>
      <w:bidi w:val="0"/>
      <w:spacing w:lineRule="auto" w:line="312"/>
      <w:jc w:val="right"/>
      <w:outlineLvl w:val="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bidi="ar-SA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Style13">
    <w:name w:val="Обычный (веб)"/>
    <w:basedOn w:val="Normal"/>
    <w:qFormat/>
    <w:pPr>
      <w:spacing w:before="100" w:after="100"/>
    </w:pPr>
    <w:rPr>
      <w:rFonts w:cs="Times New Roman"/>
      <w:sz w:val="18"/>
      <w:szCs w:val="18"/>
      <w:lang w:bidi="ar-S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- Решения Совет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15:00Z</dcterms:created>
  <dc:creator>USER1</dc:creator>
  <dc:description/>
  <cp:keywords/>
  <dc:language>en-US</dc:language>
  <cp:lastModifiedBy>Андрейченко Зоя Федоровна</cp:lastModifiedBy>
  <cp:lastPrinted>2023-12-06T13:09:00Z</cp:lastPrinted>
  <dcterms:modified xsi:type="dcterms:W3CDTF">2023-12-08T05:06:00Z</dcterms:modified>
  <cp:revision>5</cp:revision>
  <dc:subject/>
  <dc:title/>
</cp:coreProperties>
</file>