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24.11.2023                                                                                                 №_5516/6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соблюдения прав и законных интересов правообладателей земельных участков и объектов капитального строительства, на основании статей 31, 32, 33</w:t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, статей 17, 18 Правил землепользования и застройки города Бердска, утвержденных решением Совета депутатов города Бердска от 17.09.2020 №399, учитывая рекомендации, содержащиеся в заключении Комиссии по подготовке проекта </w:t>
      </w:r>
      <w:r>
        <w:rPr>
          <w:sz w:val="28"/>
          <w:szCs w:val="28"/>
        </w:rPr>
        <w:t>Правил землепользования и застройки муниципального образования города Бердска от 01.11.2023, руководствуясь Уставом города Берд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ступить к подготовке проекта внесения изменений в Правила землепользования и застройки города Бердска в части внесения изменений в Карту градостроительного з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этапы градостроительного зонирования территории города Бердска Новосибирской области (приложение №1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ядок и сроки проведения работ по подготовке проекта внесения изменений в Правила землепользования и застройки города Бердска (приложение №2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ядок направления в Комиссию по подготовке проекта Правил землепользования и застройки муниципального образования города Бердска предложений заинтересованных лиц по подготовке проекта внесения изменений Правила землепользования и застройки города Бердска (приложение №3)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</w:t>
        <w:tab/>
        <w:tab/>
        <w:tab/>
        <w:tab/>
        <w:tab/>
        <w:tab/>
        <w:tab/>
        <w:t xml:space="preserve">       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lang w:val="ru-RU"/>
        </w:rPr>
      </w:pPr>
      <w:r>
        <w:rPr>
          <w:color w:val="000000"/>
          <w:lang w:bidi="ru-RU"/>
        </w:rPr>
        <w:t>ПРИЛОЖЕНИЕ № 1</w:t>
        <w:br/>
        <w:t>к постановлению администрации города Бердска</w:t>
        <w:br/>
        <w:t xml:space="preserve">от </w:t>
      </w:r>
      <w:r>
        <w:rPr>
          <w:color w:val="000000"/>
          <w:lang w:val="ru-RU" w:bidi="ru-RU"/>
        </w:rPr>
        <w:t xml:space="preserve">_24.11.2023 </w:t>
      </w:r>
      <w:r>
        <w:rPr>
          <w:color w:val="000000"/>
          <w:lang w:bidi="ru-RU"/>
        </w:rPr>
        <w:t xml:space="preserve">№ </w:t>
      </w:r>
      <w:r>
        <w:rPr>
          <w:color w:val="000000"/>
          <w:lang w:val="ru-RU" w:bidi="ru-RU"/>
        </w:rPr>
        <w:t>5516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Этапы градостроительного зонирования территории города Бердск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внесения изменений в Правила землепользования и застройки города Бердска в части внесения изменений в Карту градостроительного зон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а внесения изменений в Правила землепользования и застройки города Бердска на публичных слушан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ка проекта с учетом результатов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проекта внесения изменений в Правила землепользования и застройки города Берд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ние утвержденного проекта внесения изменений в Правила землепользования и застройки города Бердска в порядке, установленном для официального опубликования муниципальных правовых актов, и размещение на официальном сайте города Бердска в сети «Интернет».</w:t>
      </w:r>
    </w:p>
    <w:p>
      <w:pPr>
        <w:pStyle w:val="23"/>
        <w:shd w:fill="auto" w:val="clear"/>
        <w:spacing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right="8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right="8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right="80" w:hanging="0"/>
        <w:rPr>
          <w:lang w:val="ru-RU"/>
        </w:rPr>
      </w:pPr>
      <w:r>
        <w:rPr>
          <w:lang w:val="ru-RU"/>
        </w:rPr>
        <w:t>__________________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lineRule="auto" w:line="240" w:before="0" w:after="0"/>
        <w:ind w:left="5812" w:firstLine="32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br/>
        <w:t>к постановлению администрации города Бердска</w:t>
        <w:br/>
        <w:t xml:space="preserve">от </w:t>
      </w:r>
      <w:r>
        <w:rPr>
          <w:color w:val="000000"/>
          <w:lang w:val="ru-RU" w:bidi="ru-RU"/>
        </w:rPr>
        <w:t>24.11.2023</w:t>
      </w:r>
      <w:r>
        <w:rPr>
          <w:color w:val="000000"/>
          <w:lang w:bidi="ru-RU"/>
        </w:rPr>
        <w:t xml:space="preserve"> № </w:t>
      </w:r>
      <w:r>
        <w:rPr>
          <w:color w:val="000000"/>
          <w:lang w:val="ru-RU" w:bidi="ru-RU"/>
        </w:rPr>
        <w:t>5516/65</w:t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lineRule="auto" w:line="240" w:before="0" w:after="0"/>
        <w:ind w:left="5812" w:firstLine="32"/>
        <w:jc w:val="center"/>
        <w:rPr>
          <w:color w:val="000000"/>
          <w:sz w:val="18"/>
          <w:lang w:val="ru-RU" w:bidi="ru-RU"/>
        </w:rPr>
      </w:pPr>
      <w:r>
        <w:rPr>
          <w:color w:val="000000"/>
          <w:sz w:val="18"/>
          <w:lang w:val="ru-RU" w:bidi="ru-RU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lang w:bidi="ru-RU"/>
        </w:rPr>
      </w:pPr>
      <w:r>
        <w:rPr>
          <w:color w:val="000000"/>
          <w:lang w:bidi="ru-RU"/>
        </w:rPr>
        <w:t>Порядок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и сроки проведения работ по подготовке проект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 внесения изменений в Правил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 землепользования и застройки города Бердска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237"/>
        <w:gridCol w:w="3260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2"/>
                <w:b/>
                <w:bCs w:val="false"/>
                <w:sz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lang w:val="ru-RU" w:eastAsia="ru-RU" w:bidi="ru-RU"/>
              </w:rPr>
            </w:pPr>
            <w:r>
              <w:rPr>
                <w:rStyle w:val="22"/>
                <w:b/>
                <w:bCs w:val="false"/>
                <w:sz w:val="24"/>
              </w:rPr>
              <w:t>Срок проведения работ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color w:val="000000"/>
                <w:sz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highlight w:val="yellow"/>
                <w:lang w:val="ru-RU"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Подготовка проекта внесения изменений в Правила землепользования и застройки Бердска (далее – Про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30 рабочих дней с даты принятия решения о подготовке Проект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highlight w:val="yellow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Проверка Проекта на соответствие требованиям действующего законодательства. Доработка Проекта в случае наличия замечаний к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5 рабочих дней после поступления Проекта в администрацию города Бердск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rStyle w:val="22"/>
                <w:bCs w:val="false"/>
                <w:sz w:val="24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/>
            </w:pPr>
            <w:r>
              <w:rPr>
                <w:rStyle w:val="22"/>
                <w:b/>
                <w:bCs w:val="false"/>
                <w:sz w:val="24"/>
              </w:rPr>
              <w:t>Подготовка постановления о проведении публичных слушаний по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5 рабочих дней с даты поступления доработанного Проект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rStyle w:val="22"/>
                <w:bCs w:val="false"/>
                <w:sz w:val="24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/>
            </w:pPr>
            <w:r>
              <w:rPr>
                <w:rStyle w:val="22"/>
                <w:b/>
                <w:bCs w:val="false"/>
                <w:sz w:val="24"/>
              </w:rPr>
              <w:t>Организация и проведение публичных слушаний по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е более 1 месяца со дня опубликования </w:t>
            </w:r>
            <w:r>
              <w:rPr>
                <w:rStyle w:val="22"/>
                <w:b/>
                <w:bCs w:val="false"/>
                <w:sz w:val="24"/>
              </w:rPr>
              <w:t>постановления о проведении публичных слушаний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rStyle w:val="22"/>
                <w:bCs w:val="false"/>
                <w:sz w:val="24"/>
              </w:rPr>
            </w:pPr>
            <w:r>
              <w:rPr>
                <w:b w:val="false"/>
                <w:bCs/>
                <w:sz w:val="24"/>
                <w:highlight w:val="yellow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/>
            </w:pPr>
            <w:r>
              <w:rPr>
                <w:rStyle w:val="22"/>
                <w:b/>
                <w:bCs w:val="false"/>
                <w:sz w:val="24"/>
              </w:rPr>
              <w:t>Обеспечение внесения изменений в Проект с учетом результатов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5 рабочих дней с даты подготовки заключения о результатах публичных слушаний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highlight w:val="yellow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Направление Главе города Бердска Проекта с протоколом публичных слушаний и заключением о результатах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/>
            </w:pPr>
            <w:r>
              <w:rPr>
                <w:b w:val="false"/>
                <w:sz w:val="24"/>
                <w:lang w:val="ru-RU" w:eastAsia="ru-RU"/>
              </w:rPr>
              <w:t>в течение 2 рабочих дней с даты доработки Проекта по результатам публичных слушаний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highlight w:val="yellow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Направление Главой города Бердска в Совет депутатов города Бердска Проекта с результатами публичных слушаний или направление Проекта на доработку с указанием даты его повторного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в течение 10 дней после представления Проекта Главе города Бердска </w:t>
            </w:r>
          </w:p>
        </w:tc>
      </w:tr>
    </w:tbl>
    <w:p>
      <w:pPr>
        <w:pStyle w:val="23"/>
        <w:shd w:fill="auto" w:val="clear"/>
        <w:spacing w:before="0" w:after="0"/>
        <w:ind w:right="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before="0" w:after="0"/>
        <w:ind w:right="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before="0" w:after="0"/>
        <w:ind w:right="80" w:hanging="0"/>
        <w:rPr>
          <w:lang w:val="ru-RU"/>
        </w:rPr>
      </w:pPr>
      <w:r>
        <w:rPr>
          <w:lang w:val="ru-RU"/>
        </w:rPr>
        <w:t>_____________________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529" w:firstLine="32"/>
        <w:jc w:val="center"/>
        <w:rPr>
          <w:lang w:val="ru-RU"/>
        </w:rPr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br/>
        <w:t>к постановлению администрации города Бердска</w:t>
        <w:br/>
        <w:t xml:space="preserve">от </w:t>
      </w:r>
      <w:r>
        <w:rPr>
          <w:color w:val="000000"/>
          <w:lang w:val="ru-RU" w:bidi="ru-RU"/>
        </w:rPr>
        <w:t>_24.11.2023_</w:t>
      </w:r>
      <w:r>
        <w:rPr>
          <w:color w:val="000000"/>
          <w:lang w:bidi="ru-RU"/>
        </w:rPr>
        <w:t xml:space="preserve"> № </w:t>
      </w:r>
      <w:r>
        <w:rPr>
          <w:color w:val="000000"/>
          <w:lang w:val="ru-RU" w:bidi="ru-RU"/>
        </w:rPr>
        <w:t>5516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о подготовке проекта Правил землепользования и застройки муниципального образования города Бердска предложений заинтересованных лиц по подготовке проекта внесения изменений в Правила землепользования и застройки города Берд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убликования решения о подготовке проекта внесения изменений в Правила землепользования и застройки города Бердска заинтересованные лица вправе направить свои предложения по подготовке проекта внесения изменений в Правила землепользования и застройки города Бердска в Комиссию по подготовке проекта Правил землепользования и застройки муниципального образования города Бердска предложений (далее –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всеми заинтересованными лицами не позднее 7 (семи) дней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могут быть представлены в письменном или электронном виде на имя председателя Комиссии по адресу: Новосибирская область, город Бердск, улица М.Горького, 9 (администрация города Бердска, кабинет 36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рафик работы: понедельник-четверг с 8.00 до 17.12, пятница с 8.00 до 16.12, перерыв с 12.00 до 13.00, выходные – суббота, воскресенье. Почтовый адрес: улица М.Горького 9, город Бердск, Новосибирская область, 633010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рес в сети Интернет: https://berdsk.nso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ugs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41) 2-05-25, 2-00-79, факс (383-41) 2-00-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секретарю Комиссии в управление градостроительства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содержать материалы на бумажных или электронных носителях в объемах достаточных для их рассмотрения по суще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направить запросы в уполномоченные органы для подготовки официального заключения по внесенным предлож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срока, предусмотренного настоящим Порядком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3pt">
    <w:name w:val="Основной текст (2) + Microsoft Sans Serif;13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mbria12pt">
    <w:name w:val="Основной текст (2) + Cambria;12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4" w:before="600" w:after="0"/>
      <w:jc w:val="center"/>
      <w:textAlignment w:val="auto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2:00Z</dcterms:created>
  <dc:creator>Неизвестный</dc:creator>
  <dc:description/>
  <dc:language>en-US</dc:language>
  <cp:lastModifiedBy>Редактор</cp:lastModifiedBy>
  <cp:lastPrinted>2023-11-21T16:46:00Z</cp:lastPrinted>
  <dcterms:modified xsi:type="dcterms:W3CDTF">2023-11-27T06:02:00Z</dcterms:modified>
  <cp:revision>2</cp:revision>
  <dc:subject/>
  <dc:title/>
</cp:coreProperties>
</file>