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11.2023                                                                                        № 5369/65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Бердска от 19.12.2014 № 4681 «О создании Градострои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ри администрации 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кадровым изменениям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города Бердска от 19.12.2014 № 4681 «О создании Градостроительного Совета при администрации города Бердска», изложив приложение № 1 к постановлению в новой редакции согласно приложению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Бердска от 27.04.2023 № 1824/65 «О внесении изменений в постановление администрации города Бердска от 19.12.2014 № 4681 «О создании Градостроительного Совета при администрации города Бердска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Р.В. Бурд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077" w:footer="0" w:bottom="107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812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города Бердска</w:t>
      </w:r>
    </w:p>
    <w:p>
      <w:pPr>
        <w:pStyle w:val="Normal"/>
        <w:overflowPunct w:val="true"/>
        <w:ind w:left="5812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_17.11.2023_ № 5369/65</w:t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812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Приложение № 1</w:t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                                                                       города Бердска</w:t>
      </w:r>
    </w:p>
    <w:p>
      <w:pPr>
        <w:pStyle w:val="ConsPlusNormal1"/>
        <w:widowControl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12.2014 № 4681</w:t>
      </w:r>
    </w:p>
    <w:p>
      <w:pPr>
        <w:pStyle w:val="ConsPlusNormal1"/>
        <w:widowControl/>
        <w:numPr>
          <w:ilvl w:val="0"/>
          <w:numId w:val="0"/>
        </w:numPr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6522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го Совета при администр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ерд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0"/>
        <w:gridCol w:w="4368"/>
      </w:tblGrid>
      <w:tr>
        <w:trPr>
          <w:trHeight w:val="56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рдин Роман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 города Бердска, председатель Совета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 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главы администрации (по строительству и городскому хозяйству), </w:t>
            </w:r>
            <w:r>
              <w:rPr>
                <w:sz w:val="28"/>
                <w:szCs w:val="28"/>
              </w:rPr>
              <w:t>заместитель председателя Совета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кин Иван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хитекто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управления градостроительства администрации города Бердска, секретарь Совета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нтон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я капитального строительства»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трукевич Константин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вета депутатов города  Бердска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убе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Совета депутатов города Бердска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ыденко Наталья Владимиро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межмуниципального Бердского отдела Управления Росреестра по Новосибирской области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улина Татья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градостроительства администрации города Берд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rPr>
                <w:sz w:val="28"/>
              </w:rPr>
            </w:pPr>
            <w:r>
              <w:rPr>
                <w:sz w:val="28"/>
              </w:rPr>
              <w:t>Минин Иван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города Бердска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Нятина Надежд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анспорта и дорожного хозяйства администрации города Бердска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ко 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жилищно-коммунального хозяйства»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ков Валер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 «Управления гражданской защиты города Бердска»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 Алекс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города Бердска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ников 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города Бердска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 Михаил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ткрытого акционерного общества «СибНИИградостроительства»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епоненков Никола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городу Бердску Новосибирской области Управления надзорной деятельности и профилактической  работы Главного Управления Министерства чрезвычайных ситуаций России по Новосибирской области 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инкевич 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земельных отношений администрации города Бердска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Щербенева Марина Валерьевна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ердской городской Общественной палаты </w:t>
            </w:r>
            <w:r>
              <w:rPr>
                <w:sz w:val="28"/>
              </w:rPr>
              <w:t>(по согласованию)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  <w:r>
        <w:rPr>
          <w:sz w:val="32"/>
          <w:szCs w:val="32"/>
        </w:rPr>
        <w:t>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6:00Z</dcterms:created>
  <dc:creator>Неизвестный</dc:creator>
  <dc:description/>
  <dc:language>en-US</dc:language>
  <cp:lastModifiedBy>Редактор</cp:lastModifiedBy>
  <cp:lastPrinted>2023-11-13T16:47:00Z</cp:lastPrinted>
  <dcterms:modified xsi:type="dcterms:W3CDTF">2023-11-17T08:06:00Z</dcterms:modified>
  <cp:revision>2</cp:revision>
  <dc:subject/>
  <dc:title/>
</cp:coreProperties>
</file>