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ЦИЯ ГОРОДА БЕРД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.11.2023                                                                                             № 5269/65</w:t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уборки, вывоза и складирования снега </w:t>
      </w:r>
    </w:p>
    <w:p>
      <w:pPr>
        <w:pStyle w:val="Normal"/>
        <w:overflowPunct w:val="false"/>
        <w:spacing w:lineRule="atLeast" w:line="240" w:before="0" w:after="0"/>
        <w:ind w:left="-24" w:right="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ердска в зимний период 2023 – 2024 годов </w:t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своевременной очистки территории города Бердска от снега, проведения противопаводковых мероприятий, руководствуясь Уставом города Бердска, решением Совета депутатов города Бердска от 19.06.2018 №112 «Об утверждении правил благоустройства на территории города Бердска»,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негоприемные пункты на территории города Бердска: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игон твердых бытовых отходов;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территория напротив садоводческого некоммерческого товарищества «Бытовик» (ул. Полевая) (далее - СНТ «Бытовик»); 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рритория за автозаправочной станцией «БЭМЗ» (далее - АЗС «БЭМЗ») (ул.Автолюбителей, в районе земельных участков с кадастровыми номерами 54:32:010367:146, 54:32:010367:188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Рекомендовать р</w:t>
      </w:r>
      <w:r>
        <w:rPr>
          <w:rFonts w:cs="Times New Roman" w:ascii="Times New Roman" w:hAnsi="Times New Roman"/>
          <w:spacing w:val="-2"/>
          <w:sz w:val="28"/>
          <w:szCs w:val="28"/>
        </w:rPr>
        <w:t>уководителям организац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бслуживающих жилой фонд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ителям организаций потребительского рынка (в том числе владельцам нестационарных торговых объектов)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ям гаражных, погребных и жилищных кооперативов, руководителям образовательных организаций, учреждений культуры и отдыха, других организаций го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евременную очистку и вывоз снега с подведомственных территорий, </w:t>
      </w:r>
      <w:r>
        <w:rPr>
          <w:rFonts w:cs="Times New Roman" w:ascii="Times New Roman" w:hAnsi="Times New Roman"/>
          <w:spacing w:val="-3"/>
          <w:sz w:val="28"/>
          <w:szCs w:val="28"/>
        </w:rPr>
        <w:t>а также прилегающих площадок, газонов, тротуа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ж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телям частного сектора в местах проживания организовать очистку от снега водоотводных траншей и кюветов, вывоз снега с придомов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ректору муниципального бюджетного учреждения «Центр муниципальных услуг г. Бердска» Сысоеву И.И.: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993" w:leader="none"/>
        </w:tabs>
        <w:spacing w:lineRule="atLeast" w:line="240" w:before="0" w:after="0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ить в рамках выполнения муниципального задания своевременную уборку и вывоз снега с улиц, перекрестков и пешеходных переходов, а также из мест наиболее вероятного подтопления паводковыми вод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негоприемные пунк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Берд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ть платную приемку снега на снегоприемных пунктах: территория напротив СНТ «Бытовик»,территория за АЗС «БЭМЗ»;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содержание снегоприемных пунктов и до 25.05.2024 обеспечить санитарную уборку территорий снегоприемных пунктов от бытового мусора.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 Директору муниципального унитарного предприятия «СпецАвтоХозяйство» </w:t>
      </w:r>
      <w:r>
        <w:rPr>
          <w:rFonts w:cs="Times New Roman" w:ascii="Times New Roman" w:hAnsi="Times New Roman"/>
          <w:sz w:val="28"/>
          <w:szCs w:val="28"/>
        </w:rPr>
        <w:t>Вишневской М.М. обеспечить платную приемку снега на снегоприемном пункте полигона твердых бытовых отходов согласно действующему тарифу, утвержденному постановлением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ректору муниципального казенного учреждения «Управление жилищно-коммунального хозяйства» Обрывко А.Н. организовать информирование руководителей предприятий, учреждений и организаци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города Бердска о местах </w:t>
      </w:r>
      <w:r>
        <w:rPr>
          <w:rFonts w:cs="Times New Roman" w:ascii="Times New Roman" w:hAnsi="Times New Roman"/>
          <w:bCs/>
          <w:sz w:val="28"/>
          <w:szCs w:val="28"/>
        </w:rPr>
        <w:t>складирования снега, вывозимого с городских территорий.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Н</w:t>
      </w:r>
      <w:r>
        <w:rPr>
          <w:rFonts w:cs="Times New Roman" w:ascii="Times New Roman" w:hAnsi="Times New Roman"/>
          <w:bCs/>
          <w:sz w:val="28"/>
          <w:szCs w:val="28"/>
        </w:rPr>
        <w:t>ачальнику отдела административно-технического контроля администрации города Бердска Дятлову П.В. вести контроль по уборке снега с городских территорий и на расширенных аппаратных совещаниях докладывать о ходе уборки снега, а также о выявленных недостатках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tLeast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Считать утратившим силу постановление администрации города Бердска от 27.10.2022 № 457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уборки, вывоза и складирования снега на территории города Бердска в зимний период 2022-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uppressAutoHyphens w:val="false"/>
        <w:spacing w:lineRule="atLeast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 Опубликовать настоящее постановление в газете «Бердские новости», в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tLeast" w:line="240" w:before="0" w:after="0"/>
        <w:ind w:right="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.Н. Обрывк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0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6:00Z</dcterms:created>
  <dc:creator>Malisheva</dc:creator>
  <dc:description/>
  <cp:keywords/>
  <dc:language>en-US</dc:language>
  <cp:lastModifiedBy>Андрейченко Зоя Федоровна</cp:lastModifiedBy>
  <cp:lastPrinted>2023-10-25T14:17:00Z</cp:lastPrinted>
  <dcterms:modified xsi:type="dcterms:W3CDTF">2023-11-14T02:21:00Z</dcterms:modified>
  <cp:revision>6</cp:revision>
  <dc:subject/>
  <dc:title>АДМИНИСТРАЦИЯ ГОРОДА БЕРДСКА</dc:title>
</cp:coreProperties>
</file>