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2"/>
          <w:szCs w:val="36"/>
        </w:rPr>
      </w:pPr>
      <w:r>
        <w:rPr>
          <w:b/>
          <w:spacing w:val="52"/>
          <w:sz w:val="22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8.11.2023                                                               </w:t>
        <w:tab/>
        <w:tab/>
        <w:t xml:space="preserve">              №_5180/65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32:010527:39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30.10.2023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01.11.2023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32:010527:39, общей площадью 389 кв.м., расположенного по адресу: Новосибирская область, город Бердск, улица Первомайская, 12/2, в части уменьшения отступа с северо-восточной границы земельного участка до 0,5 метра и южной границы земельного участка до 2 метров, согласно прилагаемой схеме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Р.В. 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ind w:firstLine="609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Бердск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_08.11.2023 № 5180/65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отклонений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32:010527:39, общей площадью 389 кв.м., расположенного по адресу: Новосибирская область, город Бердск, улица Первомайская, 12/2, в части уменьшения отступа с северо-восточной границы земельного участка до 0,5 метра и южной границы земельного участк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 2 метр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470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47:00Z</dcterms:created>
  <dc:creator>K36-Kulieva</dc:creator>
  <dc:description/>
  <dc:language>en-US</dc:language>
  <cp:lastModifiedBy>БН</cp:lastModifiedBy>
  <cp:lastPrinted>2023-11-08T10:04:00Z</cp:lastPrinted>
  <dcterms:modified xsi:type="dcterms:W3CDTF">2023-11-15T05:47:00Z</dcterms:modified>
  <cp:revision>2</cp:revision>
  <dc:subject/>
  <dc:title/>
</cp:coreProperties>
</file>