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2"/>
          <w:szCs w:val="36"/>
        </w:rPr>
      </w:pPr>
      <w:r>
        <w:rPr>
          <w:b/>
          <w:spacing w:val="52"/>
          <w:sz w:val="22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8.11.2023                                                               </w:t>
        <w:tab/>
        <w:tab/>
        <w:t xml:space="preserve">              №5177/65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535:13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7,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30.10.2023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01.11.2023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разрешение на условно разрешенный вид использования земельного участка с кадастровым номером 54:32:010535:13, общей площадью 1172 кв.м., расположенного по адресу: Новосибирская область, город Бердск, улица К.Маркса, дом 15 - «</w:t>
      </w:r>
      <w:r>
        <w:rPr>
          <w:color w:val="000000"/>
          <w:sz w:val="28"/>
          <w:szCs w:val="28"/>
        </w:rPr>
        <w:t>Магазины</w:t>
      </w:r>
      <w:r>
        <w:rPr>
          <w:sz w:val="28"/>
          <w:szCs w:val="28"/>
        </w:rPr>
        <w:t xml:space="preserve">» кодовое обозначение 4.4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Р.В. 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ind w:firstLine="609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Бердска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08.11.2023 № 5177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  <w:szCs w:val="28"/>
        </w:rPr>
        <w:t>Местоположение земельного участка в отношении которого запрашивается разрешение на условно разрешенный вид использования земельного участка с кадастровым номером 54:32:010535:13, общей площадью 1172 кв.м., расположенного по адресу: Новосибирская область, город Бердск, улица К.Маркса, дом 15 - «Магазины» кодовое обозначение 4.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3460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47:00Z</dcterms:created>
  <dc:creator>K36-Kulieva</dc:creator>
  <dc:description/>
  <dc:language>en-US</dc:language>
  <cp:lastModifiedBy>БН</cp:lastModifiedBy>
  <cp:lastPrinted>2023-11-02T11:22:00Z</cp:lastPrinted>
  <dcterms:modified xsi:type="dcterms:W3CDTF">2023-11-15T05:47:00Z</dcterms:modified>
  <cp:revision>3</cp:revision>
  <dc:subject/>
  <dc:title/>
</cp:coreProperties>
</file>