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3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5.10.2023</w:t>
        <w:tab/>
        <w:t xml:space="preserve">    № 4999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 и водоотведения города Бердска Новосибирской области на 2024 год и на период до 2040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Федерального закона от 06.10.200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ого зак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7.12.20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4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доснабжении и водоот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постановления 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5.09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78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схемах водоснабжения и водоот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Утвердить схемы водоснабжения и водоотведения города Бердска Новосибирской области на 2024 год и на период до 2040 года согласно приложе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города Бердска от 23.09.2014 № 3389 «Об утверждении схем водоснабжения и водоотведения города Бердска Новосибирской области на 2013-2017 гг и на период до 2023 года»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 w:eastAsia="ru-RU"/>
        </w:rPr>
        <w:t>V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города Бердска</w:t>
        <w:tab/>
        <w:tab/>
        <w:tab/>
        <w:tab/>
        <w:tab/>
        <w:tab/>
        <w:tab/>
        <w:tab/>
        <w:t>В.Н. Зах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В. Каликин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11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1:00Z</dcterms:created>
  <dc:creator>UserXP</dc:creator>
  <dc:description/>
  <cp:keywords/>
  <dc:language>en-US</dc:language>
  <cp:lastModifiedBy>Андрейченко Зоя Федоровна</cp:lastModifiedBy>
  <cp:lastPrinted>2023-06-27T16:41:00Z</cp:lastPrinted>
  <dcterms:modified xsi:type="dcterms:W3CDTF">2023-10-25T09:47:00Z</dcterms:modified>
  <cp:revision>5</cp:revision>
  <dc:subject/>
  <dc:title/>
</cp:coreProperties>
</file>