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6.10.2023                                                                                          № 4709/65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от 25.09.2023 № 4365/65 «О приведении территории города Бердска в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 Правилами благоустройства на территории города Берд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летнего периода в 2023 году»</w:t>
      </w:r>
    </w:p>
    <w:p>
      <w:pPr>
        <w:pStyle w:val="Style16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в надлежащее санитарное состояние территории города Бердска по окончании летнего периода в 2023 году, в связи с увеличением сроков проведения уборки городской территории, руководствуясь Правилами благоустройства на территории города Бердска, утвержденными решением Совета депутатов города Бердска от 19.06.2018 № 172 (далее – Правила благоустройст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города Бердска от 25.09.2023 № 4365/65 «О приведении территории города Бердска в соответствие с Правилами благоустройства на территории города Бердска по окончании летнего периода в 2023 году»  изменения, изложив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Рекомендовать муниципальному унитарному предприятию «СпецАвтоХозяйство» (Вишневская М.М.) организовать бесплатный прием и размещение мусора, собранного в период приведения территории города Бердска в соответствие с Правилами благоустройства, на полигоне твердых бытовых отходов по специальным тало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с 02.10.2023 по 23.10.2023  для  организаци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02</w:t>
      </w:r>
      <w:r>
        <w:rPr>
          <w:sz w:val="28"/>
          <w:szCs w:val="28"/>
        </w:rPr>
        <w:t>.10.2023 по 30.10.2023 для муниципального бюджетного учреждения «Центр муниципальных услуг г. Бердск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 xml:space="preserve"> </w:t>
        <w:tab/>
        <w:tab/>
        <w:t xml:space="preserve">  </w:t>
        <w:tab/>
        <w:t xml:space="preserve">                                             Р.В. Бурдин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4:00Z</dcterms:created>
  <dc:creator>Неизвестный</dc:creator>
  <dc:description/>
  <dc:language>en-US</dc:language>
  <cp:lastModifiedBy>Редактор</cp:lastModifiedBy>
  <cp:lastPrinted>2023-10-16T11:20:00Z</cp:lastPrinted>
  <dcterms:modified xsi:type="dcterms:W3CDTF">2023-10-20T07:34:00Z</dcterms:modified>
  <cp:revision>2</cp:revision>
  <dc:subject/>
  <dc:title/>
</cp:coreProperties>
</file>