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ind w:left="-142" w:right="-143" w:firstLine="142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32"/>
        </w:rPr>
        <w:t>города Бердск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19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/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. Бер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О порядке и формах ведения организациями, осуществляющими выпуск средств массовой информаци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акциями сетевых изд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отдельного учета объемов и стоимости эфирного времени и печатной площад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ъемов и стоимости услуг по размещению агитационных материал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етевых издания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едоставленных для проведения предвыборной аги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ыборах депута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вета депутатов города Бердска пятого созыва по одномандатным избирательным округам № 1, № 1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Избирательной комиссии Новосибирской области от 24 мая 2022 года № 130/951-6 полномочия по подготовке и проведению выборов в органы местного самоуправления на территории города Бердска Новосибирской области возложены на территориальную избирательную комиссию города Бердск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53 Закона Новосибирской области «О выборах депутатов представительных органов муниципальных образов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», руководствуясь постановлением Избирательной комиссии Новосибирской области от 28 мая 2020 года № 35/264-6 «О формах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областные списки кандидатов, при проведении выборов депутатов Законодательного Собрания Новосибирской области седьмого созыва», избирательная комиссия города Бердск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ы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при проведении дополнительных выборов депутатов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ердска пятого созыва по одномандатным избирательным округам № 1, № 14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риложениями № 1 -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рганизациям телерадиовещания, редакциям периодических печатных изданий, редакциям сетевых изданий, уведомившим о готовности предоставлять кандидатам бесплатное и платное эфирное время, бесплатную и платную печатную площадь, платные услуги по размещению предвыборных агитационных материалов в сетевых изданиях, представить в территориальную избирательную комиссию города Бердска Новосибирской области данные учета объема и стоимости бесплатного и платного эфирного времени, бесплатной и платной печатной площади, платных услуг по установленным формам не позднее чем через десять дней со дня голосования на дополнительных выбора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ердска пятого созыва по одномандатным избирательным округам № 1, № 14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газете «Бердские новости» и н</w:t>
      </w:r>
      <w:r>
        <w:rPr>
          <w:rFonts w:cs="Times New Roman" w:ascii="Times New Roman" w:hAnsi="Times New Roman"/>
          <w:sz w:val="28"/>
          <w:szCs w:val="28"/>
        </w:rPr>
        <w:t>аправить в Избирательную комиссию Новосибирской области для размещения на официальном сайте Избирательной комиссии Новосибирской области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секретаря избирательной комиссии города Бердска Новосибирской области В.А. Кожед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69"/>
      </w:tblGrid>
      <w:tr>
        <w:trPr/>
        <w:tc>
          <w:tcPr>
            <w:tcW w:w="3369" w:type="dxa"/>
            <w:tcBorders/>
          </w:tcPr>
          <w:p>
            <w:pPr>
              <w:pStyle w:val="1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ind w:left="447" w:right="-108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Фок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ind w:left="447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А. Кожеду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рдска Новосиби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3 года № 45/2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бесплатного эфирного времени, объема и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ого эфирного времени, предоставленных организацией телерадиовещания зарегистрированным кандидатам в период избирательной кампании по дополнительным выборам депутатов Совета депутатов города Бердска пятого созыва по одномандатным избирательным округам № 1,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голосования)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изации телерадиовещания</w:t>
        <w:br/>
        <w:t>и средстве массовой информации, предоставившем бесплатное</w:t>
        <w:br/>
        <w:t>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7"/>
        <w:gridCol w:w="3944"/>
      </w:tblGrid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телерадиовещ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, фамилия)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____________________ 20______ г.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      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ном объеме бесплатного эфирного времен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По состоянию на "__" ___________ 20_____ года</w:t>
      </w:r>
    </w:p>
    <w:tbl>
      <w:tblPr>
        <w:tblW w:w="97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3025"/>
        <w:gridCol w:w="1700"/>
        <w:gridCol w:w="1020"/>
        <w:gridCol w:w="1077"/>
        <w:gridCol w:w="243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предвыборной агитации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выхода в эф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ном объеме и стоимости платного эфирного времен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"__" ____________ 20____ года</w:t>
      </w:r>
    </w:p>
    <w:tbl>
      <w:tblPr>
        <w:tblW w:w="964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1388"/>
        <w:gridCol w:w="1559"/>
        <w:gridCol w:w="851"/>
        <w:gridCol w:w="850"/>
        <w:gridCol w:w="1843"/>
        <w:gridCol w:w="1418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</w:t>
              <w:softHyphen/>
              <w:t>ние избира</w:t>
              <w:softHyphen/>
              <w:t>тельн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предвыборной агитации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foot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выхода в э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ъем фактически использованного эфирного време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н: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фактически использован</w:t>
              <w:softHyphen/>
              <w:t>ного эфирного времен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кумент, подтверж</w:t>
              <w:softHyphen/>
              <w:t>дающий оплату (дата, номер платеж</w:t>
              <w:softHyphen/>
              <w:t>ного поруче</w:t>
              <w:softHyphen/>
              <w:t>ния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2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рдска Новосиби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3 года № 45/2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бесплатной печатной площади, объема и стоимости платной печатной площади, предоставленных периодическим печатным изданием зарегистрированным кандидатам в период избирательной кампании по дополнительным выборам депутатов Совета депутатов города Бердска пятого созыва по одномандатным избирательным округам № 1, № 1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иодическом печатном </w:t>
        <w:br/>
        <w:t>издании, предоставившем бесплатную печатную площадь,</w:t>
        <w:br/>
        <w:t>платную печатную площадь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36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дакции периодического печатного изд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(руководитель редакци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______________________ 20____ г.     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сло меся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платная печатная площадь не предоставлялас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атная печатня площадь не предоставлялась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ном объеме бесплатной печатной площад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_ 20_____ года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1587"/>
        <w:gridCol w:w="1800"/>
        <w:gridCol w:w="1191"/>
        <w:gridCol w:w="1701"/>
        <w:gridCol w:w="1771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зарегистриро</w:t>
              <w:softHyphen/>
              <w:t>ванного канди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убликования предвыборного агитацион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ериоди</w:t>
              <w:softHyphen/>
              <w:t>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выборного агитацион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(экз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ном объеме и стоимости платной печатной площад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426"/>
        <w:gridCol w:w="1437"/>
        <w:gridCol w:w="957"/>
        <w:gridCol w:w="1028"/>
        <w:gridCol w:w="1328"/>
        <w:gridCol w:w="1256"/>
        <w:gridCol w:w="790"/>
        <w:gridCol w:w="12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регистриро</w:t>
              <w:softHyphen/>
              <w:t>ванного канди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</w:t>
              <w:softHyphen/>
              <w:t>ния предвы</w:t>
              <w:softHyphen/>
              <w:t>борного агитационно</w:t>
              <w:softHyphen/>
              <w:t>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ериоди</w:t>
              <w:softHyphen/>
              <w:t>ческого печатно</w:t>
              <w:softHyphen/>
              <w:t>го из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вы</w:t>
              <w:softHyphen/>
              <w:t>борного агитаци</w:t>
              <w:softHyphen/>
              <w:t>онного материа</w:t>
              <w:softHyphen/>
              <w:t>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актически предостав</w:t>
              <w:softHyphen/>
              <w:t>ленной печатной площади,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фактически предостав</w:t>
              <w:softHyphen/>
              <w:t>ленной печатной площади,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(экз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</w:t>
              <w:softHyphen/>
              <w:t>дающий оплату (дата, номер платежного поруче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рдска Новосиби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3 года № 45/2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и стоимости услуг по размещению предвыборных агитационных материалов в сетевом издании, предоставленных зарегистрированным кандидатам, в период избирательной кампании по дополнительным выборам депутатов Совета депутатов города Бердска пятого созыва по одномандатным избирательным округам № 1, № 1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тевом издан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ем услуги по размещению предвыборных агитационных материал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го изд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редактор (руководитель редакци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______________________ 20____ г.     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сло меся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стоимости услуг по размещению предвыборных агитационных материалов в сетевом издании, предоставленных зарегистрированным кандидат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_ 20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4"/>
        <w:gridCol w:w="856"/>
        <w:gridCol w:w="987"/>
        <w:gridCol w:w="978"/>
        <w:gridCol w:w="1136"/>
        <w:gridCol w:w="694"/>
        <w:gridCol w:w="1269"/>
        <w:gridCol w:w="15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регист</w:t>
              <w:softHyphen/>
              <w:t>рированно</w:t>
              <w:softHyphen/>
              <w:t>го канди</w:t>
              <w:softHyphen/>
              <w:t>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"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гита</w:t>
              <w:softHyphen/>
              <w:t>ционного ма</w:t>
              <w:softHyphen/>
              <w:t>тери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</w:t>
              <w:softHyphen/>
              <w:t>ние предвы</w:t>
              <w:softHyphen/>
              <w:t>борного агитаци</w:t>
              <w:softHyphen/>
              <w:t>онного материа</w:t>
              <w:softHyphen/>
              <w:t>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азмеще</w:t>
              <w:softHyphen/>
              <w:t>ния предвы</w:t>
              <w:softHyphen/>
              <w:t>борного агитаци</w:t>
              <w:softHyphen/>
              <w:t>онного материа</w:t>
              <w:softHyphen/>
              <w:t>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  <w:softHyphen/>
              <w:t>кий пе</w:t>
              <w:softHyphen/>
              <w:t>риод раз</w:t>
              <w:softHyphen/>
              <w:t>мещения в сетевом изд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ои</w:t>
              <w:softHyphen/>
              <w:t>мость разме</w:t>
              <w:softHyphen/>
              <w:t>ще</w:t>
              <w:softHyphen/>
              <w:t>ния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тевой адрес размещенно</w:t>
              <w:softHyphen/>
              <w:t>го агита</w:t>
              <w:softHyphen/>
              <w:t>цион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</w:t>
              <w:softHyphen/>
              <w:t>дающий оплату (дата, номер платежно</w:t>
              <w:softHyphen/>
              <w:t>го поруче</w:t>
              <w:softHyphen/>
              <w:t>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и печатью организации при распечатывании титульного листа для представления в Избирательную комиссию города Бердс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е сведения не заполняются при отсутствии использованных объемов бесплатного эфирного времен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полняется по каждому зарегистрированному кандидат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е сведения не заполняются при отсутствии использованных объемов платного эфирного времен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и печатью организации при распечатывании титульного листа для представления в Избирательную комиссию города Бердска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е сведения не заполняются при отсутствии предоставленных объемов бесплатной печатной площад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е сведения не заполняются при отсутствии предоставленных объемов платной печатной площад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и печатью организации при распечатывании титульного листа для представления в Избирательную комиссию города Бердска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е сведения не заполняются при отсутствии предоставленных услуг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ость, статья, баннер, аудиозапись, видеозапись, трансляция и т.п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рекращения размещения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1:00Z</dcterms:created>
  <dc:creator>user</dc:creator>
  <dc:description/>
  <dc:language>en-US</dc:language>
  <cp:lastModifiedBy>Редактор</cp:lastModifiedBy>
  <cp:lastPrinted>2021-06-17T14:31:00Z</cp:lastPrinted>
  <dcterms:modified xsi:type="dcterms:W3CDTF">2023-06-21T09:41:00Z</dcterms:modified>
  <cp:revision>2</cp:revision>
  <dc:subject/>
  <dc:title/>
</cp:coreProperties>
</file>