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9.2023                                                                                                № 4335/65 </w:t>
      </w:r>
    </w:p>
    <w:p>
      <w:pPr>
        <w:pStyle w:val="11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О способе формирования фонда капитального ремонта на счете регионального оператора в отношении многоквартирных домов, расположенных на территории  города Берд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ерд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276"/>
        <w:jc w:val="both"/>
        <w:rPr>
          <w:sz w:val="28"/>
        </w:rPr>
      </w:pPr>
      <w:r>
        <w:rPr>
          <w:rFonts w:cs="Calibri"/>
          <w:sz w:val="28"/>
          <w:szCs w:val="28"/>
        </w:rPr>
        <w:tab/>
        <w:tab/>
      </w:r>
      <w:r>
        <w:rPr>
          <w:sz w:val="28"/>
        </w:rPr>
        <w:t>1.Определить способ формирования фонда капитального ремонта на счете регионального оператора в отношении многоквартирных домов, расположенных на территории  города Бердска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Звездная, д. 6/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Красная Сибирь, д. 97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Красная Сибирь, д. 10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г. Бердск, ул. Красная Сибирь, д. 136/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Первомайская, д. 131 а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Первомайская, д. 131 б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Морская, д. 44/3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Морская, д. 44/3а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Бердск, ул. Ключевая, д.5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Ключевая, д. 53/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Ключевая, д. 53/2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Ленина, д. 126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Бердск, ул. Бердский санаторий территория, д. 40/1.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                                                                         В.Н. Заха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5:00Z</dcterms:created>
  <dc:creator>Admin</dc:creator>
  <dc:description/>
  <dc:language>en-US</dc:language>
  <cp:lastModifiedBy>Редактор</cp:lastModifiedBy>
  <cp:lastPrinted>2023-08-25T12:22:00Z</cp:lastPrinted>
  <dcterms:modified xsi:type="dcterms:W3CDTF">2023-09-22T07:35:00Z</dcterms:modified>
  <cp:revision>2</cp:revision>
  <dc:subject/>
  <dc:title/>
</cp:coreProperties>
</file>