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32"/>
        </w:rPr>
        <w:t>города Бердск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8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/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. Бер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озложении полномочий окружных избирательных комиссий одномандатных избирательных округов № 1, № 14 по дополнительным выборам депутатов Совета депутатов города Бердска пятого созыва </w:t>
      </w:r>
      <w:bookmarkStart w:id="0" w:name="_Hlk74217347"/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дномандатным избирательным округ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ам № 1, № 14 на территориальную избирательную комисс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Избирательной комиссии Новосибирской области от 24 мая 2022 года № 130/951-6 полномочия по подготовке и проведению выборов в органы местного самоуправления на территории города Бердска Новосибирской области возложены на территориальную избирательную комиссию города Бердска Новосиби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, территориальная избирательная комиссия города Бердск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озложить полномочия окружных избирательных комиссий одномандатных избирательных округов № 1, № 14 по дополнительным выборам депутатов Совета депутатов города Бердска пятого созыва по одномандатным избирательным округам № 1, № 14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на территори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ую комиссию города Бердска Новосибир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2.Территори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города Бердска Новосибирской области при исполнении ею полномочий окружных избирательных комиссий одномандатных избирательных округов № 1, № 14 по дополнительным выборам депутатов Совета депутатов города Бердска пятого созыва по одномандатным избирательным округам № 1, № 14 использовать печа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рритори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города Бердска Новосибирской област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править настоящее решение в администрацию города Бердска для опубликования в газете «Бердские новости» и в Избирательную комиссию Новосибирской области для размещения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2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решения возложить на секретаря территориальной избирательной комиссии города Берска Новосибирской области В.А. Кождед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69"/>
      </w:tblGrid>
      <w:tr>
        <w:trPr/>
        <w:tc>
          <w:tcPr>
            <w:tcW w:w="3369" w:type="dxa"/>
            <w:tcBorders/>
          </w:tcPr>
          <w:p>
            <w:pPr>
              <w:pStyle w:val="1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ind w:left="447" w:right="-108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Фок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snapToGrid w:val="false"/>
              <w:ind w:left="447" w:right="-108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ind w:left="447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А. Кожед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5:00Z</dcterms:created>
  <dc:creator>user</dc:creator>
  <dc:description/>
  <dc:language>en-US</dc:language>
  <cp:lastModifiedBy>Редактор</cp:lastModifiedBy>
  <cp:lastPrinted>2023-06-08T09:34:00Z</cp:lastPrinted>
  <dcterms:modified xsi:type="dcterms:W3CDTF">2023-06-13T09:05:00Z</dcterms:modified>
  <cp:revision>2</cp:revision>
  <dc:subject/>
  <dc:title/>
</cp:coreProperties>
</file>