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2023                                                                                       № 4245/65</w:t>
      </w:r>
    </w:p>
    <w:p>
      <w:pPr>
        <w:pStyle w:val="11"/>
        <w:ind w:right="9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 принятии решения о проведении капитального ремонт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бщего имущества многоквартирного до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осибирской области, на 2014-2038 год, утвержденной постановлением Правительства Новосибирской области от 27.11.2013 №524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Новосибирской области от 19.07.2022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1-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sz w:val="28"/>
        </w:rPr>
        <w:t>1. Принять решение о проведении в 2024 году капитального ремонта общего имущества следующего многоквартирного дома, формирующего фонд капитального ремонта на счете регионального оператора, собственники помещений в котором не приняли решение о проведении капитального ремонта общего имущества: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sz w:val="28"/>
        </w:rPr>
        <w:t>г. Бердск, ул. К. Маркса, д. 5 (ремонт подвальных помещений, относящихся к общему имуществу в многоквартирном доме);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sz w:val="28"/>
        </w:rPr>
        <w:t>2. Настоящее постановление опубликовать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се новости Новосибирской области» и разместить на сайте администрации города Бердс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4:00Z</dcterms:created>
  <dc:creator>Admin</dc:creator>
  <dc:description/>
  <cp:keywords/>
  <dc:language>en-US</dc:language>
  <cp:lastModifiedBy>Редактор</cp:lastModifiedBy>
  <cp:lastPrinted>2023-09-15T13:50:00Z</cp:lastPrinted>
  <dcterms:modified xsi:type="dcterms:W3CDTF">2023-09-18T05:38:00Z</dcterms:modified>
  <cp:revision>16</cp:revision>
  <dc:subject/>
  <dc:title>АДМИНИСТРАЦИЯ ГОРОДА БЕРДСКА</dc:title>
</cp:coreProperties>
</file>