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 </w:t>
        <w:tab/>
        <w:tab/>
        <w:t xml:space="preserve">              № 4118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032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</w:t>
      </w:r>
      <w:r>
        <w:rPr/>
        <w:t xml:space="preserve">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54:32:010822:2032, общей площадью 169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9.2023  № 411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2032, общей площадью 169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3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13:00Z</dcterms:modified>
  <cp:revision>2</cp:revision>
  <dc:subject/>
  <dc:title/>
</cp:coreProperties>
</file>