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4"/>
          <w:szCs w:val="24"/>
        </w:rPr>
      </w:pPr>
      <w:r>
        <w:rPr>
          <w:b/>
          <w:spacing w:val="5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.09.2023                                                                </w:t>
        <w:tab/>
        <w:tab/>
        <w:t xml:space="preserve">              № 4116/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54:32:010822:2030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04.09.2023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06.09.2023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</w:t>
      </w:r>
      <w:r>
        <w:rPr/>
        <w:t xml:space="preserve"> </w:t>
      </w:r>
      <w:r>
        <w:rPr>
          <w:sz w:val="28"/>
          <w:szCs w:val="28"/>
        </w:rPr>
        <w:t>условно разрешенный вид использования земельного участка с кадастровым номером 54:32:010822:2030, общей площадью 1504 кв.м., расположенного по адресу: Новосибирская область, г. Бердск, жилой район Раздольный» - «Для индивидуального жилищного строительства» кодовое обозначение 2.1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  Р.В. Бурдин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7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орода Бердск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2.09.2023  № 4116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 в отношении которого предоставлено разрешение на условно разрешенный вид использования земельного участка с кадастровым номером 54:32:010822:2030, общей площадью 1504 кв.м., расположенного по адресу: Новосибирская область, г. Бердск, жилой район Раздольный» - «Для индивидуального жилищного строительства» кодовое обозначение 2.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9145" cy="464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0:00Z</dcterms:created>
  <dc:creator>K36-Kulieva</dc:creator>
  <dc:description/>
  <dc:language>en-US</dc:language>
  <cp:lastModifiedBy>Elena Petrovna</cp:lastModifiedBy>
  <cp:lastPrinted>2023-01-20T13:45:00Z</cp:lastPrinted>
  <dcterms:modified xsi:type="dcterms:W3CDTF">2023-09-14T05:10:00Z</dcterms:modified>
  <cp:revision>2</cp:revision>
  <dc:subject/>
  <dc:title/>
</cp:coreProperties>
</file>