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01.09.2023                                                           </w:t>
        <w:tab/>
        <w:tab/>
        <w:tab/>
        <w:t xml:space="preserve">    № 3953/65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 утверждении порядка поощрения муниципальной управленческой команды муниципального образования города Бердска в 2023 году</w:t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оответствии с 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распоряжением Губернатора Новосибирской области от 24.07.2023 №134-р «О поощрении муниципальных управленческих команд в 2023 году, постановлением Правительства Новосибирской области от 25.07.2023 № 318-п ДСП «О распределении в 2023 году иных межбюджетных трансфертов  из областного бюджета Новосибирской области бюджетам муниципальных районов и городских округов Новосибирской области на цели и поощрения муниципальных управленческих команд»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482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Утвердить    порядок       поощрения   муниципальной   управленческой команды муниципального образования города Бердска в 2023 году   согласно   приложению к постано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482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Опубликовать данное постановление в газете «Бердские новости», сетевом издании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V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 Контроль за исполнением постановления возложить </w:t>
      </w:r>
      <w:r>
        <w:rPr>
          <w:rFonts w:cs="Times New Roman" w:ascii="Times New Roman" w:hAnsi="Times New Roman"/>
          <w:sz w:val="24"/>
          <w:szCs w:val="24"/>
        </w:rPr>
        <w:t>на заместителя главы администрации (по вопросам экономического развития) Шурову Ж.С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лава города Бердска       </w:t>
        <w:tab/>
        <w:tab/>
        <w:tab/>
        <w:tab/>
        <w:t xml:space="preserve">                                    Р.В. Бурди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ердска</w:t>
        <w:br/>
        <w:t xml:space="preserve">                                                                                   от 01.09.2023  № 3953/6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ощрения муниципальной управленческой коман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 города Бердска в 2023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        1.Настоящий порядок поощрения муниципальной управленческой команды администрации города Бердска (далее - порядок) определяет процедуру поощрения муниципальных управленческих команд за достижение Новосибир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Российской Федерации в соответствии с Указом Президента Российской Федерации от 4 февраля 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поощрение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Муниципальная управленческая команда представляет собой перечень должностных лиц, замещающих в отчетном году муниципальные должности, должности муниципальной службы в муниципальном образовании города Бердска, деятельность которых, в соответствии с распоряжением Губернатора Новосибирской области, способствовала достижению Новосибирской областью значений (уровней) показателей для оценки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Оценка деятельности муниципальных управленческих команд осуществляется согласно </w:t>
      </w:r>
      <w:bookmarkStart w:id="0" w:name="_Hlk14232234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казу Президента РФ от 4 февраля 2021 № 68 «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  <w:bookmarkEnd w:id="0"/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Поощрение муниципальных управленческих команд осуществляется по степени участия каждого участника в достижении целевых значений показателей оценки эффективности, в форме единовременного поощрения лицу, замещающему муниципальную должность, муниципальным служащи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Степень участия каждого участника муниципальной управленческой команды в достижении целевых значений показателей оценки эффективности утверждается  распоряжением Губернатор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Источником финансового обеспечения муниципальных управленческих команд, является иной межбюджетный трансферт из бюджета Новосибирской области предоставленный в соответствии с постановлением Правительства Новосибирской области далее – иной межбюджетный трансферт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Уплата страховых взносов при выплате премии осуществляется в соответствии с законодательством Российской Федерации в пределах средств межбюджетного трансфер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Контроль за использованием иных межбюджетных трансфертов осуществляется главным распорядителем средств областного бюджета и органами государственного финансового контроля Новосибирской области.</w:t>
      </w:r>
      <w:r>
        <w:rPr>
          <w:rFonts w:eastAsia="Times New Roman" w:cs="Arial" w:ascii="Arial" w:hAnsi="Arial"/>
          <w:b/>
          <w:bCs/>
          <w:color w:val="444444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30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2:00Z</dcterms:created>
  <dc:creator>User412</dc:creator>
  <dc:description/>
  <dc:language>en-US</dc:language>
  <cp:lastModifiedBy>Редактор</cp:lastModifiedBy>
  <cp:lastPrinted>2023-09-04T10:03:00Z</cp:lastPrinted>
  <dcterms:modified xsi:type="dcterms:W3CDTF">2023-09-05T04:12:00Z</dcterms:modified>
  <cp:revision>2</cp:revision>
  <dc:subject/>
  <dc:title/>
</cp:coreProperties>
</file>