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D9D9D9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 xml:space="preserve">01.09.2023                                                                                       № 3935/65№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6.2010 № 2105 «О комиссии по топонимике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кадровым изменениям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Бердска от 21.06.2010 № 2105 «О комиссии по топонимике города Бердска» изменения, изложив приложение № 2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Бердска от 15.12.2021 № 3904 «О внесении изменений в постановление администрации города Бердска от 21.06.2010 № 2105 «О комиссии по топонимике города Бердск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3. </w:t>
      </w:r>
      <w:r>
        <w:rPr>
          <w:sz w:val="27"/>
          <w:szCs w:val="27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 Контроль по исполнению настоящего постановления возложить на заместителя главы администрации (по строительству и городскому хозяйству) Захарова В.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а Бердска                                                                                    Р.В. Бурди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Бердска от 01.09.2023 № 3935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ПРИЛОЖЕНИЕ № 2 к постановлению администрации города Бердска от 21.06.2010 № 2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топонимике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троительству и городскому хозяйству), председатель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 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Бердска, заместитель председателя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рриториального планирования, агломерации и городского дизайна управления градостроительства администрации города Бердска, секретарь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кина Лиди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бщественной организации ветеранов-пенсионеров войны, труда, военной службы и правоохранительных орган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ина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территориального планирования, агломерации и городского дизайна управления градостроительства администрации города Бердска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цкий Семен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енко Окса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Отдел культуры г. Бердска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Ольг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ссоциации предпринимателей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а 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жилищным вопросам администрации города Бердска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а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Бердский историко-художественный музей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Людмил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рямов Михаи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иерей Православного Прихода в Честь Сретения Господня города Бердска Новосибир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8:00Z</dcterms:created>
  <dc:creator>Неизвестный</dc:creator>
  <dc:description/>
  <dc:language>en-US</dc:language>
  <cp:lastModifiedBy>Редактор</cp:lastModifiedBy>
  <cp:lastPrinted>2023-09-01T10:33:00Z</cp:lastPrinted>
  <dcterms:modified xsi:type="dcterms:W3CDTF">2023-09-04T04:09:00Z</dcterms:modified>
  <cp:revision>3</cp:revision>
  <dc:subject/>
  <dc:title/>
</cp:coreProperties>
</file>