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31.08.2023                                                                                                №_3920/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Style21"/>
        <w:jc w:val="center"/>
        <w:rPr/>
      </w:pPr>
      <w:r>
        <w:rPr>
          <w:sz w:val="28"/>
          <w:szCs w:val="28"/>
        </w:rPr>
        <w:t>«Сохранение, использование и популяризация объектов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историко-культурного наследия города Берд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Бердска, Стратегией социально-экономического развития города Бердска на период до 2030 года, утвержденной решением Совета депутатов города Бердска от 19.12.2019 № 334, постановлением администрации города Бердска от 07.10.2019 № 3310 «Об утверждении порядка принятия решений о разработке муниципальных программ города Бердска, их формирования и реализации»,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формирования и развития сферы культуры, интегрированной в экономику города Берд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хранение, использование и популяризация объектов историко-культурного наследия города Бердска» согласно 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постановлению администрации города Берд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8.2023 № 3920/65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, использование и популяризация объек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культурного наследия города Бердск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70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историко-культурного наследия города Берд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09.10.1992 № 3612-1 «Основы законодательства Российской Федерации о культуре»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05.1996 № 54-ФЗ «О Музейном фонде Российской Федерации и музеях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0.10.2022 № 402-ФЗ «О нематериальном этнокультурном достоянии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4.12.2014 № 808 «Об утверждении Основ государственной культурной политики»;</w:t>
            </w:r>
          </w:p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7.09.2010 № 1099 «О мерах по совершенствованию государственной наградной систем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5.07.2009 № 569 «Об утверждении положения о государственной историко-культурной экспертизе»;</w:t>
            </w:r>
          </w:p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культуры Российской Федерации от 03.10.2011 № 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;</w:t>
            </w:r>
          </w:p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 от 07.07.2007 № 124-ОЗ «О культуре в Новосибирской области»;</w:t>
            </w:r>
          </w:p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Новосибирской области от 03.09.2007 № 349 «Об управлении по государственной охране объектов культурного наследия Новосибирской области»;</w:t>
            </w:r>
          </w:p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Бердска;</w:t>
            </w:r>
          </w:p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депутатов города Бердска от 19.12.2019 № 334 «Об утверждении стратегии социально-экономического развития города Бердска на период до 2030 год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города Бердска от 22.12.2022 № 135 «Об утверждении прогноза социально-экономического развития города Бердска на 2023 год и плановый период 2024 и 2025 годов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заказчик-координатор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рдс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культуры г. Бердс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культуры г. Бердс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Отдел культуры г. Бердска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культуры г. Бердска» (далее - МКУ ОК), уполномоченное в сфере сохранения, использования, популяризации ОИКН и охраны ОКН города Берд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ердский историко-художественный музей» (далее - МБУ «БИХМ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Дворец культуры «Родина» (далее - МАУ «Дворец культуры «Родина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культуры и досуга» (далее - МБУ ГЦКиД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й службы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образования в сфере культуры и искусства города Берд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города Берд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жилищно-коммунального хозяйства» (далее - МКУ «УЖКХ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муниципальных услуг г. Бердска» (далее – МБУ «ЦМУ г.Бердска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 города Берд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музеи города Берд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города Берд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юридические и физические лица, определяемые заказчиком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объектов историко-культурного наследия (далее – ОИКН) города Бердска, создание условий для их полноценного и рационального использования в культурной жизни города Берд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сохранения и использования ОИКН города Бердска.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рганизация исследовательской деятельности в области сохранения историко-культурного наследия города Бердска.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пуляризация ОИКН города Бердска.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обеспечения сохранности и популяризации материального и нематериального культурного наследия города Бердска, использование его в качестве ресурса духовного и экономического разви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ОИКН, находящихся в удовлетворительном состоя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ИКН, прошедших инвентаризацию и мониторинг технического состоя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ОИКН, включенных в культурную жизнь города Берд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: муниципальные услуги (работы), оказываемые (выполняемые)   МБУ «БИХМ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представленных (во всех формах) зрителю музейных предметов в общем количестве музейных предметов основного фонда музе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необходимый для реализации программных мероприятий, составит 11878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и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75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375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375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2375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2375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 счет средств федерального бюджет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бюджета Новосибирской области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бюджета города Бердска 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35,0 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20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3207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320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2320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23207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 счет внебюджетных источников, в т.ч. софинансирование гражданами по инициативному бюджетированию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5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5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550,0 тыс.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ля ОИКН, находящихся в удовлетворительном состоянии, - 100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Доля ОИКН, прошедших инвентаризацию и мониторинг технического состояния, - 100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оля ОИКН, включенных в культурную жизнь города Бердска, - 86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ого зад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работы), оказываемые (выполняемые)   МБУ «БИХМ». 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ля представленных (во всех формах) зрителю музейных предметов в общем количестве музейных предметов основного фонда музея - 30%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erdsk.nso.ru/page/32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ОСНОВАНИЕ НЕОБХОДИМОСТИ РАЗРАБОТК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ный момент в истории Бердска связан со строительством Новосибирской ГЭС, следствием чего явилось затопление большинства материальных культурных ценностей, оказавшихся на дне Обского водохранилища, поэтому так важно собрать то немногое, что сохранилось в период пере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дальнейшему сохранению и повышению значимости ОИКН в формировании нравственно-патриотических и эстетических качеств, прежде всего подрастающего поколения, активному вовлечению объектов историко-культурного наследия в культурную жизнь Бердска и Сибирского рег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й программы являются ОИКН, расположенные на территории города Берд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муниципальной программы является система мероприятий по сохранению, использованию, популяризации ОИКН и государственной охране объектов культурного наследия (далее - ОКН) города Берд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йствия муниципальной программы - социальная и административно-хозяйствен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основных мероприяти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Отдел культуры г. Бердска» (далее - МКУ ОК), уполномоченное в сфере сохранения, использования, популяризации ОИКН и охраны ОКН города Берд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Бердский историко-художественный музей» (далее - МБУ «БИХМ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«Дворец культуры «Родина» (далее - МАУ «Дворец культуры «Родина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Городской центр культуры и досуга» (далее - МБУ ГЦКи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градостроительств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рхивной служб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 и образования в сфере культуры и искусства города Берд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города Берд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Управление жилищно-коммунального хозяйства» (далее - МКУ «УЖКХ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Центр муниципальных услуг г. Бердска» (далее – МБУ «ЦМУ г.Бердска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компании города Берд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музеи города Берд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города Берд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юридические и физические лица, определяемые заказчиком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историко-культурного наследия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- объекты недвижимого и движимого имущества, возникшие в результате исторических событий и представляющие собой ценность с точки зрения истории, архитектуры, градостроительства, искусства, науки и техники, эстетики, являющиеся достоверными источниками информации об истории развития города Бердска и включающи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ы культурного наследия федерального, регионального и местного (муниципального)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мятные места города Берд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инские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- объекты недвижимого имущества федерального, регионального и местного (муниципального) значения, внесенные в Единый государственный реестр объектов культурного наследия (памятников истории и культуры) народов Российской Федерации,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ные места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- объекты недвижимого имущества местного значения, не включенные в перечень ОКН Новосибирской области, но имеющие историко-культурное значение для города Бердска и включ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мят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мориальные до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ые таблички (дос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опримечательные ме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ински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опримечательные места</w:t>
      </w:r>
      <w:r>
        <w:rPr>
          <w:rFonts w:cs="Times New Roman" w:ascii="Times New Roman" w:hAnsi="Times New Roman"/>
          <w:sz w:val="28"/>
          <w:szCs w:val="28"/>
        </w:rPr>
        <w:t xml:space="preserve"> - один из видов ОИКН, представляющий собой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ение объекта историко-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ые на обеспечение физической сохранности ОИКН ремонтно-реставрационные работы, в том числе консервация ОКН, ремонт памятника, реставрация памятника или ансамбля, приспособление ОИКН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ЕГР ОКН) - государственная информационная система, включающая в себя банк данных, единство и сопоставимость которых обеспечиваются за счет общих принципов формирования, методов и формы ведения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историко-культурного значения ОК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 федер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Российской Федерации, а также объекты археологическ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 местного (муниципального)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Н НСО</w:t>
      </w:r>
      <w:r>
        <w:rPr>
          <w:rFonts w:cs="Times New Roman" w:ascii="Times New Roman" w:hAnsi="Times New Roman"/>
          <w:sz w:val="28"/>
          <w:szCs w:val="28"/>
        </w:rPr>
        <w:t xml:space="preserve"> - разработан на основании Списка объектов культурного наследия (памятников истории и культуры) Новосибирской области, списка выявленных объектов культурного наследия Новосибирской области Управлением по государственной охране объектов культурного наследия Новосибирской области и Научно-производственным центром по сохранению историко-культурного наследия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сферы действ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государственная охрана объектов культурного наследия является одной из приоритетных задач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Бердска к вопросам местного значения города Бердска относится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а Берд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беспечит сохранение всех ОИКН, в том числе находящихся в федеральной, региональной, муниципальной и част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ОИКН является важнейшей составляющей имиджа города Берд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города Бердска расположено 86 ОИКН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ыявленных археологических ОКН федерального значения, включенных в Перечень объектов культурного наследия, расположенных на территории Новосибирской области (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 воинских захоронений (</w:t>
      </w:r>
      <w:hyperlink w:anchor="P1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 памятное место города Бердска (</w:t>
      </w:r>
      <w:hyperlink w:anchor="P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, из них 3 ОКН (</w:t>
      </w: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веденному мониторингу в городе Бердске нах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памя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амятника архите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информационные доски (далее - И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42 мемориальные доски (далее - МД), в том числе 30 - в учебных заведениях, 9 - на жилых домах, 2 - на фасадах иных зданий, 1 - в составе мемориальной композиции Веговского скв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ыдущей муниципальной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хранение историко-культурного наследия города Бердска», утвержденной постановлением администрации города Бердска от 29.01.2019 № 247, прошла планомерно на основе сотрудничества города Бердска и Новосибирской области, средств массовой информации, и в рамках выделен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организована работа Межведомственного координационного совета по сохранению, использованию и популяризации объектов культурного наследия города Бердска (далее – МКС). Организационно-техническое обеспечение работы МКС осуществляет МКУ 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ряд значимых муниципальных правовы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ердска от 21.04.2016 № 1038 «Об организации шефства общеобразовательных организаций над воинскими захоронениями, памятниками и мемориалами погибшим воина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ердска от 24.08.2018 № 2299 «Об утверждении Положения «О мемориальных досках и других памятных знаках на территории города Берд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ердска от 04.10.2018 № 2815 «Об определении эксплуатирующей организации для содержания и обслуживания бесхозяйных объектов историко-культурного наследия города Берд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города Бердска от 16.07.2021 № 2213 «О принятии в муниципальную собственность города Бердска в муниципальную казну города Бердска объектов историко-культурного наследия и закреплении их на праве оперативного управления за Муниципальным казенным учреждением «Отдел культуры города Берд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города Бердска от 08.09.2021 № 2744 «Об изъятии из оперативного управления Муниципального казенного учреждения «Отдел культуры г. Бердска» движимого имущества и закреплении его на праве оперативного управления за Муниципальным бюджетным учреждением «Бердский историко-художественный муз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города Бердска от 26.11.2021 № 3724 «О внесении изменений в Реестр муниципального имущества города Берд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города Бердска от 31.08.2022 № 3651 «Об определении эксплуатирующей организации для содержания и обслуживания памятника воинам, погибшим в Чеченской республике, имеющего признаки бесхозяй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становление администрации города Бердска от 31.08.2022 № 3654 «Об изъятии из оперативного управления Муниципального бюджетного учреждения «Бердский историко-художественный музей» нежилого помещения, расположенного по адресу: г. Бердск, ул. Ленина, 89/8 и закреплении его на праве оперативного управления за Муниципальным бюджетным учреждением «Отдел по делам молодеж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- 2023 годы были установлены и открыты 1 новый памятный знак и 4 мемориальных дос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мках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й знак бердчанам - ликвидаторам последствий катастрофы на Чернобыльской АЭС (26.04.202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ривлеченных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мориальная доска воину, погибшему в республике Афганистан, рядовому Романовскому Сергею Ивановичу (15.02.202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мориальная доска воину, погибшему при исполнении воинского долга в зоне СВО, старшему лейтенанту Фролову Александру Анатольевичу (25.08.202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мориальная доска воину, погибшему при исполнении воинского долга в зоне СВО, лейтенанту Прощалыгину Семёну Анатольевичу (03.03.202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мориальная доска воину, погибшему при исполнении воинского долга в зоне СВО, Герою России, старшине Сафину Алмазу Минигалеевичу (04.05.202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список объектов историко-культурного наследия Бердска были включены 2 памятника: памятный обелиск командирам и курсантам учебных подразделений, размещавшихся в годы Великой Отечественной войны на территории города Бердска, и бюст трижды Героя Советского Союза, маршала авиации Покрышкина Александра Ивановича (протокол заседания Межведомственного координационного совета по сохранению, использованию и популяризации объектов культурного наследия города Бердска от 28.04.20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список объектов историко-культурного наследия города Бердска были включены 19 воинских захоро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писка объектов историко-культурного наследия города Бердска исключено здание Городского дома культуры (протокол заседания Межведомственного координационного совета по сохранению, использованию и популяризации объектов культурного наследия города Бердска от 30.11.20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памятных места города Бердска закреплены за муниципальными учреждениями города Берд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надлежащего содержания ОИКН было принято постановление администрации города Бердска от 08.09.2021 № 2744 «Об изъятии из оперативного управления Муниципального казенного учреждения «Отдел культуры г. Бердска» движимого имущества и закреплении его на праве оперативного управления за Муниципальным бюджетным учреждением «Бердский историко-художественный музей». Данным постановлением 7 ОИКН были изъяты из оперативного управления МКУ ОК в муниципальную казну города Бердска и закреплены на праве оперативного управления за МБУ «БИХМ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обращения Региональной общественной организации Новосибирской области по развитию гражданско-патриотического общества и помощи ветеранам «Ветераны Бердской бригады», в целях организации надлежащего содержания и обслуживания памятника воинам, погибшим в Чеченской республике, подготовлено постановление администрации города Бердска от 31.08.2022 № 3651 «Об определении эксплуатирующей организации для содержания и обслуживания памятника воинам, погибшим в Чеченской республике, имеющего признаки бесхозяйности». Данным постановл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ксплуатирующей организацией, осуществляющей содержание и обслуживание </w:t>
      </w:r>
      <w:r>
        <w:rPr>
          <w:rFonts w:cs="Times New Roman" w:ascii="Times New Roman" w:hAnsi="Times New Roman"/>
          <w:sz w:val="28"/>
          <w:szCs w:val="28"/>
        </w:rPr>
        <w:t>памятника воинам, погибшим в Чеченской республи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пределено МКУ ОК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о признания права собственности за городом Бердск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Решением Бердского городского суда Новосибирской области от 14.02.2023 (дело № 2-809/2023) признано право муниципальной собственности на бесхозяйный объект движимого имущества «Памятник воинам, </w:t>
      </w:r>
      <w:r>
        <w:rPr>
          <w:rFonts w:cs="Times New Roman" w:ascii="Times New Roman" w:hAnsi="Times New Roman"/>
          <w:sz w:val="28"/>
          <w:szCs w:val="28"/>
        </w:rPr>
        <w:t>погибшим в Чеченской республик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амятных ОИКН находятся не в муниципальной соб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ж/д вокз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мориальный комплекс «Веговский сквер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лиск выпускникам, погибшим при исполнении воинского долга в локальных конфликтах (на территории Бердского политехнического колледж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емориальных досок расположены на зданиях, не являющихся объектами муниципального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ину, принимавшему участие в боевых действиях в республике Афганистан, старшему сержанту Никитину О.И. (здание Бердского политехнического колледж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бирским соединениям (здание Казачьего кадетского корпуса им. Героя РФ Олега Куяно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ерою Российской Федерации прапорщику Куянову О.В. (здание Казачьего кадетского корпуса им. Героя РФ Олега Куяно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етному гражданину г. Бердска Шубиной Тамаре Анатольевне (Бердское родильное отделение БЦГБ (ул. Боровая, 10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ину, погибшему в республике Афганистан, рядовому Романовскому Сергею Ивановичу (здание Бердского политехнического колледж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ину, погибшему при исполнении воинского долга в зоне СВО, Герою России, старшине Сафину Алмазу Минигалеевичу (здание Бердского политехнического колледж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материал по ОИКН (паспорта, фотобаза) размещен на сайте МКУ ОК: www.okberdsk.ru в специальном разделе «Объекты историко-культурного наследия г. Бердска». Материалы раздела ежегодно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фере сохранения и охраны ОИКН города Бердска являются следующие пробл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степень износа ОИКН вследствие воздействия природных факторов  приводит к возникновению реальной угрозы утраты части памятников. Эти объекты требуют проведения ремонтно-реставрацио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лощадей МБУ «БИХМ» на 352,3 кв.м. и как следствие – закрытие арт-зала музея. Требуется проведение реконструкции здания МБУ «БИХМ» с расширением выставочных площадей и площадей под хранение экспон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механизмом решения вышеизложенных проблем является применение программно-целевого метода планирования и управление в форме муниципальной программы «Сохранение, использование и популяризация объектов историко-культурного наследия города Бердска»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И ЗАДАЧИ, ВАЖНЕЙШИЕ ЦЕЛЕВЫ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ОИКН города Бердска, создание условий для их полноценного, рационального использования в культурной жизни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использования ОИКН города Берд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исследовательской деятельности в области сохранения историко-культурного наследия города Берд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пуляризация ОИКН города Берд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охранности и популяризации материального и нематериального культурного наследия города Бердска, использование его в качестве ресурса духовного и экономическ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4 - 2028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ей и решения задач программы и включает взаимодополняющие друг друга показатели (индикаторы)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прогнозируемые значения целевых индикаторов представлены в </w:t>
      </w:r>
      <w:hyperlink w:anchor="P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муниципальной программы носит открытый характер и предусматривает возможность корректировки в случаях изменения приоритетов культурной политики, появления новых социально-экономических обстоятельств, оказывающих существенное влияние на сферу культуры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индика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566"/>
        <w:gridCol w:w="552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ИКН, находящихся в удовлетворительном состоя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кну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кнуд = (коикнуд / коикн) x 100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кнуд - количество объектов историко-культурного наследия, находящихся в удовлетворительном состоя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кн - общее количество объектов историко-культурного наслед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ИКН, прошедших инвентаризацию и мониторинг технического состоя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книн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книнв = (коикнинв / коикн) x 100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книнв - количество объектов историко-культурного наследия, прошедших инвентаризацию и мониторинг технического состоя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кн - общее количество объектов историко-культурного наслед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ИКН, включенных в культурную жизнь города Берд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кнв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кнвк = (коикнвкд / коикн) x 100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кнвк - количество объектов культурного наследия, включенных в культурную деятельност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кн - общее количество объектов культурного наслед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ого зад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работы), оказываемые (выполняемые) МБУ «БИХ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ов об исполнении муниципального задания (ежемесячно (финансовый), за полугодие, по итогам год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мп = (кпмп / кмп) x 100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п - количество представленных (во всех формах) зрителю музейных предметов Бердского историко-художественного музея (данные статистических отчетов формы № 8-Н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 - количество музейных предметов основного фонда (данные статистических отчетов формы № 8-НК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МЕРОПРИЯТ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и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сохранения и использования ОИКН города Бердска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следующие мероприятия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физической сохранности ОИКН, контроль над использованием и реставрацией ОИКН, проведение хозяйственной деятельности на прилегающей территории (исполнители - МКУ ОК, МАУ «Дворец культуры «Родина», МБУ ГЦКиД, МКУ «БИХМ», управление градостроительства администрации, МКУ «УЖКХ», МБУ «ЦМУ г.Бердска», общеобразовательные учреждения города Бердска, управляющие компании, частные лиц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вентаризации ОИК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дение государственной историко-культурной экспертизы ОИКН, необходимой для обоснования принятия органами власти решений о возможности проведения работ по их сохранению (оплата работы экспертов, транспортные расхо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зготовление, установка новых ОИКН, проведение ремонтно-реставрационных работ на ОИКН, проведение работ по благоустройству территорий ОИКН, установке информационных надписей и обозначений (создание проекта (эскиза), приобретение расходных материалов, оплата услуг по проведению строительных и ремонтных (реставрационных)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заседаний МКС (канцелярские расходы на изготовление раздаточных материалов для членов заседания МКС, подготовка фото- и видеоматериалов, транспортные расходы на выездные заседания МК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и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сследовательской деятельности в области сохранения историко-культурного наследия города Бердска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следующие мероприятия муниципальной программ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зданию условий для активного включения ОИКН в культурную жизнь города Бердска (исполнители - МБУ «БИХМ», отдел архивной службы администрации, общественные музеи, учреждения культуры и образования в сфере культуры и искусства города Бердска, общеобразовательные учреждения города Бердск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ация исследовательских экспедиций (транспортные расходы, командировочные расходы, расходы на фото- и видеосъемку, канцелярские расхо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учение архивных документов в центральных архивах и архивах Сибирского региона (транспортные расходы, командировочные расходы, подготовка фото- и видеоматериалов, канцелярские расходы, закупка экспона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изация и участие в конференциях и конкурсах по сохранению и популяризации историко-культурного наследия (транспортные расходы, командировочные расходы, расходы на фото- и видеосъемку, канцелярские расхо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и </w:t>
      </w:r>
      <w:r>
        <w:rPr>
          <w:rFonts w:cs="Times New Roman" w:ascii="Times New Roman" w:hAnsi="Times New Roman"/>
          <w:b/>
          <w:sz w:val="28"/>
          <w:szCs w:val="28"/>
        </w:rPr>
        <w:t>«Популяризация ОИКН города Бердска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следующие мероприятия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опуляризацию ОИКН города Бердска (исполнители - МКУ ОК, МБУ «БИХМ», МАУ «Дворец культуры «Родина», МБУ ГЦКиД, отдел архивной службы администрации, общественные музеи, учреждения культуры и образования в сфере культуры и искусства города Бердска, общеобразовательные учреждения города Бердс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кций, реализация проектов, обеспечивающих привлечение к ОИКН широких слоев населения, частных фондов, бизнес-структур и т.п. (транспортные, приобретение расходных материалов на ремонтные (реставрационные) работы, канцелярские расходы, изготовление рекламы, фото- и видеоуслу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мероприятий, посвященных дням воинской славы и памятным датам, акций и конкурсов на ОИКН Бердска (транспортные, канцелярские расходы, изготовление рекламы, фото- и видеоуслуги, приобретение флористических композиций и цветов, оплата услуг МКУ «УЖКХ» по подготовке территорий, прилегающих к ОИКН, оплата субъекту малого предпринимательства – бригаде фельдше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мероприятий по подготовке и изданию книг, брошюр, фотоальбомов, фильмов об ОИКН и выдающихся людях города Бердска (создание макетов, сценариев, проектов, оплата услуг специалистов, транспортные расхо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и размещение на сайте МКУ ОК информации об ОИК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и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обеспечения сохранности и популяризации материального и нематериального культурного наследия города Бердска, использование его в качестве ресурса духовного и экономического развития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следующие мероприятия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охранение и популяризацию музейных фондов, развитие музейного дела (исполнители - МБУ «БИХМ», отдел архивной службы администрации, общественные музе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предоставления качественных муниципальных услуг (работ), оказываемых (выполняемых) МБУ «БИХ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й показ музейных предметов, музейных коллекций (в стационаре и вне стациона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чет, изучение, обеспечение физического сохранения и безопасности музейных предметов, музейных колл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кспозиций (выставок) музеев, организация выездных выста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просветитель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ение реставрации и консервации музейных предметов, музейных колл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 и проведение культурно-массов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дение реконструкции здания МБУ «БИХМ» с расширением выставочных площадей и площадей под хранение экспон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муниципальной программы представлены в </w:t>
      </w:r>
      <w:hyperlink w:anchor="P9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, осуществляемое за счет средств местного бюджета города Бердска, федерального бюджета, бюджета Новосибирской области и внебюджетных источников,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вижении активными группами граждан инициативных проектов по строительству и ремонту ОИКН реализуется практика инициативного бюджетирования,  подразумевающего участие граждан в публичном обсуждении проекта, софинансировании, организации публичной отчётности и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затраты муниципальной программы «Сохранение, использование и популяризация объектов историко-культурного наследия города Бердска» отражено в </w:t>
      </w:r>
      <w:hyperlink w:anchor="P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необходимый для реализации программных мероприятий, составит 118785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375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375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2375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- 2375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2375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федерального бюджета 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Новосибирской области 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средств бюджета города Бердска  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035,0 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320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3207,0 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2320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- 2320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23207,0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счет внебюджетных источников, в т.ч. софинансирование гражданами по инициативному бюджетированию 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0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5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5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55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8 год - 55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рдска показатели финансового обеспечения реализации муниципальной программы и основных мероприятий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ЖИДАЕМЫЕ РЕЗУЛЬТАТЫ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муниципальной программы 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ИКН, находящихся в удовлетворительном состоянии,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ОИКН, прошедших инвентаризацию и мониторинг технического состояния,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ИКН, включенных в культурную жизнь города Бердска, - 86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ого задания: муниципальные услуги (работы), оказываемые (выполняемые)   МБУ «БИХ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представленных (во всех формах) зрителю музейных предметов в общем количестве музейных предметов основного фонда музея -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СИСТЕМА КОНТРОЛЯ ЗА РЕАЛИЗАЦИЕ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над ходом реализации муниципальной программы осуществляет заказчик муниципальной программы - МКУ 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муниципальной программы определяются заказчиком. При необходимости заказчик заключает муниципальные контракты, обеспечивающие реализацию мероприятий в рамках программы, а также организует текущий контроль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едставляет в управление экономического разви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, в срок до 5-го числа месяца, следующего за отчетным, информацию о ходе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, в срок до 20-го февраля года, следующего за отчетным, предварительный отчет о выполнении муниципальной программы за период с начала ее реализации и предварительные результаты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left="849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keepNext w:val="true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keepNext w:val="true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хранение, использование и популяризация </w:t>
      </w:r>
    </w:p>
    <w:p>
      <w:pPr>
        <w:pStyle w:val="ConsPlusNormal"/>
        <w:keepNext w:val="true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историко-культурного</w:t>
      </w:r>
    </w:p>
    <w:p>
      <w:pPr>
        <w:pStyle w:val="ConsPlusNormal"/>
        <w:keepNext w:val="true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города Бердска»</w:t>
      </w:r>
    </w:p>
    <w:p>
      <w:pPr>
        <w:pStyle w:val="ConsPlusNormal"/>
        <w:keepNext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9"/>
      <w:bookmarkEnd w:id="0"/>
      <w:r>
        <w:rPr>
          <w:rFonts w:cs="Times New Roman" w:ascii="Times New Roman" w:hAnsi="Times New Roman"/>
          <w:sz w:val="28"/>
          <w:szCs w:val="28"/>
        </w:rPr>
        <w:t xml:space="preserve">Список выявленных археологических объектов культурного значения федерального значения, 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ключенных в Перечень объектов культурного наследия, расположенных на территории Новосибирской области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945" w:leader="none"/>
        </w:tabs>
        <w:rPr/>
      </w:pPr>
      <w:r>
        <w:rPr>
          <w:sz w:val="28"/>
          <w:szCs w:val="28"/>
        </w:rPr>
        <w:t xml:space="preserve">Вид объектов: </w:t>
      </w:r>
      <w:r>
        <w:rPr>
          <w:i/>
          <w:sz w:val="28"/>
          <w:szCs w:val="28"/>
        </w:rPr>
        <w:t>археолог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атегория объектов</w:t>
      </w:r>
      <w:r>
        <w:rPr>
          <w:i/>
          <w:sz w:val="28"/>
          <w:szCs w:val="28"/>
        </w:rPr>
        <w:t>: объекты археологического наследия, выявленные памятники (В)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"/>
        <w:gridCol w:w="1671"/>
        <w:gridCol w:w="1369"/>
        <w:gridCol w:w="1417"/>
        <w:gridCol w:w="1843"/>
        <w:gridCol w:w="1276"/>
        <w:gridCol w:w="992"/>
        <w:gridCol w:w="1417"/>
        <w:gridCol w:w="3261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в г. Бердске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Наименование памятника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Тип памятни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Датировка и культурная принадле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85" w:right="-165" w:hanging="0"/>
              <w:jc w:val="center"/>
              <w:rPr>
                <w:bCs/>
              </w:rPr>
            </w:pPr>
            <w:r>
              <w:rPr>
                <w:bCs/>
              </w:rPr>
              <w:t>Категория охран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Документ о принятии на охрану/ акт экспертизы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есто нахождения памятника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ое-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ный могильни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д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средневековья (каменушкинс-кий этап сросткинской культуры, XIII–XIV вв. н.э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 А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ГО ОКН НСО от 16.04.2009 № 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50 м (оставшаяся насыпь № 10) к ВЮВ от точки Тх-1 поселения Ельцовское-2, Ю в 2 км от южной окраины г. Бердска (в 1,94 км от остановки транспорта «Зеленая роща»), на правом берегу р. Раздельной, напротив лодочной станции, в 0,23 км от летнего понтонного моста через реку, в 0,33 км от детского оздоровительного лагеря «Юбилейный» (здание электроподстанции), в лесопосадках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ое-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д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оздней бронзы (ирменская культура, XI - IX вв. до н.э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эксп. от 18.09.02 № 34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(точка съемки ТХ-1) в 2 км от Ю окраины г. Бердска (в 1,94 км от остановки транспорта «Зеленая роща»), на правом берегу р. Раздельной, напротив лодочной станции, в 0,23 км от летнего понтонного моста через реку, в 0,33 км от детского оздоровительного лагеря «Юбилейный» (здание электроподстанции) , в лесопосадках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ое-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ный могильни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д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эксп. от 20.09.02 № 3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40 м к СВ от точки Тх-1 поселения Ельцовское-2, расположенной в 2 км от Ю окраины г. Бердска (в 1,94 км от остановки транспорта «Зеленая роща»), на правом берегу р. Раздельной, напротив лодочной станции, в 0, 23 км от летнего понтонного моста через реку, в 0,33 км от детского санаторно-оздоровительного лагеря «Юбилейный» ОАО БЭМЗ (здание электроподстанции), в смешанном сосново-березовом лесу, к северу от лесной дороги. 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ое-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ный могильни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д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эксп. от 20.09.02 № 35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90 м к ВСВ от точки Тх-1 поселения Ельцовское-2, расположенной в 2 км от Ю окраины г. Бердска (в 1,94 км от остановки транспорта «Зеленая роща»), на правом берегу р. Раздельной, напротив лодочной станции, в 0, 23 км от летнего понтонного моста через реку, в 0,33 км от детского санаторно-оздоровительного лагеря «Юбилейный» ОАО БЭМЗ (здание электроподстанции),на берегу затопленного водами реки оврага, в 72,5 м к западу от противопожарной наблюдательной вышки, преимущественно в сосновом лесу 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Горка-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щ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д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средневековья (верхнеобская культура, V-VI вв. н. э., сросткинская культура, X-XII вв. н. э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 В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эксп. от 04.04.03 № 5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ком мысу правого берега Бердского залива, в 3,6 км В г. Бердска, в 3,4 км к СВ от ж/д станции г. Бердск, на берегу Бердского залива на территории оздоровительного лагеря «Красная горка» (в ЮЗ его части), принадлежавшего ранее заводу им. Кузьмина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3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keepNext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ъектов культурного наследия города Бердс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Категория объектов</w:t>
      </w:r>
      <w:r>
        <w:rPr>
          <w:i/>
          <w:sz w:val="28"/>
          <w:szCs w:val="28"/>
        </w:rPr>
        <w:t>: памятники местного значения (М), регионального значения (Р)</w:t>
      </w:r>
    </w:p>
    <w:p>
      <w:pPr>
        <w:pStyle w:val="Normal"/>
        <w:keepNext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>Автор, архитектор, скульптор (матер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 объекта (адре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в честь подвига бердчан в годы Великой Отечественной войны 1941-1945 гг. (Мемориал Сл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Художник - монументалист А.С. Чернобр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партизан, погибших в борьбе за Советскую в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 год Перенесена в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Городской парк культуры и отдыха,      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водона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окзальная территория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 вокзала г.Бердска,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bookmarkStart w:id="1" w:name="P542"/>
      <w:bookmarkEnd w:id="1"/>
      <w:r>
        <w:rPr>
          <w:sz w:val="28"/>
          <w:szCs w:val="28"/>
        </w:rPr>
        <w:t>ПРИЛОЖЕНИЕ № 3</w:t>
      </w:r>
    </w:p>
    <w:p>
      <w:pPr>
        <w:pStyle w:val="Normal"/>
        <w:keepNext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хранение, использование и популяризация объектов историко-культурного наследия города Бердска»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места города Бердска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д объектов: </w:t>
      </w:r>
      <w:r>
        <w:rPr>
          <w:i/>
          <w:sz w:val="28"/>
          <w:szCs w:val="28"/>
        </w:rPr>
        <w:t>памятники</w:t>
      </w:r>
    </w:p>
    <w:p>
      <w:pPr>
        <w:pStyle w:val="Normal"/>
        <w:keepNext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76"/>
        <w:gridCol w:w="1812"/>
        <w:gridCol w:w="32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 объе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 Ленину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 ГДК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«Воинскому братству защитников Отечества»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Архитектор Винников Николай Иванович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ворца культуры «Родина»,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Лунная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З.А. Космодемьянск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 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ОШ № 11, ул. Микрорайон, 12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Защитникам Оте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территория посёлка Борово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погибшим военнослужащим 67-й отдельной бригады специального назнач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02.12.199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территория в/ч 64655 (бывшей Бердской бригады специального назначения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камень морякам-бердчанам павшим и живым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 культуры и отдыха (со стороны ул. Горького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ж/д вокза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Вокзальная, 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Герою Советского Союза Дмитрию Тимофеевичу Пастухов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стух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бердчанам - ликвидаторам последствий катастрофы на Чернобыльской АЭ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ир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Лунно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пограничным войск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Победы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«Веговский скве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на пересечении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и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ыпускникам, погибшим при исполнении  воинского долга в локальных конфлик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БПОУ НСО «БПК»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овая, 101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трижды Героя Советского Союза, маршала авиации Покрышкина Александра Иванови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территория СОШ № 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обелиск командирам и курсантам учебных подразделений, размещавшихся в годы Великой Отечественной войны на территории Бер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Красный Сокол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отив санатория «Парус»)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д объектов: </w:t>
      </w:r>
      <w:r>
        <w:rPr>
          <w:i/>
          <w:sz w:val="28"/>
          <w:szCs w:val="28"/>
        </w:rPr>
        <w:t>мемориальные и информационные доски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84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ир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Герою Советского Союза  Рогачеву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2016 год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торец дома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 Микрорайон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Депутату Городского Совета депутатов Ногину И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торец дом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ринимавшему участие в боевых действиях в республике Афганистан, старшему сержанту Никитину Олегу Иван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асад здания ГБПОУ НСО «БПК»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овая, 101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Сибирским соединениям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09.05.197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здание Казачьего кадетского корпуса им. Героя Российской Федерации Олега Куянова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 роща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Герою Российской Федерации прапорщику Куянову Олегу Викторовичу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здание Казачьего кадетского корпуса им. Героя Российской Федерации Олега Куянова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 роща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Учителям и ученикам школы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2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Герою Российской Федерации капитану Лелюху Игорю Викто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а – 01.08.201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торец дом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люха, 13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Заслуженному строителю Московченко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К «Родина»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ная, 48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прапорщику Загородневу Александру Никола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на здании СОШ № 10 «Пересвет»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участнику Великой Отечественной войны, художнику Шарнину Владимиру Никола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бновлена – 28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ец дом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Герою Социалистического Труда,  участнику Великой Отечественной войны, Почётному гражданину г. Бердска Шкулову Александру Никола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мемориальный комплекс «Веговский сквер»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есечении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и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Почётному гражданину г. Бердска Шубиной Тамаре Анатолье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ец здания Бердского родильного отделения ГБУЗ НСО «БЦГБ»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участнику Великой Отечественной войны, общественному деятелю Медведеву Ефиму Евген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дом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Почетному гражданину города Бердска и воину-интернационалисту Наумову Николаю Пет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асад дом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участнику Великой Отечественной войны, полному кавалеру ордена Славы Стребкову Дмитрию Иван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асад дом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Афганистан, старшему лейтенанту Нагибневу Александру Геннад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2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воину, погибшему в республике Афганистан, рядовому Кондрашову Алексею Алексеевич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3 «Пеликан»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прапорщику Проняеву Сергею Геннад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,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младшему сержанту Соснину Андрею Александ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7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воину, погибшему в республике Чечня, рядовому Кагарманову Сергею Фаритович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7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Герою Российской Федерации прапорщику Куянову Олегу Викто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8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старшему лейтенанту Пытьеву Алику Владими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.200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8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прапорщику Грознову Вячеславу Викто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3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зей боевой славы)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ная,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прапорщику Загородневу Александру Никола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в помещении библиотеки СОШ № 10 «Пересвет»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капитану Облецову Евгению Владими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 «Пересвет», ул. Ленина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Афганистан, рядовому Сизикову Андрею Анатол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1,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сержанту Шурмелёву Сергею Никола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1,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прапорщику Сяськину Дмитрию Васил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,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Афганистан, старшему сержанту Никитину Олегу Иван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2,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капитану Семьянову Валерию Васил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2,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сержанту Титову Николаю Александ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2,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Чечня, рядовому Лазебину Евгению Павл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2,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пограничным войс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Победы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Герою Социалистического Труда, слесарю БЭМЗа Максимову Льву Иван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ец дома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Микрорайон, 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Народному артисту РФ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 Бирюко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 «Пересвет»,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 Ленина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енному летчику, ликвидатору аварии на Чернобыльской АЭС, капитану Дрёмину Владимиру Викто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енному летчику, погибшему при выполнении боевых задач в Сирийской Арабской Республике, подполковнику Матвееву Валерию Михайл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полному кавалеру Ордена Славы А.А.Дидигуро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асад дома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л. Вокзальная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в республике Афганистан, рядовому Романовскому Сергею Иван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НСО «БПК»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4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при исполнении воинского долга в зоне СВО, старшему лейтенанту Фролову Александру Анатол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Экономический лицей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при исполнении воинского долга в зоне СВО, лейтенанту Прощалыгину Семёну Анатол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7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воину, погибшему при исполнении воинского долга в зоне СВО, Герою России, старшине Сафину Алмазу Минигале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ГБПОУ НСО «БПК»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русскому композитору Георгию Свирид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МШ им. Г.Свиридова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бердскому поэту  Сорокину Анатолию Лавренть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3Г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БДМШ им. Г.Свиридова – Государственное бюджетное учреждение дополнительного образования Новосибирской области «Бердская детская музыкальная школа имени Г.В. Свиридова»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БЭМЗ – Бердский электромеханический завод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/ч – военная часть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БПОУ НСО «БПК» – Государственное бюджетное профессиональное образовательное учреждение Новосибирской области «Бердский политехнический колледж»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БУЗ НСО «БЦГБ» – Государственное бюджетное  учреждение здравоохранения Новосибирской области «Бердская центральная городская больница»; 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ДК – Городской дом культур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ВО – специальная военная операция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ОШ – средняя общеобразовательная школ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Чернобыльская АЭС – Чернобыльская атомная электростанц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keepNext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е захоронения города Бердс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1842"/>
        <w:gridCol w:w="283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инское 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 воинского захорон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ов Вячеслав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Альберт Раш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е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 Андр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ов Олег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Лазебин Евген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цо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  <w:tab w:val="center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ев Серг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ев Алик (Альберт)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ов Вале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ин Дмит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Борис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елев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 Яков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Олег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нев Александр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кладбище,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 муниципальной  программ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4"/>
        <w:gridCol w:w="3544"/>
        <w:gridCol w:w="1331"/>
        <w:gridCol w:w="852"/>
        <w:gridCol w:w="852"/>
        <w:gridCol w:w="852"/>
        <w:gridCol w:w="852"/>
        <w:gridCol w:w="845"/>
        <w:gridCol w:w="993"/>
        <w:gridCol w:w="1078"/>
      </w:tblGrid>
      <w:tr>
        <w:trPr>
          <w:trHeight w:val="600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/ задачи,</w:t>
              <w:br/>
              <w:t xml:space="preserve"> требующие решения для  достижения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 целевого  </w:t>
              <w:br/>
              <w:t xml:space="preserve"> индикатор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   </w:t>
              <w:br/>
              <w:t xml:space="preserve">  индикатор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сохранности ОИКН города Бердска, создание условий для их полноценного и рационального использования в культурной жизни города Бердска</w:t>
            </w:r>
          </w:p>
        </w:tc>
      </w:tr>
      <w:tr>
        <w:trPr>
          <w:trHeight w:val="60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здание условий для сохранения и использования ОИКН города Бер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Доля ОИКН, находящихся в удовлетворительном состоя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рганизация исследовательской деятельности в области сохранения историко-культурного наследия города Бер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Доля ОИКН, прошедших инвентаризацию и мониторинг технического состоя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опуляризация ОИКН города Бер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Доля ОИКН, включенных в культурную жизнь города Бердс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>Создание условий для обеспечения сохранности и популяризации материального и нематериального культурного наследия города Бердска, использование его в качестве ресурса духовного и экономическ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муниципального задания: муниципальные услуги (работы), оказываемые (выполняемые)   МБУ «БИХ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музе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keepNext w:val="true"/>
        <w:widowControl w:val="fals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widowControl w:val="false"/>
        <w:ind w:left="9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роприятия муниципальной 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хранение, использование и популяризация историко-культурного наследия города Бердска»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3686"/>
        <w:gridCol w:w="1354"/>
        <w:gridCol w:w="4107"/>
      </w:tblGrid>
      <w:tr>
        <w:trPr>
          <w:trHeight w:val="276" w:hRule="atLeast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заказчик-координатор),  ответственный за привлечение средств, исполнители программных мероприятий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276" w:hRule="atLeast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сохранности ОИКН, создание условий для их полноценного и рационального использования в культурной жизни города Бердска</w:t>
            </w:r>
          </w:p>
        </w:tc>
      </w:tr>
      <w:tr>
        <w:trPr>
          <w:trHeight w:val="27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здание условий для сохранения и использования ОИКН города Бердска</w:t>
            </w:r>
          </w:p>
        </w:tc>
      </w:tr>
      <w:tr>
        <w:trPr>
          <w:trHeight w:val="27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физической сохранности ОИКН, контроль над использованием и реставрацией ОИКН, проведение хозяйственной деятельности на прилегающей террит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, МАУ «Дворец культуры «Родина», МБУ ГЦКиД, МКУ «БИХМ», управление градостроительства администрации, МКУ «УЖКХ», МБУ «ЦМУ г.Бердска», общеобразовательные учреждения города Бердска, управляющие компании, частные л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удовлетворительном состоянии всех ОИКН. Создание новых памятников и мемориальных досок.</w:t>
            </w:r>
          </w:p>
        </w:tc>
      </w:tr>
      <w:tr>
        <w:trPr>
          <w:trHeight w:val="27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рганизация исследовательской деятельности в области сохранения историко-культурного наследия города Бердска</w:t>
            </w:r>
          </w:p>
        </w:tc>
      </w:tr>
      <w:tr>
        <w:trPr>
          <w:trHeight w:val="237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активного включения ОИКН в культурную жизнь город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ХМ», отдел архивной службы администрации, общественные музеи, учреждения культуры и образования в сфере культуры и искусства города Бердска, общеобразовательные учреждения города Берд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Эффективная деятельность МКС в решении проблемных вопросов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над использованием и реставрацией ОИКН, проведением хозяйственной деятельности на прилегающей территории, принятие решений об открытии новых ОИКН.</w:t>
            </w:r>
          </w:p>
        </w:tc>
      </w:tr>
      <w:tr>
        <w:trPr>
          <w:trHeight w:val="27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опуляризация ОИКН города Бердска</w:t>
            </w:r>
          </w:p>
        </w:tc>
      </w:tr>
      <w:tr>
        <w:trPr>
          <w:trHeight w:val="26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популяризацию ОИКН города Бердска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, МБУ «БИХМ», МАУ «Дворец культуры «Родина», МБУ ГЦКиД, отдел архивной службы администрации, общественные музеи, учреждения культуры и образования в сфере культуры и искусства города Бердска, общеобразовательные учреждения города Берд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ся ежегодное обновление информации об ОИКН на сайте МКУ ОК.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ИКН, включенных в культурную жизнь города Бердска, при ежегодном открытии новых ОИКН, сохранится на уровне 86 %. </w:t>
            </w:r>
          </w:p>
        </w:tc>
      </w:tr>
      <w:tr>
        <w:trPr>
          <w:trHeight w:val="27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Создание условий для обеспечения сохранности и популяризации материального и нематериального культурного наследия города Бердска, использование его в качестве ресурса духовного и экономического развития</w:t>
            </w:r>
          </w:p>
        </w:tc>
      </w:tr>
      <w:tr>
        <w:trPr>
          <w:trHeight w:val="27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хранение и популяризацию музейных фондов, развитие музейного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ХМ», отдел архивной службы администрации, общественные музе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здания МБУ «БИХМ» с расширением выставочных площадей и площадей под хранение экспонатов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 увеличением выставочных площадей музея доля представленных (во всех формах) зрителю музейных предметов в общем количестве музейных предметов основного фонда музея, при ежегодном пополнении фонда, достигнет уровня 30 %. 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ind w:left="97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хранение, использование и популяризация историко-культурного наследия города Бердс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276"/>
        <w:gridCol w:w="1417"/>
        <w:gridCol w:w="1559"/>
        <w:gridCol w:w="1560"/>
        <w:gridCol w:w="1559"/>
        <w:gridCol w:w="1417"/>
        <w:gridCol w:w="1843"/>
      </w:tblGrid>
      <w:tr>
        <w:trPr>
          <w:trHeight w:val="3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инансовые затраты (в ценах 2023 года) тыс. 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Новосиби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 &lt;*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внебюджетных источников, в т.ч. софинансирование гражданами по инициативному бюджетированию &lt;*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ются прогнозные значения.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sectPr>
      <w:headerReference w:type="default" r:id="rId27"/>
      <w:type w:val="nextPage"/>
      <w:pgSz w:orient="landscape" w:w="16838" w:h="11906"/>
      <w:pgMar w:left="1134" w:right="1134" w:gutter="0" w:header="709" w:top="15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Без интервала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Style19">
    <w:name w:val="Нижний колонтитул Знак"/>
    <w:qFormat/>
    <w:rPr>
      <w:rFonts w:eastAsia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258BDD6A4DF54394027208E7DBF831CB6AA444104521510453CC23069D03796D85611BAB8B7E9DF7EE6BFCiE38J" TargetMode="External"/><Relationship Id="rId3" Type="http://schemas.openxmlformats.org/officeDocument/2006/relationships/hyperlink" Target="consultantplus://offline/ref=9024258BDD6A4DF54394027208E7DBF831C26DA845184521510453CC23069D03796D85611BAB8B7E9DF7EE6BFCiE38J" TargetMode="External"/><Relationship Id="rId4" Type="http://schemas.openxmlformats.org/officeDocument/2006/relationships/hyperlink" Target="consultantplus://offline/ref=9024258BDD6A4DF54394027208E7DBF831CD6EAF47184521510453CC23069D03796D85611BAB8B7E9DF7EE6BFCiE38J" TargetMode="External"/><Relationship Id="rId5" Type="http://schemas.openxmlformats.org/officeDocument/2006/relationships/hyperlink" Target="consultantplus://offline/ref=9024258BDD6A4DF54394027208E7DBF831C26CAA411E4521510453CC23069D03796D85611BAB8B7E9DF7EE6BFCiE38J" TargetMode="External"/><Relationship Id="rId6" Type="http://schemas.openxmlformats.org/officeDocument/2006/relationships/hyperlink" Target="consultantplus://offline/ref=9024258BDD6A4DF54394027208E7DBF831C26DA8431C4521510453CC23069D03796D85611BAB8B7E9DF7EE6BFCiE38J" TargetMode="External"/><Relationship Id="rId7" Type="http://schemas.openxmlformats.org/officeDocument/2006/relationships/hyperlink" Target="consultantplus://offline/ref=9024258BDD6A4DF54394027208E7DBF831C26AAF431D4521510453CC23069D03796D85611BAB8B7E9DF7EE6BFCiE38J" TargetMode="External"/><Relationship Id="rId8" Type="http://schemas.openxmlformats.org/officeDocument/2006/relationships/hyperlink" Target="consultantplus://offline/ref=9024258BDD6A4DF54394027208E7DBF831CE69A9431E4521510453CC23069D03796D85611BAB8B7E9DF7EE6BFCiE38J" TargetMode="External"/><Relationship Id="rId9" Type="http://schemas.openxmlformats.org/officeDocument/2006/relationships/hyperlink" Target="consultantplus://offline/ref=9024258BDD6A4DF54394027208E7DBF831CD6CAC41114521510453CC23069D03796D85611BAB8B7E9DF7EE6BFCiE38J" TargetMode="External"/><Relationship Id="rId10" Type="http://schemas.openxmlformats.org/officeDocument/2006/relationships/hyperlink" Target="consultantplus://offline/ref=9024258BDD6A4DF543941C7F1E8B85F13BC130A1461B4A760C53559B7C569B562B2DDB384AE7C0739BE1F26BF8F538FED9iD3EJ" TargetMode="External"/><Relationship Id="rId11" Type="http://schemas.openxmlformats.org/officeDocument/2006/relationships/hyperlink" Target="consultantplus://offline/ref=9024258BDD6A4DF543941C7F1E8B85F13BC130A1461B4E740B53559B7C569B562B2DDB384AE7C0739BE1F26BF8F538FED9iD3EJ" TargetMode="External"/><Relationship Id="rId12" Type="http://schemas.openxmlformats.org/officeDocument/2006/relationships/hyperlink" Target="consultantplus://offline/ref=9024258BDD6A4DF543941C7F1E8B85F13BC130A1461B4F750D55559B7C569B562B2DDB384AE7C0739BE1F26BF8F538FED9iD3EJ" TargetMode="External"/><Relationship Id="rId13" Type="http://schemas.openxmlformats.org/officeDocument/2006/relationships/hyperlink" Target="consultantplus://offline/ref=9024258BDD6A4DF543941C7F1E8B85F13BC130A1461A48710955559B7C569B562B2DDB3858E7987F9BE9E56BFDE06EAF9F881D6639F1E18B2EE9FD2Ai731J" TargetMode="External"/><Relationship Id="rId14" Type="http://schemas.openxmlformats.org/officeDocument/2006/relationships/hyperlink" Target="consultantplus://offline/ref=9024258BDD6A4DF543941C7F1E8B85F13BC130A1461A48770B50559B7C569B562B2DDB384AE7C0739BE1F26BF8F538FED9iD3EJ" TargetMode="External"/><Relationship Id="rId15" Type="http://schemas.openxmlformats.org/officeDocument/2006/relationships/hyperlink" Target="consultantplus://offline/ref=9024258BDD6A4DF54394027208E7DBF831C269A945184521510453CC23069D03796D85611BAB8B7E9DF7EE6BFCiE38J" TargetMode="External"/><Relationship Id="rId16" Type="http://schemas.openxmlformats.org/officeDocument/2006/relationships/hyperlink" Target="consultantplus://offline/ref=9024258BDD6A4DF543941C7F1E8B85F13BC130A1461D4A700A55559B7C569B562B2DDB3858E7987F9BE9ED6CF6E06EAF9F881D6639F1E18B2EE9FD2Ai731J" TargetMode="External"/><Relationship Id="rId17" Type="http://schemas.openxmlformats.org/officeDocument/2006/relationships/hyperlink" Target="consultantplus://offline/ref=9024258BDD6A4DF543941C7F1E8B85F13BC130A14E1B4F7E095B0891740F97542C22842F5FAE947E99EBE963F5BF6BBA8ED0106E2FEFE79332EBFFi23BJ" TargetMode="External"/><Relationship Id="rId18" Type="http://schemas.openxmlformats.org/officeDocument/2006/relationships/hyperlink" Target="consultantplus://offline/ref=9024258BDD6A4DF543941C7F1E8B85F13BC130A14F104F77095B0891740F97542C22843D5FF6987E93F7EC6DE0E93AFCiD38J" TargetMode="External"/><Relationship Id="rId19" Type="http://schemas.openxmlformats.org/officeDocument/2006/relationships/hyperlink" Target="consultantplus://offline/ref=9024258BDD6A4DF543941C7F1E8B85F13BC130A146184C760D58559B7C569B562B2DDB384AE7C0739BE1F26BF8F538FED9iD3EJ" TargetMode="External"/><Relationship Id="rId20" Type="http://schemas.openxmlformats.org/officeDocument/2006/relationships/hyperlink" Target="consultantplus://offline/ref=9024258BDD6A4DF543941C76078C85F13BC130A1461146700F5B0891740F97542C22843D5FF6987E93F7EC6DE0E93AFCiD38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5:00Z</dcterms:created>
  <dc:creator>User</dc:creator>
  <dc:description/>
  <dc:language>en-US</dc:language>
  <cp:lastModifiedBy>Редактор</cp:lastModifiedBy>
  <cp:lastPrinted>2023-08-31T10:06:00Z</cp:lastPrinted>
  <dcterms:modified xsi:type="dcterms:W3CDTF">2023-08-31T04:35:00Z</dcterms:modified>
  <cp:revision>2</cp:revision>
  <dc:subject/>
  <dc:title/>
</cp:coreProperties>
</file>