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52"/>
          <w:sz w:val="36"/>
        </w:rPr>
      </w:pPr>
      <w:r>
        <w:rPr>
          <w:rFonts w:cs="Times New Roman CYR" w:ascii="Times New Roman CYR" w:hAnsi="Times New Roman CYR"/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52"/>
          <w:sz w:val="28"/>
        </w:rPr>
      </w:pPr>
      <w:r>
        <w:rPr>
          <w:rFonts w:cs="Times New Roman CYR" w:ascii="Times New Roman CYR" w:hAnsi="Times New Roman CYR"/>
          <w:b/>
          <w:spacing w:val="52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color w:val="000000"/>
          <w:sz w:val="27"/>
          <w:szCs w:val="27"/>
        </w:rPr>
        <w:t>25.08.2023                                                                                                     № 3849/65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утверждении списка кандидатур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занесения на Доску почета города Бердск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а Бердска от 24.06.2009 № 552 «Об учреждении Доски почета города Бердска», на основании протокола заседания комиссии по рассмотрению кандидатур на Доску почета города Бердска от 17.08.202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Утвердить список кандидатур для занесения </w:t>
      </w:r>
      <w:r>
        <w:rPr>
          <w:rFonts w:cs="Times New Roman CYR" w:ascii="Times New Roman CYR" w:hAnsi="Times New Roman CYR"/>
          <w:sz w:val="28"/>
        </w:rPr>
        <w:t>на Доску почета города Бердска на период 2023-2024 годов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у МКУ «Отдел культуры г. Бердска» Мокриенко О.М. в срок до 30.08.2023 организовать изготовление и монтаж Доски почета города Берд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у отдела общественных связей и информации, пресс-центра администрации Кичайкиной С.С. обеспечить функционирование виртуальной Доски почета города Бердска на официальном сайте администрации города Берд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альнику отдела по организационной работе администрации Шагиахметовой О.Д. обеспечить оформление свидетельств о занесении на Доску почета города Берд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астоящее постановление </w:t>
      </w:r>
      <w:r>
        <w:rPr>
          <w:rFonts w:cs="Times New Roman CYR" w:ascii="Times New Roman CYR" w:hAnsi="Times New Roman CYR"/>
          <w:sz w:val="28"/>
        </w:rPr>
        <w:t>опубликовать в газете «Бердские новости», в сетевом издании «NV.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6. Контроль за исполнением данного постановления возложить на управляющего делами администрации города Бердска  Крестьянову Н.А</w:t>
      </w:r>
    </w:p>
    <w:p>
      <w:pPr>
        <w:pStyle w:val="Normal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Бердска                                                                                     Р.В.Бурди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28" w:leader="none"/>
          <w:tab w:val="center" w:pos="7796" w:leader="none"/>
        </w:tabs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ЛОЖЕНИЕ</w:t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ердска</w:t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5.08.2023_№_3849/65</w:t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ур для занесения </w:t>
      </w:r>
      <w:r>
        <w:rPr>
          <w:rFonts w:cs="Times New Roman CYR" w:ascii="Times New Roman CYR" w:hAnsi="Times New Roman CYR"/>
          <w:b/>
          <w:sz w:val="28"/>
        </w:rPr>
        <w:t xml:space="preserve">на Доску почета города Бердс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 период 2023-2024 годы</w:t>
      </w:r>
    </w:p>
    <w:tbl>
      <w:tblPr>
        <w:tblW w:w="1063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6946"/>
        <w:gridCol w:w="997"/>
      </w:tblGrid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№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Долж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видетельства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Светлана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– лаборант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а Федерального бюджетного учреждения здравоохранения «Центр гигиены и эпидемиологии в Новосибирской област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66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ова Екатер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бюджетного общеобразовательного учреждения средней общеобразовательной школы №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кулина 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бщественной организации «Бердский городской Союз реабилитированны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68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алиуллина Окса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ректор </w:t>
              <w:br/>
              <w:t xml:space="preserve">Производства общества с ограниченной ответственностью «Здравмедтех-Новосибирск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асильева </w:t>
              <w:br/>
              <w:t xml:space="preserve">Нина </w:t>
              <w:br/>
              <w:t>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подаватель </w:t>
              <w:br/>
              <w:t xml:space="preserve">Государственного бюджетного учреждения дополнительного образования Новосибирской области «Бердская детская музыкальная школа имени Г.В. Свиридов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оварухина </w:t>
              <w:br/>
              <w:t>Нина</w:t>
              <w:br/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</w:t>
              <w:br/>
              <w:t>Общего отдела Бердского городского суда Новосибир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71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лубев</w:t>
              <w:br/>
              <w:t xml:space="preserve">Вячеслав </w:t>
              <w:br/>
              <w:t>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направления крупного рогатого скота отдела продаж</w:t>
              <w:br/>
              <w:t xml:space="preserve">Общества с ограниченной ответственностью производственного объединения «Сиббиофарм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рибенщиков </w:t>
              <w:br/>
              <w:t>Игорь</w:t>
              <w:br/>
              <w:t>Алекс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лесарь по ремонту оборудования котельных и пылеприготовительных цехов котельного цеха </w:t>
              <w:br/>
              <w:t xml:space="preserve">Общества с ограниченной ответственностью </w:t>
              <w:br/>
              <w:t>« Теплогенерирующая компания 1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3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аренская </w:t>
              <w:br/>
              <w:t xml:space="preserve">Наталья </w:t>
              <w:br/>
              <w:t>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Балетмейстер 1 категории </w:t>
              <w:br/>
              <w:t xml:space="preserve">Муниципального автономного учреждения </w:t>
              <w:br/>
              <w:t>«Дворец Культуры «Роди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машонкина </w:t>
              <w:br/>
              <w:t>Марина</w:t>
              <w:br/>
              <w:t>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подаватель</w:t>
              <w:br/>
              <w:t>Муниципального бюджетного учреждения дополнительного образования детской художественной школы «Вес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унин </w:t>
              <w:br/>
              <w:t xml:space="preserve">Сергей </w:t>
              <w:br/>
              <w:t xml:space="preserve">Владимиро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</w:t>
              <w:br/>
              <w:t>Автономной некоммерческой организации спортивного клуба «Кристал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городнев </w:t>
              <w:br/>
              <w:t xml:space="preserve">Александр </w:t>
              <w:br/>
              <w:t xml:space="preserve">Геннадье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подразделения «Водоподготовки»</w:t>
              <w:br/>
              <w:t xml:space="preserve">Муниципального унитарного предприятия «Комбинат бытовых услуг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харова </w:t>
              <w:br/>
              <w:t xml:space="preserve">Лидия </w:t>
              <w:br/>
              <w:t>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начальника отдела камеральных проверок №1,</w:t>
              <w:br/>
              <w:t xml:space="preserve">межрайонной инспекции федеральной налоговой службы №24 по Новосибирской област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лющенков </w:t>
              <w:br/>
              <w:t xml:space="preserve">Виктор </w:t>
              <w:br/>
              <w:t xml:space="preserve">Петро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карь пятого разряда </w:t>
              <w:br/>
              <w:t>Акционерного общества «Бердский электромеханический завод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слов </w:t>
              <w:br/>
              <w:t xml:space="preserve">Александр </w:t>
              <w:br/>
              <w:t xml:space="preserve">Дмитрие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ный конструктор </w:t>
              <w:br/>
              <w:t>Акционерного общества «Бердский электромеханический завод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щерякова </w:t>
              <w:br/>
              <w:t xml:space="preserve">Екатерина </w:t>
              <w:br/>
              <w:t>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директора по воспитательной работе </w:t>
              <w:br/>
              <w:t>Муниципального бюджетного общеобразовательного учреждения «Средняя общеобразовательная школа №8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8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осеенко </w:t>
              <w:br/>
              <w:t xml:space="preserve">Татьяна </w:t>
              <w:br/>
              <w:t>Дмитри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женер лесосеменного хозяйства </w:t>
              <w:br/>
              <w:t>Акционерного общества «Бердский лесхоз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договорова </w:t>
              <w:br/>
              <w:t xml:space="preserve">Нина </w:t>
              <w:br/>
              <w:t>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итель географии</w:t>
              <w:br/>
              <w:t>Муниципального бюджетного общеобразовательного учреждения «Средняя общеобразовательная школа №3 «Пелика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ищёв </w:t>
              <w:br/>
              <w:t xml:space="preserve">Дмитрий </w:t>
              <w:br/>
              <w:t xml:space="preserve">Николае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мощник начальника караула 11 пожарно-спасательной части</w:t>
              <w:br/>
              <w:t xml:space="preserve">3 пожарно-спасательного отряда федеральной противопожарной службы Государственной противопожарной службы </w:t>
              <w:br/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8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идакова </w:t>
              <w:br/>
              <w:t xml:space="preserve">Наталья </w:t>
              <w:br/>
              <w:t>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иректор</w:t>
              <w:br/>
              <w:t xml:space="preserve">Муниципального автономного образовательного учреждения дополнительного образования «Детский </w:t>
              <w:br/>
              <w:t>оздоровительно-образовательный центр туризма «Юност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нейдер</w:t>
              <w:br/>
              <w:t xml:space="preserve">Александр </w:t>
              <w:br/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ректор по производству </w:t>
              <w:br/>
              <w:t>Общества с ограниченной ответственностью «Убертюр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6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Юрченко </w:t>
              <w:br/>
              <w:t xml:space="preserve">Юрий </w:t>
              <w:br/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шинист экскаватора 5 разряда</w:t>
              <w:br/>
              <w:t xml:space="preserve">Муниципального бюджетного учреждения </w:t>
              <w:br/>
              <w:t>«Центр муниципальных услуг города Бердс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/>
        <w:t xml:space="preserve">Трудовые коллективы 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969"/>
        <w:gridCol w:w="992"/>
      </w:tblGrid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firstLine="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  <w:tab w:val="left" w:pos="468" w:leader="none"/>
              </w:tabs>
              <w:ind w:right="99" w:firstLine="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ководитель/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видетельст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лектив общественно полезного благотворительного фонда «Армия доб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  <w:br/>
              <w:t>Щербенева Ма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 Муниципального бюджетного дошкольного образовательного учреждения «Детский сад комбинированного вида №24 «Пч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  <w:br/>
              <w:t>Лильбок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89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 общества с ограниченной ответственностью «Гранит-1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  <w:br/>
              <w:t>Белов Владимир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 государственного бюджетного профессионального образовательного учреждения Новосибирской области «Бердский политехн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  <w:br/>
              <w:t xml:space="preserve">Устинова Раиса Константи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1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 Муниципального бюджетного учреждения «Городской центр культуры и дос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  <w:br/>
              <w:t>Рущико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2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 любительского объединения «Детская хоровая музыкальная школа» Муниципального автономного учреждения «Дворец культуры «Род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  <w:br/>
              <w:t>Рябова Наталья Александровна</w:t>
              <w:br/>
              <w:t>Директор муниципального автономного учреждения «Дворец культуры «Родина»</w:t>
              <w:br/>
              <w:t>Чуркин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 общества с ограниченной  ответственностью производственного объединения  «Сиббиофа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  <w:br/>
              <w:t xml:space="preserve">Кожевников Андрей Валерьевич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4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ллектив Муниципального бюджетного  образовательного учреждения </w:t>
            </w:r>
            <w:r>
              <w:rPr>
                <w:color w:val="000000"/>
                <w:sz w:val="24"/>
                <w:szCs w:val="24"/>
              </w:rPr>
              <w:t>«Средняя общеобразовательная школа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  <w:br/>
              <w:t>Комарова Ма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 отделения переливания крови государственного бюджетного учреждения здравоохранения Новосибирской области «Бердская центральная городск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ением переливания крови </w:t>
              <w:br/>
              <w:t xml:space="preserve">врач-трансфузиолог </w:t>
              <w:br/>
              <w:t xml:space="preserve">Щипанова Ольга Витальевна </w:t>
              <w:br/>
              <w:t>Главный врач государственного бюджетного учреждения здравоохранения Новосиби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рдская центральная городская больница» </w:t>
              <w:br/>
              <w:t xml:space="preserve">Тоцкая Елена Геннад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 компании "Продсиб" Индивидуального предпринимателя Болтрукевича Константина Владимиро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Болтрукевич Константи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 общества с ограниченной ответственностью «Аэро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</w:t>
              <w:br/>
              <w:t xml:space="preserve">Козлов Станислав Игор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8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68" w:leader="none"/>
              </w:tabs>
              <w:ind w:right="9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автономной некоммерческой организации  Спортивного клуба  «Крис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  <w:br/>
              <w:t>Дунин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1:00Z</dcterms:created>
  <dc:creator>Неизвестный</dc:creator>
  <dc:description/>
  <dc:language>en-US</dc:language>
  <cp:lastModifiedBy>Редактор</cp:lastModifiedBy>
  <cp:lastPrinted>2023-08-25T11:14:00Z</cp:lastPrinted>
  <dcterms:modified xsi:type="dcterms:W3CDTF">2023-08-28T06:51:00Z</dcterms:modified>
  <cp:revision>2</cp:revision>
  <dc:subject/>
  <dc:title/>
</cp:coreProperties>
</file>