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А БЕРД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8.202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ab/>
        <w:tab/>
        <w:tab/>
        <w:tab/>
        <w:t xml:space="preserve">       № 3804/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 и ведения реестра муниципальных услуг 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формирования и ведения реестра муниципальных услуг города Бердск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администрации города Бердска от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06.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65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 и ведения реестра муниципальных услуг (функций) города Берд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в газете «Бердские новости», сетевом издании «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постановления возложить на заместителя главы администрации (по вопросам экономического развития) Шурову Ж.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5664" w:firstLine="14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spacing w:lineRule="auto" w:line="240" w:before="0" w:after="0"/>
        <w:ind w:left="5664" w:firstLine="14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14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14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3 №_3804/65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14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И ВЕДЕНИЯ РЕЕСТР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рядок формирования и ведения реестра муниципальных услуг города Бердска (далее - Порядок) разработан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15.10.2012 № 474-п «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Новосибирской области и органами местного самоуправления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Бердска и регулирует процедуры формирования и ведения реестра муниципальных услуг города Бердска (далее - реестр), формирования сведений для размещения в федеральной государственной информационной системе «Федеральный реестр государственных и муниципальных услуг (функций)» (далее - ФГИС «Федеральный реестр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ормирование и ведение реестра осуществляется в целях систематизации сведений, предусмотренных пунктом 3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естр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муниципальных услугах, предоставляемых администрацией города Бердска (далее – админист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3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услугах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ключенных в перечень, утвержденный решением Совета депутатов города Берд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4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и включенных в перечень, установленный Правительством Российской Федерации, или дополнительный перечень услуг, утвержденный Правительством Новосибирской области, и предоставляемых в электронной форме</w:t>
      </w:r>
      <w:bookmarkStart w:id="3" w:name="P4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ФОРМИРОВАНИЕ И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еестр состоит из переч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4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слуг, предоставляемых администрацией, утвержденный постановлением администрации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4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услуг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утвержденный решением Совета депутатов города Берд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4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hyperlink w:anchor="P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, утвержденный постановлением администра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4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ормирование и ведение реестра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ение сведений в переч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есение изменений и дополнений в сведения, содержащиеся в переч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ключение сведений из переч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ключение, внесение изменений и дополнений или исключение сведений из перечней, указанных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осуществля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, внесение изменений и дополнений или исключение сведений из перечня, указанного в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осуществляется решением Совета депутатов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5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снованием для включения, изменения и дополнения или исключения сведений из перечней, указанных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являются федеральные законы и иные нормативные правовые акты Российской Федерации, Новосибирской области, муниципальные правовые акты города Бердска, которыми соответственно устанавливаются, изменяются или прекращаются полномочия по предоставлению (исполнению)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тветственность за актуальность сведений, содержащихся в перечнях, возлагается на руководителей структурных подразделений администрации, муниципальных учреждений, ответственных за предоставление муниципальных услуг, и (или) размещающих муниципальное задание (заказ) в муниципальных учреждениях и других организациях (далее - ответственные исполн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и принятии нормативных правовых актов, указанных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ответственные исполнители в течение десяти рабочих дней со дня опубликования нормативных правовых актов направляют в письменной форме информацию в управление экономического развития администрации о необходимости включения, внесения изменения и дополнения или исключения сведений из перечней, указанных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с указанием правовых оснований, предлага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Управление экономического развития администрации в течение десяти рабочих дней рассматривает поступившую от ответственных исполнителей информацию и осуществляет подготовку проекта постановления администрации города Бердска о внесении изменений в перечни, указанные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(или) проекта решения Совета депутатов города Бердска о внесении изменений в перечень, указанный в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hyperlink w:anchor="P2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управлением экономического развития администрации в виде таблицы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едение реестра осуществляется на бумажном и электронном носителях. В случае несоответствия информации на указанных носителях, приоритет имеет информаци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еестр утверждается заместителем главы администрации (по вопросам 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экономического развития в срок не позднее 1 марта, следующего за отчетным, представляет Реестр с учетом изменений для утверждения заместителем главы администрации (по вопросам 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ФОРМИРОВАНИЕ СВЕДЕНИЙ ДЛЯ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ГИС «ФЕДЕРАЛЬНЫЙ РЕЕС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6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Формирование сведений для размещения в ФГИС «Федеральный реестр» осуществляется в целях внесения в ФГИС «Федеральный реестр» сведений, указанных в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</w:t>
        </w:r>
      </w:hyperlink>
      <w:hyperlink w:anchor="P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а 3 раздел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изменения и исключения.</w:t>
      </w:r>
      <w:bookmarkStart w:id="10" w:name="P6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ение (изменение) сведений, подлежащих размещению в ФГИС «Федеральный реестр», обеспечивается путем заполнения электронных форм клиентской части программного обеспечения ФГИС «Федеральный реестр» (далее - электронные ф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руктурные подразделения администрации, муниципальные учреждения, разрабатывающие и актуализирующие административные регламенты предоставления муниципальных услуг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семи рабочих дней со дня утверждения (изменения) соответствующего административного регламента предоставления муниципальной услуги вносят в электронные формы сведения, указанные в подпункте 1 пункта 2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Управление экономического развития администрации в течение семи рабочих дней со дня утверждения (изменения) решением Совета депутатов города Бердска перечня услуг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носит в электронные формы сведения, указанные в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3 раздел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и структурных подразделений администрации,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е внесение (изменение) сведений в электронные формы для размещения в ФГИС «Федеральный реестр»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раздела, назначают лиц, ответственных за заполнение электронных форм, и в течение двух дней со дня назначения представляют соответствующие уведомления (для руководителей структурных подразделений), копии приказов (для руководителей муниципальных учреждений) в электронном виде в управление экономического развит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равление экономического развития администрации на основании уведомлений, копий приказов о назначении ответственных лиц за заполнение электронных форм, представленных руководителями структурных подразделений администрации, муниципальных учреждений организует подготовку и утверждение распоряжения администрации города Бердска о назначении ответственных лиц за заполнение электрон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заимодействие с Министерством цифрового развития и связи Новосибирской области в целях получения доступа к ФГИС «Федеральный реестр» работниками структурных подразделений администрации, муниципальных учреждений, назначенными ответственными за заполнение электронных форм, осуществляет управление экономического развит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ункций)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P89"/>
      <w:bookmarkEnd w:id="11"/>
      <w:r>
        <w:rPr>
          <w:rFonts w:eastAsia="Times New Roman"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ей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2665"/>
        <w:gridCol w:w="3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предоставление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, регулирующий предоставление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ункций)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2" w:name="P140"/>
      <w:bookmarkEnd w:id="12"/>
      <w:r>
        <w:rPr>
          <w:rFonts w:eastAsia="Times New Roman"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уг, предоставляемых муниципальными учреждениями 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ми, в которых размещается 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заказ), предоставляемых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2665"/>
        <w:gridCol w:w="3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предоставление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, регулирующий предоставление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ункций)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3" w:name="P230"/>
      <w:bookmarkEnd w:id="13"/>
      <w:r>
        <w:rPr>
          <w:rFonts w:eastAsia="Times New Roman" w:cs="Times New Roman" w:ascii="Times New Roman" w:hAnsi="Times New Roman"/>
          <w:b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160"/>
        <w:gridCol w:w="1675"/>
        <w:gridCol w:w="1675"/>
        <w:gridCol w:w="1675"/>
        <w:gridCol w:w="2086"/>
        <w:gridCol w:w="135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ация по раздел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функции по осуществлению муниципального контро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предоставление муниципальной услуги (исполнение функции по осуществлению муниципального контро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, регулирующий предоставление муниципальной услуги (исполнение функции по осуществлению муниципального контр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услуги (платная/беспла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услуги (физические, юридические лица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Муниципальные услуги, предоставляемые администрацией города Берд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социальной защиты на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транспорта и дорожного хозяйства, связ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Услуги, которые являются необходимыми и обязательными для предоставления муниципальных услуг города Бердска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Муниципальные услуги, оказываемые муниципальными учреждениями и другими организациями, в которых размещается муниципальное задание (заказ), предоставляемые в электронной форм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культур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_пост"/>
    <w:basedOn w:val="Heading"/>
    <w:next w:val="Style3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FB83BCA76547F90F6C9ABD8527E752DADD1A3FCDA09BDC176B29B6EQ2n9B" TargetMode="External"/><Relationship Id="rId3" Type="http://schemas.openxmlformats.org/officeDocument/2006/relationships/hyperlink" Target="consultantplus://offline/ref=688E69E33D6C1C7C2B39E5C8282FA5B8A65325D356578B65AC6E83AEEAE063A6F55BE3527BBCFA099B9F073F7A10293ABA4090B474F27B28s1t2H" TargetMode="External"/><Relationship Id="rId4" Type="http://schemas.openxmlformats.org/officeDocument/2006/relationships/hyperlink" Target="consultantplus://offline/ref=688E69E33D6C1C7C2B39E5C8282FA5B8A65427D155568B65AC6E83AEEAE063A6F55BE3527BBCFA019F9F073F7A10293ABA4090B474F27B28s1t2H" TargetMode="External"/><Relationship Id="rId5" Type="http://schemas.openxmlformats.org/officeDocument/2006/relationships/hyperlink" Target="consultantplus://offline/ref=688E69E33D6C1C7C2B39E5C8282FA5B8A65325D356578B65AC6E83AEEAE063A6F55BE3527BBCFA099B9F073F7A10293ABA4090B474F27B28s1t2H" TargetMode="External"/><Relationship Id="rId6" Type="http://schemas.openxmlformats.org/officeDocument/2006/relationships/hyperlink" Target="consultantplus://offline/ref=688E69E33D6C1C7C2B39FBC53E43FBB1AB5C79DA535B8230F531D8F3BDE969F1B214BA023FE9F7099D8A536A20472439sBtAH" TargetMode="External"/><Relationship Id="rId7" Type="http://schemas.openxmlformats.org/officeDocument/2006/relationships/hyperlink" Target="consultantplus://offline/ref=688E69E33D6C1C7C2B39FBC53E43FBB1AB5C79DA57568735F13D85F9B5B065F3B51BE50738F8F7099E94536F3A4E706AFD0B9DB169EE7B2E0F3E302Es0tEH" TargetMode="External"/><Relationship Id="rId8" Type="http://schemas.openxmlformats.org/officeDocument/2006/relationships/hyperlink" Target="consultantplus://offline/ref=4DC5665A253DD617871344DA4C81D18B5A2BFF5156DBB6DC7F95705FB1BE2C5E168E1B45D1580BEE153F7D16E2194DE84DD38E07872CF84258BB7348G2e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1:00Z</dcterms:created>
  <dc:creator>K7-Buzina</dc:creator>
  <dc:description/>
  <dc:language>en-US</dc:language>
  <cp:lastModifiedBy>Редактор</cp:lastModifiedBy>
  <cp:lastPrinted>2023-07-14T09:16:00Z</cp:lastPrinted>
  <dcterms:modified xsi:type="dcterms:W3CDTF">2023-08-23T07:31:00Z</dcterms:modified>
  <cp:revision>2</cp:revision>
  <dc:subject/>
  <dc:title/>
</cp:coreProperties>
</file>