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23</w:t>
      </w:r>
      <w:r>
        <w:rPr>
          <w:b/>
          <w:sz w:val="28"/>
          <w:szCs w:val="28"/>
        </w:rPr>
        <w:t xml:space="preserve">                                                                 </w:t>
        <w:tab/>
        <w:t xml:space="preserve">                       </w:t>
      </w:r>
      <w:r>
        <w:rPr>
          <w:sz w:val="28"/>
          <w:szCs w:val="28"/>
        </w:rPr>
        <w:t>№ 3793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т 15.01.2019 № 44 «Об утверждении муниципальной программы </w:t>
      </w:r>
      <w:r>
        <w:rPr>
          <w:spacing w:val="-1"/>
          <w:sz w:val="28"/>
          <w:szCs w:val="28"/>
        </w:rPr>
        <w:t xml:space="preserve">«Создание условий для организации предоставления социальных услуг, социального сопровождения и социального обслуживания  населения города Бердска»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о статьей 179 Бюджетного кодекса Российской Федерации, в соответствии с </w:t>
      </w:r>
      <w:r>
        <w:rPr/>
        <w:t xml:space="preserve">решением Совета депутатов города Бердска от 29.06.2023 № 175 «О внесении изменений решение Совета депутатов города Бердска от 22.12.2022 № 134 «О бюджете города Бердска на 2023 год и плановый период 2024 и 2025 годов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СТАНОВЛЯЮ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Бердска от 15.01.2019 № 44 «Об утверждении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ить пункт 15  строки №9 в следующей редакции: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15. Число семей, для которых расширится спектр социальных услуг, способствующий улучшению их реабилитационного потенциала.»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изложить строку №11 в новой редакции согласно приложению № 1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ить пункт 15 строки №12 в следующей редакции: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15. 40 семей, воспитывающие детей с инвалидностью, которым будут предложены социальные услуги, с использованием приобретенного оборудования способствующие повышению уровня  социально средовой адаптации.»; 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08"/>
          <w:tab w:val="left" w:pos="1241" w:leader="none"/>
        </w:tabs>
        <w:ind w:left="0" w:firstLine="709"/>
        <w:jc w:val="both"/>
        <w:rPr/>
      </w:pPr>
      <w:r>
        <w:rPr/>
        <w:t xml:space="preserve">в абзаце 37 раздела </w:t>
      </w:r>
      <w:r>
        <w:rPr>
          <w:lang w:val="en-US"/>
        </w:rPr>
        <w:t>III</w:t>
      </w:r>
      <w:r>
        <w:rPr/>
        <w:t xml:space="preserve"> приложения к постановлению слова «</w:t>
      </w:r>
      <w:bookmarkStart w:id="0" w:name="bookmark146"/>
      <w:r>
        <w:rPr/>
        <w:t>Число детей-инвалидов и детей с ограниченными возможностями здоровья, для которых расширится спектр социальных услуг, способствующий улучшению их реабилитационного потенциала</w:t>
      </w:r>
      <w:bookmarkEnd w:id="0"/>
      <w:r>
        <w:rPr/>
        <w:t>» заменить словами «Число семей, для которых расширится спектр социальных услуг, способствующий улучшению их реабилитационного потенциала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в новой редакции согласно приложению №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5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слова «Более 50 детям-инвалидам и детям с ОВЗ будут предложены социальные услуги, с использованием приобретенного оборудования способствующие повышению уровня социально средовой адаптации» заменить словами «40 семей, воспитывающие детей с инвалидностью, которым будут предложены социальные услуги, с использованием приобретенного оборудования способствующие повышению уровня  социально средовой адапт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приложение № 1 к муниципальной программе «Создание условий для организации предоставления социальных услуг, социального сопровождения и социального обслуживания населения города Бердска» в новой редакции согласно приложению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приложение № 2 к муниципальной программе «Создание условий для организации предоставления социальных услуг, социального сопровождения и социального обслуживания населения города Бердска» в новой редакции согласно приложению № 4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3 к муниципальной программе «Создание условий для организации предоставления социальных услуг, социального сопровождения и социального обслуживания населения города Бердска» в новой редакции согласно приложению № 5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Бердска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82023 №_3793/65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29"/>
        <w:gridCol w:w="5832"/>
      </w:tblGrid>
      <w:tr>
        <w:trPr>
          <w:tblHeader w:val="true"/>
          <w:trHeight w:val="5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72" w:leader="none"/>
                <w:tab w:val="left" w:pos="10348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ирование муниципальной программы осуществляется за счет бюджетных ассигнований, утвержденных на указанные цели в бюджете города Бердска на соответствующий период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й объем бюджетных ассигнований муниципальной программы составляет 1012983,9 тыс. рублей, в том числе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 год – 9975,1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од – 20311,4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2021 год – 18232,2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2022 год – 99064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107761,8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111183,9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107742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107742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107742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107742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107742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2030 год – 107742,5 тыс.рублей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в том числе за счет средств бюджета города Бердска, всего 134935,2 тыс. рублей, в том числе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 год – 9925,1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од – 10069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11412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2022 год – 11491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13131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12251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11108,8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11108,8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11108,8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11108,8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11108,8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11108,8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в том числе за счет средств бюджета Новосибирской области, всего 849524,4 тыс. рублей, в том числе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 год – 50,0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од – 409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2021 год – 443,9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2022 год – 81714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88171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 98932,2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96633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96633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96633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96633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96633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96633,7 тыс.рублей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в том числе за счет средств федерального бюджета, всего 28524,3 тыс.рублей, в том числе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од - 9832,2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6375,6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 – 5858,1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6458,4 тыс.рублей.</w:t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________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0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Бердска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8.2023 № 3793/65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РЕСУРСНОЕ ОБЕСПЕЧЕНИЕ МУНИЦИПАЛЬНОЙ ПРОГРАММЫ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0348" w:leader="none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финансируется из средств бюджета города Бердска. Необходимое финансовое обеспечение муниципальной программы с распределением расходов по годам и источникам финансирования приведено в приложении № 3 к муниципальной программе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объем бюджетных ассигнований муниципальной программы составляет 1012983,9 тыс. рублей, в том числе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9 год – 9975,1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 год – 20311,4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18232,2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99064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 107761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од – 111183,9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– 107742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6 год – 107742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7 год – 107742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8 год – 107742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9 год – 107742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30 год – 107742,5 тыс.рублей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ом числе за счет средств бюджета города Бердска, всего 134935,2 тыс. рублей, в том числе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9 год – 9925,1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 год – 10069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11412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11491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13131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од – 12251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– 11108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6 год – 11108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7 год – 11108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8 год – 11108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9 год – 11108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30 год – 11108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ом числе за счет средств бюджета Новосибирской области, всего 849524,4 тыс. рублей, в том числе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9 год – 50,0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 год – 409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443,9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81714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 88171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од –  98932,2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– 96633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6 год – 96633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7 год – 96633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8 год – 96633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9 год – 96633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30 год – 96633,7 тыс.рублей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ом числе за счет средств федерального бюджета, всего 28524,3 тыс.рублей, в том числе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 год - 9832,2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6375,6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5858,1 тыс.рублей;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>2023 год – 6458,4 тыс.рублей.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».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8" w:gutter="0" w:header="709" w:top="1134" w:footer="0" w:bottom="10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9941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1" w:type="dxa"/>
            <w:tcBorders/>
          </w:tcPr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7235"/>
            </w:tblGrid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5" w:type="dxa"/>
                  <w:tcBorders/>
                </w:tcPr>
                <w:p>
                  <w:pPr>
                    <w:pStyle w:val="ConsPlusTitle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орода Бердс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от 22.08.2023_ № 3793/6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«ПРИЛОЖЕНИЕ №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«Создание условий для организации предост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социальных услуг, социального сопровож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и социального обслуживания на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города Бердска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ИНДИКАТОРЫ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134"/>
        <w:gridCol w:w="819"/>
        <w:gridCol w:w="845"/>
        <w:gridCol w:w="750"/>
        <w:gridCol w:w="740"/>
        <w:gridCol w:w="778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742"/>
      </w:tblGrid>
      <w:tr>
        <w:trPr>
          <w:trHeight w:val="106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/задач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ющие  решения для  достижения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целевого  индикато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 (по го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3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121" w:hRule="atLeast"/>
        </w:trPr>
        <w:tc>
          <w:tcPr>
            <w:tcW w:w="1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ить улучшение условий получения гражданами города наиболее полного спектра социальных услуг высокого качества в муниципальных учреждениях социального обслуживания города, социальное сопровождение семей, а также реализацию мероприятий по профилактике обстоятельств, обусловливающих нуждаемость граждан в социальном обслуживании. Создание условий для активного долголетия, качественной и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лноценной жизни людей старше трудоспособного возраста, возможности даже при наличии разных степеней зависимости от посторонней помощи максимально сохранять и реализовывать свои социальные функции.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>. Организация и проведение социально -   значимых мероприятий, направленных на  повышение роли в обществе семьи, материнства  и  детства. Привлечение граждан к участию в городских мероприятиях, с целью привлечения внимания муниципального сообщества к проблемам семей, отдельных категорий граждан, нуждающихся в социальных услугах и социальном обслуживании. Повышение правовой и педагогической грамотности родителей. Профилактика обстоятельств нуждаемости граждан в социальном обслуживании. Расширение активности общественных ветеранских организаций.</w:t>
            </w:r>
          </w:p>
          <w:p>
            <w:pPr>
              <w:pStyle w:val="ConsPlusCell"/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хват  граждан, признанных нуждающимися в предоставлении социальных услуг, находящихся на социальном сопровождении, участвующих в мероприятиях по профилактике обстоятельств нуждаемости в социальном обслуживании, их ближайшего окружения в социально-значимых мероприятиях, круглых столах, семинарах, развлечения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</w:rPr>
              <w:t>. Содействовать доступности маломобильных групп населения к объектам социальной инфраструктуры с использованием специализированного 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Соотношение выполненных заявок от маломобильных граждан, признанных нуждающимися в социальном обслуживании, на предоставление специализированного транспорта для посещения  учреждений социальной инфраструктуры от числа всех  заявивших потреб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3</w:t>
            </w:r>
            <w:r>
              <w:rPr>
                <w:sz w:val="22"/>
                <w:szCs w:val="22"/>
              </w:rPr>
              <w:t>. Обеспечить коммуникации граждан с нарушениями слуха различной степе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едоставление сурдопереводчика для инвалидов по слуху во всех организациях при решении ими социально-бытовых вопросов; при проведении публичных мероприятий (конференций, социально-праздничных мероприятий), передач телевидения и во всех иных сферах устного употребления государственного языка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оотношение</w:t>
            </w:r>
            <w:r>
              <w:rPr>
                <w:color w:val="000000"/>
                <w:sz w:val="22"/>
                <w:szCs w:val="22"/>
              </w:rPr>
              <w:t xml:space="preserve"> выполненных заявок на сурдоперевод на социально-значимых мероприятиях, круглых столах, конференциях, совещаниях с участием инвалидов по слуху и слабослышащих граждан. Соотношение доли граждан, получивших услуги сурдопереводчика, от всех обратившихся в органы и учреждения социальной защи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дача 4</w:t>
            </w:r>
            <w:r>
              <w:rPr>
                <w:sz w:val="22"/>
                <w:szCs w:val="22"/>
              </w:rPr>
              <w:t>. Обеспечить укрепление материально – технической базы МБУ «ЦСПСиД «Юнона» для  обеспечения  безопасности жизни и здоровья несовершеннолетних, улучшения условий проживания  воспитанников отделения приюта и реабилитантов отделения реабилитации детей-инвалидов и детей с ограниченными возможностями здоровья, признанных нуждающимися в предоставлении социальных услуг и находящихся на стационарном и полустационарном социальном обслуживании, а также для повышения качества социальных услуг, предоставляемых семьям с признаками социальной дезадап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исполненных в установленный срок предписаний надзорных органов (при наличии ассигнований на образовавшиеся нужды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5. </w:t>
            </w:r>
            <w:r>
              <w:rPr>
                <w:sz w:val="22"/>
                <w:szCs w:val="22"/>
              </w:rPr>
              <w:t>Формировать доступную среду жизнедеятельности получателей социальных услуг в муниципальных учреждениях социального обслуживания.</w:t>
            </w:r>
          </w:p>
          <w:p>
            <w:pPr>
              <w:pStyle w:val="ConsPlusCell"/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ind w:left="-13" w:hanging="0"/>
              <w:jc w:val="both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оля  выполненных мероприятий Программы по организации безбарьерной среды в МБУ «ЦСПСиД «Юнона»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прекращения деятельности юридического лица  путем реорганизации в форме присоединения 18.10.2021</w:t>
            </w:r>
            <w:r>
              <w:rPr>
                <w:bCs/>
                <w:sz w:val="22"/>
                <w:szCs w:val="22"/>
              </w:rPr>
              <w:t xml:space="preserve">, МБУ КЦСОН г. Бердска от  числа запланированных мероприятий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6. </w:t>
            </w:r>
            <w:r>
              <w:rPr>
                <w:spacing w:val="2"/>
                <w:sz w:val="22"/>
                <w:szCs w:val="22"/>
              </w:rPr>
              <w:t xml:space="preserve">Сохранять квалифицированный кадровый потенциал муниципальных учреждений социального обслуживания. 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работников  муниципальных учреждений социального обслуживания       обеспеченных заработной платой с исполнением  целевого показателя повышения средней заработной платы отдельных категорий работников в соответствие с Указами Президента РФ и соблюдением минимального размера оплаты труда по Новосибирской области. Повышение престижа работников учреждений соц.обслуживания в городском сообществ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дача 7.</w:t>
            </w:r>
            <w:r>
              <w:rPr>
                <w:sz w:val="22"/>
                <w:szCs w:val="22"/>
              </w:rPr>
              <w:t xml:space="preserve"> Повысить доступность социальных услуг на д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олучивших социальные услуги на дому, из числа всех граждан, признанных нуждающимися в получении социальных услуг на дому, предоставленных специалистами   МБУ КЦСОН г. Бердска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Задача 8. </w:t>
            </w:r>
            <w:r>
              <w:rPr>
                <w:b w:val="false"/>
                <w:sz w:val="22"/>
                <w:szCs w:val="22"/>
              </w:rPr>
              <w:t>Создать условия для безопасного и качественного предоставления социальных услуг инвалидам с ИПР, признанных нуждающимися в предоставлении социальных услуг в отделении социальной реабилитации инвалидов МБУ КЦС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237" w:leader="none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Доля исполненных в установленный срок предписаний надзорных органов в отделении социальной реабилитации инвалидов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МБУ КЦСОН г. Бердска (при наличии ассигнований на образовавшиеся нужды) от числа всех предъявленных предпис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Задача 9. </w:t>
            </w:r>
            <w:r>
              <w:rPr>
                <w:b w:val="false"/>
                <w:sz w:val="22"/>
                <w:szCs w:val="22"/>
              </w:rPr>
              <w:t>Повысить уровень социально-экономического положения семей и отдельных граждан с признаками социальной дезадап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 признаками социальной дезадаптации, получивших материальную помощь и повысивших уровень своего социально-экономического положения (исходя из анализа данных обратной связи с клиентом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дача 10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. Совершенствовать порядок выявления граждан, нуждающихся в предоставлении социальных услуг, а также иных услуг и мероприятий, определение критериев оценки обстоятельств, ухудшающих условия жизнедеятельности граждан, в целях создания условий для наиболее полного и своевременного удовлетворения потребностей этих граждан  в социальных  услугах. </w:t>
            </w:r>
            <w:r>
              <w:rPr>
                <w:b w:val="false"/>
                <w:sz w:val="22"/>
                <w:szCs w:val="22"/>
              </w:rPr>
              <w:t>Обеспечить гражданам, испытывающим трудности в самообслуживании, как можно более высокое качество жизни в соответствии с их нуждаемостью и предпочтениями, сохраняя при этом в возможно большей степени их самостоятельность, независимость, способность участвовать в происходящем, право на самореализацию и человеческое достои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348" w:leader="none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старше трудоспособного возраста, охваченных системой долговременного ухода, в % от числа признанных нуждающимися в социальном обслужи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1</w:t>
            </w:r>
            <w:r>
              <w:rPr>
                <w:sz w:val="22"/>
                <w:szCs w:val="22"/>
              </w:rPr>
              <w:t>. Оборудование объектов спорта муниципальной собственности для обеспечения беспрепятственного доступа в них инвалидов и других маломобильных групп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спорта доступных для занятий физической культурой и спортом лиц с ограниченными возможностями и инвалид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348" w:leader="none"/>
                <w:tab w:val="left" w:pos="1049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дача 12</w:t>
            </w:r>
            <w:r>
              <w:rPr>
                <w:b w:val="false"/>
                <w:sz w:val="22"/>
                <w:szCs w:val="22"/>
              </w:rPr>
              <w:t>.  Обеспечение социальных гарантий (в том числе выплат) отдельным категориям граждан, в том числе получателям из числа социально уязвимых слоев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2"/>
                <w:kern w:val="2"/>
                <w:sz w:val="22"/>
                <w:szCs w:val="22"/>
              </w:rPr>
              <w:t>Возмещение стоимости услуг согласно гарантированному перечню услуг по погребению</w:t>
            </w:r>
            <w:r>
              <w:rPr>
                <w:b w:val="false"/>
                <w:color w:val="2D2D2D"/>
                <w:spacing w:val="2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348" w:leader="none"/>
                <w:tab w:val="left" w:pos="1049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13</w:t>
            </w:r>
            <w:r>
              <w:rPr>
                <w:sz w:val="22"/>
                <w:szCs w:val="22"/>
              </w:rPr>
              <w:t>.  Выполнение муниципального задания МБУ КЦСОН г. Бердска.</w:t>
            </w:r>
          </w:p>
          <w:p>
            <w:pPr>
              <w:pStyle w:val="ConsPlusCell"/>
              <w:tabs>
                <w:tab w:val="clear" w:pos="708"/>
                <w:tab w:val="left" w:pos="10348" w:leader="none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Число граждан, получивших  социальные услуги в МБ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КЦСОН г. Бердска.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14</w:t>
            </w:r>
            <w:r>
              <w:rPr>
                <w:sz w:val="22"/>
                <w:szCs w:val="22"/>
              </w:rPr>
              <w:t>. Создание социально-экономических условий повышения качества жизни для детей и семей с детьми, находящихся в трудной жизненной ситуации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sz w:val="22"/>
                <w:szCs w:val="22"/>
              </w:rPr>
              <w:t>- приобретение оборудования, установка и монтаж систем автоматической пожарной сигнализации и видеонаблюден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 xml:space="preserve">МБУ </w:t>
              </w:r>
            </w:hyperlink>
            <w:hyperlink r:id="rId7" w:tgtFrame="_blank">
              <w:r>
                <w:rPr>
                  <w:rStyle w:val="InternetLink"/>
                  <w:sz w:val="22"/>
                  <w:szCs w:val="22"/>
                </w:rPr>
                <w:t>КЦСОН г.</w:t>
              </w:r>
            </w:hyperlink>
            <w:r>
              <w:rPr>
                <w:rStyle w:val="InternetLink"/>
                <w:rFonts w:eastAsia="Times New Roman"/>
                <w:color w:val="000000"/>
                <w:sz w:val="22"/>
                <w:szCs w:val="22"/>
              </w:rPr>
              <w:t xml:space="preserve"> Бердск</w:t>
            </w:r>
            <w:hyperlink r:id="rId8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а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становка противопожарных окон в отделении приюта для несовершеннолетни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hyperlink r:id="rId9" w:tgtFrame="_blank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 xml:space="preserve">МБУ </w:t>
              </w:r>
            </w:hyperlink>
            <w:hyperlink r:id="rId10" w:tgtFrame="_blank">
              <w:r>
                <w:rPr>
                  <w:rStyle w:val="InternetLink"/>
                  <w:sz w:val="22"/>
                  <w:szCs w:val="22"/>
                </w:rPr>
                <w:t>КЦСОН г.</w:t>
              </w:r>
            </w:hyperlink>
            <w:r>
              <w:rPr>
                <w:rStyle w:val="InternetLink"/>
                <w:rFonts w:eastAsia="Times New Roman"/>
                <w:color w:val="000000"/>
                <w:sz w:val="22"/>
                <w:szCs w:val="22"/>
              </w:rPr>
              <w:t xml:space="preserve"> Бердск</w:t>
            </w:r>
            <w:hyperlink r:id="rId11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а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Число несовершеннолетних получателей стационарных и полустационарных социальных услуг в  </w:t>
            </w:r>
            <w:hyperlink r:id="rId12" w:tgtFrame="_blank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 xml:space="preserve">МБУ </w:t>
              </w:r>
            </w:hyperlink>
            <w:hyperlink r:id="rId13" w:tgtFrame="_blank">
              <w:r>
                <w:rPr>
                  <w:rStyle w:val="InternetLink"/>
                  <w:b w:val="false"/>
                  <w:sz w:val="22"/>
                  <w:szCs w:val="22"/>
                </w:rPr>
                <w:t>КЦСОН г.</w:t>
              </w:r>
            </w:hyperlink>
            <w:r>
              <w:rPr>
                <w:rStyle w:val="InternetLink"/>
                <w:b w:val="false"/>
                <w:color w:val="000000"/>
                <w:sz w:val="22"/>
                <w:szCs w:val="22"/>
              </w:rPr>
              <w:t xml:space="preserve"> Бердск</w:t>
            </w:r>
            <w:hyperlink r:id="rId14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а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 xml:space="preserve">которые будут проходить социальную реабилитацию в условиях, соотвествующих действующим стандартам социального обслуживания  включая  санитарные и противопожарные нормы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15</w:t>
            </w:r>
            <w:r>
              <w:rPr>
                <w:sz w:val="22"/>
                <w:szCs w:val="22"/>
              </w:rPr>
              <w:t>. Реализация мер, направленных на решение проблем детского неблагополучия в рамках «Комплекса мер по улучшению качества жизни семей с детьми» в МБУ КЦСОН г. Бердс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 создание комнаты учебной полезной дневной занятости детей-инвалидов в возрасте от 4 до 15 лет в </w:t>
            </w:r>
            <w:hyperlink r:id="rId15" w:tgtFrame="_blank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 xml:space="preserve">МБУ </w:t>
              </w:r>
            </w:hyperlink>
            <w:hyperlink r:id="rId16" w:tgtFrame="_blank">
              <w:r>
                <w:rPr>
                  <w:rStyle w:val="InternetLink"/>
                  <w:sz w:val="22"/>
                  <w:szCs w:val="22"/>
                </w:rPr>
                <w:t>КЦСОН г.</w:t>
              </w:r>
            </w:hyperlink>
            <w:r>
              <w:rPr>
                <w:rStyle w:val="InternetLink"/>
                <w:rFonts w:eastAsia="Times New Roman"/>
                <w:color w:val="000000"/>
                <w:sz w:val="22"/>
                <w:szCs w:val="22"/>
              </w:rPr>
              <w:t xml:space="preserve"> Бердск</w:t>
            </w:r>
            <w:hyperlink r:id="rId17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а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открытие пункта проката реабилитационного, игрового, развивающего оборудования для детей-инвалидов и детей с ограниченными возможностями здоровья в возрасте от 0 до 17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Чис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семей для которых расширится спектр социальных услуг,  способствующий улучшению их реабилитационного потенциал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16</w:t>
            </w:r>
            <w:r>
              <w:rPr>
                <w:sz w:val="22"/>
                <w:szCs w:val="22"/>
              </w:rPr>
              <w:t>. 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атериалов для проведения ремонтных работ в отделении реабилитации инвалидов и пожилых граждан МБУ КЦСОН г. Бердс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емонтных работ в отделении реабилитации инвалидов и пожилых граждан МБУ КЦСОН г. Берд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Число инвалидов и пожилых граждан с индивидуальной программой предоставления социальных услуг  обратившихся в МБУ КЦСОН г. Бердска для получения услуг по социальной реабилитац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17. </w:t>
            </w:r>
            <w:r>
              <w:rPr>
                <w:sz w:val="22"/>
                <w:szCs w:val="22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инвалидов и маломобильных граждан принявших участ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и, посвященном Международному дню инвали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/>
      </w:pPr>
      <w:r>
        <w:rPr>
          <w:b/>
          <w:lang w:eastAsia="en-US"/>
        </w:rPr>
        <w:t>_____________________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Бердска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8.2023_№ 3793/65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«ПРИЛОЖЕНИЕ № 2</w:t>
        <w:br/>
        <w:t xml:space="preserve">                                                                                                                                                                  к муниципальной программе</w:t>
        <w:br/>
        <w:t xml:space="preserve">                                                                                                                                                «Создание условий для организации предоставления</w:t>
        <w:br/>
        <w:t xml:space="preserve">                                                                                                                                               социальных услуг, социального сопровождения</w:t>
        <w:br/>
        <w:t xml:space="preserve">                                                                                                                                                  и социального обслуживания населения</w:t>
        <w:br/>
        <w:t xml:space="preserve">                                                                                                                                                            города Бердска»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13"/>
        <w:spacing w:before="0" w:after="640"/>
        <w:ind w:hanging="0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  <w:br/>
        <w:t>муниципальной программы «Создание условий для организации предоставления социальных услуг, социального</w:t>
        <w:br/>
        <w:t>сопровождения и социального обслуживания населения города Бердска»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1"/>
        <w:gridCol w:w="3696"/>
        <w:gridCol w:w="3701"/>
        <w:gridCol w:w="3706"/>
      </w:tblGrid>
      <w:tr>
        <w:trPr>
          <w:trHeight w:val="193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Заказчик (заказчик - 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rHeight w:val="34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2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беспечить улучшение условий получения гражданами города наиболее полного спектра социальных услуг высокого качества в муниципальных учреждениях социального обслуживания города, социальное сопровождение семей, а также реализацию мероприятий по профилактике обстоятельств, обусловливающих нуждаемость граждан в социальном обслуживании. Создание условий для активного долголетия, качественной и полноценной жизни людей старше трудоспособного возраста, возможности даже при наличии разных степеней зависимости от посторонней помощи максимально сохранять и реализовывать свои социальные функции.</w:t>
            </w:r>
          </w:p>
        </w:tc>
      </w:tr>
      <w:tr>
        <w:trPr>
          <w:trHeight w:val="571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Организация и проведение социально - значимых мероприятий, направленных на повышение роли в обществе семьи, материнства и детства. Привлечение граждан к участию в городских мероприятиях, с целью привлечения внимания муниципального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1"/>
        <w:gridCol w:w="3696"/>
        <w:gridCol w:w="3701"/>
        <w:gridCol w:w="3706"/>
      </w:tblGrid>
      <w:tr>
        <w:trPr>
          <w:trHeight w:val="840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а к проблемам семей, отдельных категорий граждан, нуждающихся в социальных услугах и социальном обслуживании. Повышение правовой и педагогической грамотности родителей. Профилактика обстоятельств нуждаемости граждан в социальном обслуживании. Расширение активности общественных ветеранских организаций.</w:t>
            </w:r>
          </w:p>
        </w:tc>
      </w:tr>
      <w:tr>
        <w:trPr>
          <w:trHeight w:val="387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оведение социально-значимых мероприятий и мероприятий, посвященных памятным датам в истории России: День Победы, День защитника Отечества, День памяти и скорби, День узника, Дни памяти жертв политических репрессий, жертв радиационных катастроф и д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оды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граждан, признанных нуждающимися в предоставлении социальных услуг, находящихся на социальном сопровождении, участвующих в мероприятиях по профилактике обстоятельств нуждаемости в социальном обслуживании, их ближайшего окружения в социально</w:t>
              <w:softHyphen/>
              <w:t>значимых мероприятиях, круглых столах, семинарах, развлечениях составит не менее 600 человек ежегодно.</w:t>
            </w:r>
          </w:p>
        </w:tc>
      </w:tr>
      <w:tr>
        <w:trPr>
          <w:trHeight w:val="38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right" w:pos="3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социально</w:t>
              <w:tab/>
              <w:t>значимых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направленных на повышение роли в обществе семьи, материнства и детства (в том числе День семьи, День Матери, День защиты детей, День семьи, любви и верности, День опекуна и другие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СиД «Юнона»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2021-2030 год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граждан, признанных нуждающимися</w:t>
              <w:tab/>
              <w:t>в</w:t>
            </w:r>
          </w:p>
          <w:p>
            <w:pPr>
              <w:pStyle w:val="Style26"/>
              <w:tabs>
                <w:tab w:val="clear" w:pos="708"/>
                <w:tab w:val="left" w:pos="21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  <w:tab/>
              <w:t>социальных</w:t>
            </w:r>
          </w:p>
          <w:p>
            <w:pPr>
              <w:pStyle w:val="Style26"/>
              <w:tabs>
                <w:tab w:val="clear" w:pos="708"/>
                <w:tab w:val="left" w:pos="1258" w:leader="none"/>
                <w:tab w:val="left" w:pos="3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</w:t>
              <w:tab/>
              <w:t>находящихся</w:t>
              <w:tab/>
              <w:t>на</w:t>
            </w:r>
          </w:p>
          <w:p>
            <w:pPr>
              <w:pStyle w:val="Style26"/>
              <w:tabs>
                <w:tab w:val="clear" w:pos="708"/>
                <w:tab w:val="right" w:pos="34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м</w:t>
              <w:tab/>
              <w:t>сопровождении,</w:t>
            </w:r>
          </w:p>
          <w:p>
            <w:pPr>
              <w:pStyle w:val="Style26"/>
              <w:tabs>
                <w:tab w:val="clear" w:pos="708"/>
                <w:tab w:val="right" w:pos="3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х в мероприятиях по профилактике</w:t>
              <w:tab/>
              <w:t>обстоятельств</w:t>
            </w:r>
          </w:p>
          <w:p>
            <w:pPr>
              <w:pStyle w:val="Style26"/>
              <w:tabs>
                <w:tab w:val="clear" w:pos="708"/>
                <w:tab w:val="left" w:pos="1670" w:leader="none"/>
                <w:tab w:val="left" w:pos="2338" w:leader="none"/>
                <w:tab w:val="right" w:pos="3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мости в социальном обслуживании, их ближайшего окружения</w:t>
              <w:tab/>
              <w:t>в</w:t>
              <w:tab/>
              <w:t>социально</w:t>
              <w:softHyphen/>
              <w:t>значимых</w:t>
              <w:tab/>
              <w:t>мероприятиях,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х столах, семинарах, развлечениях составит не менее 900 человек ежегодно.</w:t>
            </w:r>
          </w:p>
        </w:tc>
      </w:tr>
      <w:tr>
        <w:trPr>
          <w:trHeight w:val="111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держание</w:t>
              <w:tab/>
              <w:t>нежилых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для ветеранских организац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од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 граждан пожилого возраста примут активное участие в социокультурной жизни города через участие 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1"/>
        <w:gridCol w:w="3696"/>
        <w:gridCol w:w="3701"/>
        <w:gridCol w:w="3706"/>
      </w:tblGrid>
      <w:tr>
        <w:trPr>
          <w:trHeight w:val="133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ветеранских организациях, будут </w:t>
            </w:r>
            <w:r>
              <w:rPr>
                <w:sz w:val="22"/>
                <w:szCs w:val="22"/>
              </w:rPr>
              <w:t>осуществлены меры по профилактике обстоятельств нуждаемости в социальном обслуживан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18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 Содействовать доступности маломобильных групп населения к объектам социальной инфраструктуры с использованием специализированного транспорта, получения услуг сурдопереводчика для инвалидов по слуху.</w:t>
            </w:r>
          </w:p>
        </w:tc>
      </w:tr>
      <w:tr>
        <w:trPr>
          <w:trHeight w:val="304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держание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го транспорта с подъемным устройством для перевозки инвалидов и граждан, находящихся в трудной жизненной ситу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од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заявок от маломобильных граждан, признанных нуждающимися социальном обслуживании, на предоставление специализированного транспорта для посещения учреждений социальной инфраструктуры от числа всех заявивших потребность составит не менее 90 % ежегодно.</w:t>
            </w:r>
          </w:p>
        </w:tc>
      </w:tr>
      <w:tr>
        <w:trPr>
          <w:trHeight w:val="283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Обеспечение коммуникации граждан с нарушениями слуха различной степени.</w:t>
            </w:r>
          </w:p>
        </w:tc>
      </w:tr>
      <w:tr>
        <w:trPr>
          <w:trHeight w:val="413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Обеспечение коммуникации граждан с нарушениями слуха различной степени: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воду для инвалидов по слуху во всех организациях при решении ими социально-бытовых вопросов; при проведении публичных мероприятий (конференций, социально-праздничных мероприятий), передач телевидения и во всех иных сферах устного употребления государственного язы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од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9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ных заявок на сурдоперевод на социально</w:t>
              <w:softHyphen/>
              <w:t>значимых</w:t>
              <w:tab/>
              <w:t>мероприятиях,</w:t>
            </w:r>
          </w:p>
          <w:p>
            <w:pPr>
              <w:pStyle w:val="Style26"/>
              <w:tabs>
                <w:tab w:val="clear" w:pos="708"/>
                <w:tab w:val="center" w:pos="1867" w:leader="none"/>
                <w:tab w:val="right" w:pos="346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х столах, конференциях, совещаниях</w:t>
              <w:tab/>
              <w:t>с</w:t>
              <w:tab/>
              <w:t>участием</w:t>
            </w:r>
          </w:p>
          <w:p>
            <w:pPr>
              <w:pStyle w:val="Style26"/>
              <w:tabs>
                <w:tab w:val="clear" w:pos="708"/>
                <w:tab w:val="left" w:pos="258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по слуху и слабослышащих</w:t>
              <w:tab/>
              <w:t>граждан</w:t>
            </w:r>
          </w:p>
          <w:p>
            <w:pPr>
              <w:pStyle w:val="Style26"/>
              <w:tabs>
                <w:tab w:val="clear" w:pos="708"/>
                <w:tab w:val="left" w:pos="259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не менее 80% от заявленного. Доля граждан, получивших</w:t>
              <w:tab/>
              <w:t>услуги</w:t>
            </w:r>
          </w:p>
          <w:p>
            <w:pPr>
              <w:pStyle w:val="Style2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переводчика, составит 90% от всех обратившихся в органы и учреждения социальной защиты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1"/>
        <w:gridCol w:w="3691"/>
        <w:gridCol w:w="3710"/>
        <w:gridCol w:w="3701"/>
      </w:tblGrid>
      <w:tr>
        <w:trPr>
          <w:trHeight w:val="1392" w:hRule="exac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а 4</w:t>
            </w:r>
            <w:r>
              <w:rPr>
                <w:sz w:val="24"/>
                <w:szCs w:val="24"/>
              </w:rPr>
              <w:t>. Обеспечить укрепление материально - технической базы МБУ «ЦСПСиД «Юнона» для обеспечения безопасности жизни и здоровья несовершеннолетних, улучшения условий проживания воспитанников отделения приюта и реабилитантов отделения реабилитации детей-инвалидов и детей с ограниченными возможностями здоровья, признанных нуждающимися в предоставлении социальных услуг и находящихся на стационарном и полустационарном социальном обслуживании, а также для повышения качества социальных услуг, предоставляемых семьям с признаками социальной дезадаптации.</w:t>
            </w:r>
          </w:p>
        </w:tc>
      </w:tr>
      <w:tr>
        <w:trPr>
          <w:trHeight w:val="222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по содержанию имущества и прочих услуг; приобретение оборудования, материальных запасов и основных средств для поддержания материально</w:t>
              <w:softHyphen/>
              <w:t>технической базы учреждения МБУ ЦСПСиД «Юнон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БУ «ЦСПСиД «Юнона»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2021-2030 год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ных в установленный срок предписаний надзорных органов (при наличии ассигнований на образовавшиеся нужды) составит не менее 95% ежегодно</w:t>
            </w:r>
          </w:p>
        </w:tc>
      </w:tr>
      <w:tr>
        <w:trPr>
          <w:trHeight w:val="595" w:hRule="exac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а 5</w:t>
            </w:r>
            <w:r>
              <w:rPr>
                <w:sz w:val="24"/>
                <w:szCs w:val="24"/>
              </w:rPr>
              <w:t>. Формировать доступную среду жизнедеятельности получателей социальных услуг в муниципальных учреждениях социального обслуживания.</w:t>
            </w:r>
          </w:p>
        </w:tc>
      </w:tr>
      <w:tr>
        <w:trPr>
          <w:trHeight w:val="332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по содержанию имущества и прочих услуг; приобретение оборудования,</w:t>
              <w:tab/>
              <w:t>материальных</w:t>
            </w:r>
          </w:p>
          <w:p>
            <w:pPr>
              <w:pStyle w:val="Style26"/>
              <w:tabs>
                <w:tab w:val="clear" w:pos="708"/>
                <w:tab w:val="left" w:pos="2011" w:leader="none"/>
                <w:tab w:val="left" w:pos="33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ов и основных средств для формирования доступной среды жизнедеятельности получателей социальных</w:t>
              <w:tab/>
              <w:t>услуг</w:t>
              <w:tab/>
              <w:t>в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ях социального обслужива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СиД «Юнона»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од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70" w:leader="none"/>
                <w:tab w:val="right" w:pos="3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мероприятий Программы по организации безбарьерной среды в МБУ «ЦСПСиД</w:t>
              <w:tab/>
              <w:t>«Юнона»</w:t>
              <w:tab/>
              <w:t>до</w:t>
            </w:r>
          </w:p>
          <w:p>
            <w:pPr>
              <w:pStyle w:val="Style26"/>
              <w:tabs>
                <w:tab w:val="clear" w:pos="708"/>
                <w:tab w:val="right" w:pos="34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я</w:t>
              <w:tab/>
              <w:t>деятельности</w:t>
            </w:r>
          </w:p>
          <w:p>
            <w:pPr>
              <w:pStyle w:val="Style26"/>
              <w:tabs>
                <w:tab w:val="clear" w:pos="708"/>
                <w:tab w:val="right" w:pos="3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</w:t>
              <w:tab/>
              <w:t>путем</w:t>
            </w:r>
          </w:p>
          <w:p>
            <w:pPr>
              <w:pStyle w:val="Style26"/>
              <w:tabs>
                <w:tab w:val="clear" w:pos="708"/>
                <w:tab w:val="left" w:pos="2107" w:leader="none"/>
                <w:tab w:val="right" w:pos="3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и</w:t>
              <w:tab/>
              <w:t>в</w:t>
              <w:tab/>
              <w:t>форме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я 18.10.2021, МБУ КЦСОН г. Бердска от числа запланированных мероприятий составит не менее 80% ежегодно.</w:t>
            </w:r>
          </w:p>
        </w:tc>
      </w:tr>
      <w:tr>
        <w:trPr>
          <w:trHeight w:val="283" w:hRule="exac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>Сохранять квалифицированный кадровый потенциал муниципальных учреждений социального обслуживания.</w:t>
            </w:r>
          </w:p>
        </w:tc>
      </w:tr>
      <w:tr>
        <w:trPr>
          <w:trHeight w:val="195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685" w:leader="none"/>
                <w:tab w:val="left" w:pos="3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лата</w:t>
              <w:tab/>
              <w:t>надбавок</w:t>
              <w:tab/>
              <w:t>за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ый труд работникам МБУ КЦСОН, МБУ ЦСПСиД «Юнона» до прекращения деятельности юридического лица путем реорганизации в форме присоединения 18.10.2021 н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СиД «Юнона»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од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right" w:pos="34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  <w:tab/>
              <w:t>работников</w:t>
            </w:r>
          </w:p>
          <w:p>
            <w:pPr>
              <w:pStyle w:val="Style26"/>
              <w:tabs>
                <w:tab w:val="clear" w:pos="708"/>
                <w:tab w:val="right" w:pos="34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  <w:tab/>
              <w:t>учреждений</w:t>
            </w:r>
          </w:p>
          <w:p>
            <w:pPr>
              <w:pStyle w:val="Style26"/>
              <w:tabs>
                <w:tab w:val="clear" w:pos="708"/>
                <w:tab w:val="right" w:pos="34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  <w:tab/>
              <w:t>обслуживания</w:t>
            </w:r>
          </w:p>
          <w:p>
            <w:pPr>
              <w:pStyle w:val="Style26"/>
              <w:tabs>
                <w:tab w:val="clear" w:pos="708"/>
                <w:tab w:val="right" w:pos="34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ых заработной платой с исполнением</w:t>
              <w:tab/>
              <w:t>целевого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повышения средней заработной платы отдельных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6"/>
        <w:gridCol w:w="3682"/>
        <w:gridCol w:w="3720"/>
        <w:gridCol w:w="3696"/>
      </w:tblGrid>
      <w:tr>
        <w:trPr>
          <w:trHeight w:val="4709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и Решения Совета депутатов города Бердска от 27.09.2007 года № 306 «Об утверждении надбавок за напряженный труд работникам МУ КЦСОН, МУ ТЦСПСиД «Юнона»</w:t>
            </w:r>
          </w:p>
          <w:p>
            <w:pPr>
              <w:pStyle w:val="Style26"/>
              <w:tabs>
                <w:tab w:val="clear" w:pos="708"/>
                <w:tab w:val="left" w:pos="22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своение звания «Почетный работник</w:t>
              <w:tab/>
              <w:t>социального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населения города Бердска»:</w:t>
            </w:r>
          </w:p>
          <w:p>
            <w:pPr>
              <w:pStyle w:val="Style26"/>
              <w:tabs>
                <w:tab w:val="clear" w:pos="708"/>
                <w:tab w:val="left" w:pos="1526" w:leader="none"/>
                <w:tab w:val="left" w:pos="2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овая денежная выплата в размере 2-х минимальных размеров</w:t>
              <w:tab/>
              <w:t>оплаты</w:t>
              <w:tab/>
              <w:t>труда,</w:t>
            </w:r>
          </w:p>
          <w:p>
            <w:pPr>
              <w:pStyle w:val="Style26"/>
              <w:tabs>
                <w:tab w:val="clear" w:pos="708"/>
                <w:tab w:val="left" w:pos="21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</w:t>
              <w:tab/>
              <w:t>федеральным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свидетельств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584" w:leader="none"/>
                <w:tab w:val="left" w:pos="33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й</w:t>
              <w:tab/>
              <w:t>работников</w:t>
              <w:tab/>
              <w:t>в</w:t>
            </w:r>
          </w:p>
          <w:p>
            <w:pPr>
              <w:pStyle w:val="Style26"/>
              <w:tabs>
                <w:tab w:val="clear" w:pos="708"/>
                <w:tab w:val="left" w:pos="1906" w:leader="none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  <w:tab/>
              <w:t>с</w:t>
              <w:tab/>
              <w:t>Указами</w:t>
            </w:r>
          </w:p>
          <w:p>
            <w:pPr>
              <w:pStyle w:val="Style26"/>
              <w:tabs>
                <w:tab w:val="clear" w:pos="708"/>
                <w:tab w:val="left" w:pos="19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а РФ и соблюдением минимального размера оплаты труда по Новосибирской области составит 100</w:t>
              <w:tab/>
              <w:t>% ежегодно</w:t>
            </w:r>
          </w:p>
          <w:p>
            <w:pPr>
              <w:pStyle w:val="Style26"/>
              <w:tabs>
                <w:tab w:val="clear" w:pos="708"/>
                <w:tab w:val="right" w:pos="3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  <w:tab/>
              <w:t>престижа</w:t>
            </w:r>
          </w:p>
          <w:p>
            <w:pPr>
              <w:pStyle w:val="Style26"/>
              <w:tabs>
                <w:tab w:val="clear" w:pos="708"/>
                <w:tab w:val="right" w:pos="3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  <w:tab/>
              <w:t>учреждений</w:t>
            </w:r>
          </w:p>
          <w:p>
            <w:pPr>
              <w:pStyle w:val="Style26"/>
              <w:tabs>
                <w:tab w:val="clear" w:pos="708"/>
                <w:tab w:val="right" w:pos="34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  <w:tab/>
              <w:t>обслуживания</w:t>
            </w:r>
          </w:p>
          <w:p>
            <w:pPr>
              <w:pStyle w:val="Style26"/>
              <w:tabs>
                <w:tab w:val="clear" w:pos="708"/>
                <w:tab w:val="right" w:pos="34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в</w:t>
              <w:tab/>
              <w:t>городском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е.</w:t>
            </w:r>
          </w:p>
        </w:tc>
      </w:tr>
      <w:tr>
        <w:trPr>
          <w:trHeight w:val="288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b/>
                <w:bCs/>
                <w:sz w:val="24"/>
                <w:szCs w:val="24"/>
              </w:rPr>
              <w:t>Задача 7</w:t>
            </w:r>
            <w:r>
              <w:rPr>
                <w:sz w:val="24"/>
                <w:szCs w:val="24"/>
              </w:rPr>
              <w:t>. Повысить доступность социальных услуг на дому.</w:t>
            </w:r>
          </w:p>
        </w:tc>
      </w:tr>
      <w:tr>
        <w:trPr>
          <w:trHeight w:val="4142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right" w:pos="3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</w:t>
              <w:tab/>
              <w:t>транспортных</w:t>
            </w:r>
          </w:p>
          <w:p>
            <w:pPr>
              <w:pStyle w:val="Style26"/>
              <w:tabs>
                <w:tab w:val="clear" w:pos="708"/>
                <w:tab w:val="right" w:pos="3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за проезд на муниципальном</w:t>
              <w:tab/>
              <w:t>наземном</w:t>
            </w:r>
          </w:p>
          <w:p>
            <w:pPr>
              <w:pStyle w:val="Style26"/>
              <w:tabs>
                <w:tab w:val="clear" w:pos="708"/>
                <w:tab w:val="right" w:pos="34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м пассажирском транспорте, социальным и медицинским</w:t>
              <w:tab/>
              <w:t>работникам,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м с обслуживанием пенсионеров и инвалидов на дому.</w:t>
            </w:r>
          </w:p>
          <w:p>
            <w:pPr>
              <w:pStyle w:val="Style26"/>
              <w:tabs>
                <w:tab w:val="clear" w:pos="708"/>
                <w:tab w:val="left" w:pos="1238" w:leader="none"/>
                <w:tab w:val="right" w:pos="34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Совета депутатов города Бердска от18.09.2008 № 450</w:t>
              <w:tab/>
              <w:t>«О</w:t>
              <w:tab/>
              <w:t>компенсации</w:t>
            </w:r>
          </w:p>
          <w:p>
            <w:pPr>
              <w:pStyle w:val="Style26"/>
              <w:tabs>
                <w:tab w:val="clear" w:pos="708"/>
                <w:tab w:val="right" w:pos="3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</w:t>
              <w:tab/>
              <w:t>расходов</w:t>
            </w:r>
          </w:p>
          <w:p>
            <w:pPr>
              <w:pStyle w:val="Style26"/>
              <w:tabs>
                <w:tab w:val="clear" w:pos="708"/>
                <w:tab w:val="right" w:pos="34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м</w:t>
              <w:tab/>
              <w:t>категориям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МУ КЦСОН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од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83" w:leader="none"/>
                <w:tab w:val="left" w:pos="29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ые услуги на дому, из числа всех граждан, признанных нуждающимися в получении социальных услуг на дому, предоставленных специалистами МБУ «КЦСОН г. Бердска»</w:t>
              <w:tab/>
              <w:t>составит</w:t>
              <w:tab/>
              <w:t>100%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</w:tc>
      </w:tr>
      <w:tr>
        <w:trPr>
          <w:trHeight w:val="571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8. </w:t>
            </w:r>
            <w:r>
              <w:rPr>
                <w:sz w:val="24"/>
                <w:szCs w:val="24"/>
              </w:rPr>
              <w:t>Создать условия для безопасного и качественного предоставления социальных услуг инвалидам с ИПР, признанных нуждающимися в предоставлении социальных услуг в отделении социальной реабилитации инвалидов МБУ КЦСОН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1"/>
        <w:gridCol w:w="3696"/>
        <w:gridCol w:w="3701"/>
        <w:gridCol w:w="3706"/>
      </w:tblGrid>
      <w:tr>
        <w:trPr>
          <w:trHeight w:val="277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по содержанию имущества и прочих услуг; приобретение оборудования, материальных запасов и основных средств для безопасного и качественного предоставления социальных услуг инвалидам с ИПР, находящихся на социальном обслуживании в МБУ КЦС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од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24" w:leader="none"/>
                <w:tab w:val="left" w:pos="33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  <w:tab/>
              <w:t>исполненных,</w:t>
              <w:tab/>
              <w:t>в</w:t>
            </w:r>
          </w:p>
          <w:p>
            <w:pPr>
              <w:pStyle w:val="Style26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</w:t>
              <w:tab/>
              <w:t>срок</w:t>
            </w:r>
          </w:p>
          <w:p>
            <w:pPr>
              <w:pStyle w:val="Style26"/>
              <w:tabs>
                <w:tab w:val="clear" w:pos="708"/>
                <w:tab w:val="left" w:pos="662" w:leader="none"/>
                <w:tab w:val="left" w:pos="22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й надзорных органов в</w:t>
              <w:tab/>
              <w:t>отделении</w:t>
              <w:tab/>
              <w:t>социальной</w:t>
            </w:r>
          </w:p>
          <w:p>
            <w:pPr>
              <w:pStyle w:val="Style26"/>
              <w:tabs>
                <w:tab w:val="clear" w:pos="708"/>
                <w:tab w:val="left" w:pos="18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и инвалидов (при наличии ассигнований на образовавшиеся нужды) от числа всех</w:t>
              <w:tab/>
              <w:t>предъявленных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й 100% ежегодно.</w:t>
            </w:r>
          </w:p>
        </w:tc>
      </w:tr>
      <w:tr>
        <w:trPr>
          <w:trHeight w:val="278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а 9</w:t>
            </w:r>
            <w:r>
              <w:rPr>
                <w:sz w:val="24"/>
                <w:szCs w:val="24"/>
              </w:rPr>
              <w:t>. Повысить уровень социально-экономического положения семей и отдельных граждан с признаками социальной дезадаптации.</w:t>
            </w:r>
          </w:p>
        </w:tc>
      </w:tr>
      <w:tr>
        <w:trPr>
          <w:trHeight w:val="27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31" w:leader="none"/>
                <w:tab w:val="left" w:pos="2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малоимущим гражданам из</w:t>
              <w:tab/>
              <w:t>числа</w:t>
              <w:tab/>
              <w:t>признанных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мися в социальном обслуживан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од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right" w:pos="34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 признаками социальной</w:t>
              <w:tab/>
              <w:t>дезадаптации,</w:t>
            </w:r>
          </w:p>
          <w:p>
            <w:pPr>
              <w:pStyle w:val="Style26"/>
              <w:tabs>
                <w:tab w:val="clear" w:pos="708"/>
                <w:tab w:val="right" w:pos="34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их</w:t>
              <w:tab/>
              <w:t>материальную</w:t>
            </w:r>
          </w:p>
          <w:p>
            <w:pPr>
              <w:pStyle w:val="Style26"/>
              <w:tabs>
                <w:tab w:val="clear" w:pos="708"/>
                <w:tab w:val="right" w:pos="3470" w:leader="none"/>
                <w:tab w:val="right" w:pos="34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мощь, и повысивших уровень своего</w:t>
              <w:tab/>
              <w:t>социально</w:t>
              <w:softHyphen/>
              <w:t>экономического положения (исходя из анализа данных обратной связи с клиентом) - 100 % ежегодно.</w:t>
            </w:r>
          </w:p>
        </w:tc>
      </w:tr>
      <w:tr>
        <w:trPr>
          <w:trHeight w:val="1661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10. </w:t>
            </w:r>
            <w:r>
              <w:rPr>
                <w:sz w:val="24"/>
                <w:szCs w:val="24"/>
              </w:rPr>
              <w:t>Совершенствовать порядок выявления граждан, нуждающихся в предоставлении социальных услуг, а также иных услуг и мероприятий, определение критериев оценки обстоятельств, ухудшающих условия жизнедеятельности граждан, в целях создания условий для наиболее полного и своевременного удовлетворения потребностей этих граждан в социальных услугах. Обеспечить гражданам, испытывающим трудности в самообслуживании, как можно более высокое качество жизни в соответствии с их нуждаемостью и предпочтениями, сохраняя при этом в возможно большей степени их самостоятельность, независимость, способность участвовать в происходящем, право на самореализацию и человеческое достоинство.</w:t>
            </w:r>
          </w:p>
        </w:tc>
      </w:tr>
      <w:tr>
        <w:trPr>
          <w:trHeight w:val="222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рриториального координационного центра, обеспечивающего межведомственное взаимодействие между участниками системы долговременного ухода, создание службы сопрово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од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205" w:leader="none"/>
                <w:tab w:val="left" w:pos="27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  <w:tab/>
              <w:t>граждан</w:t>
              <w:tab/>
              <w:t>старше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 возраста и инвалидов, получающих услуги в рамках СДУ, от общего числа нуждающихся в уходе граждан старше трудоспособного возраста и инвалидов, с 1,2,3 уровнем нуждаемости в СДУ составит 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3706"/>
        <w:gridCol w:w="3706"/>
        <w:gridCol w:w="3706"/>
      </w:tblGrid>
      <w:tr>
        <w:trPr>
          <w:trHeight w:val="112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нуждающихся в социальном обслуживании, внедрение сиделок (помощников по уходу) на дому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11,6 %. В 2022 году-12% В 2021 году -16%.</w:t>
            </w:r>
          </w:p>
        </w:tc>
      </w:tr>
      <w:tr>
        <w:trPr>
          <w:trHeight w:val="557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b/>
                <w:bCs/>
                <w:sz w:val="24"/>
                <w:szCs w:val="24"/>
              </w:rPr>
              <w:t>Задача 11</w:t>
            </w:r>
            <w:r>
              <w:rPr>
                <w:sz w:val="24"/>
                <w:szCs w:val="24"/>
              </w:rPr>
              <w:t>. Оборудовать объекты спорта муниципальной собственности для обеспечения беспрепятственного доступа в них инвалидов и других маломобильных групп населения.</w:t>
            </w:r>
          </w:p>
        </w:tc>
      </w:tr>
      <w:tr>
        <w:trPr>
          <w:trHeight w:val="22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ъектов спорта муниципальной собственности для</w:t>
              <w:tab/>
              <w:t>обеспечения</w:t>
            </w:r>
          </w:p>
          <w:p>
            <w:pPr>
              <w:pStyle w:val="Style26"/>
              <w:tabs>
                <w:tab w:val="clear" w:pos="708"/>
                <w:tab w:val="left" w:pos="28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епятственного доступа в них инвалидов и других маломобильных</w:t>
              <w:tab/>
              <w:t>групп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ФКиС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560" w:leader="none"/>
                <w:tab w:val="left" w:pos="23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</w:t>
              <w:tab/>
              <w:t>и</w:t>
              <w:tab/>
              <w:t>инвалидов,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занимающихся физической культурой и спортом в общей численности данной категории населения города Бердска до 16 %</w:t>
            </w:r>
          </w:p>
        </w:tc>
      </w:tr>
      <w:tr>
        <w:trPr>
          <w:trHeight w:val="566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12. </w:t>
            </w:r>
            <w:r>
              <w:rPr>
                <w:sz w:val="24"/>
                <w:szCs w:val="24"/>
              </w:rPr>
              <w:t>Обеспечить социальные гарантии (в том числе выплат) отдельным категориям граждан, в том числе получателям из числа социально уязвимых слоев населения.</w:t>
            </w:r>
          </w:p>
        </w:tc>
      </w:tr>
      <w:tr>
        <w:trPr>
          <w:trHeight w:val="193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</w:t>
            </w:r>
          </w:p>
          <w:p>
            <w:pPr>
              <w:pStyle w:val="Style26"/>
              <w:tabs>
                <w:tab w:val="clear" w:pos="708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м службам по вопросам похоронного дела стоимости услуг согласно гарантированному</w:t>
              <w:tab/>
              <w:t>перечню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по погребению умерших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У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5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100% стоимости услуг согласно</w:t>
              <w:tab/>
              <w:t>гарантированному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 услуг по погребению умерших.</w:t>
            </w:r>
          </w:p>
        </w:tc>
      </w:tr>
      <w:tr>
        <w:trPr>
          <w:trHeight w:val="283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13. </w:t>
            </w:r>
            <w:r>
              <w:rPr>
                <w:sz w:val="24"/>
                <w:szCs w:val="24"/>
              </w:rPr>
              <w:t>Выполнение муниципального задания МБУ КЦСОН г. Бердска</w:t>
            </w:r>
          </w:p>
        </w:tc>
      </w:tr>
      <w:tr>
        <w:trPr>
          <w:trHeight w:val="31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right" w:pos="346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</w:t>
              <w:tab/>
              <w:t>постоянной,</w:t>
            </w:r>
          </w:p>
          <w:p>
            <w:pPr>
              <w:pStyle w:val="Style26"/>
              <w:tabs>
                <w:tab w:val="clear" w:pos="708"/>
                <w:tab w:val="right" w:pos="346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ой,</w:t>
              <w:tab/>
              <w:t>разовой</w:t>
            </w:r>
          </w:p>
          <w:p>
            <w:pPr>
              <w:pStyle w:val="Style26"/>
              <w:tabs>
                <w:tab w:val="clear" w:pos="708"/>
                <w:tab w:val="right" w:pos="346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и</w:t>
              <w:tab/>
              <w:t>получателям</w:t>
            </w:r>
          </w:p>
          <w:p>
            <w:pPr>
              <w:pStyle w:val="Style26"/>
              <w:tabs>
                <w:tab w:val="clear" w:pos="708"/>
                <w:tab w:val="left" w:pos="1723" w:leader="none"/>
                <w:tab w:val="left" w:pos="300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х</w:t>
              <w:tab/>
              <w:t>услуг</w:t>
              <w:tab/>
              <w:t>для</w:t>
            </w:r>
          </w:p>
          <w:p>
            <w:pPr>
              <w:pStyle w:val="Style26"/>
              <w:tabs>
                <w:tab w:val="clear" w:pos="708"/>
                <w:tab w:val="left" w:pos="172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я</w:t>
              <w:tab/>
              <w:t>условий их</w:t>
            </w:r>
          </w:p>
          <w:p>
            <w:pPr>
              <w:pStyle w:val="Style26"/>
              <w:tabs>
                <w:tab w:val="clear" w:pos="708"/>
                <w:tab w:val="right" w:pos="347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едеятельности и (или) расширения</w:t>
              <w:tab/>
              <w:t>возможностей</w:t>
            </w:r>
          </w:p>
          <w:p>
            <w:pPr>
              <w:pStyle w:val="Style26"/>
              <w:tabs>
                <w:tab w:val="clear" w:pos="708"/>
                <w:tab w:val="left" w:pos="1978" w:leader="none"/>
                <w:tab w:val="left" w:pos="2702" w:leader="none"/>
              </w:tabs>
              <w:spacing w:lineRule="auto" w:line="26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 обеспечивать свои основные жизненные потребности</w:t>
              <w:tab/>
              <w:t>с</w:t>
              <w:tab/>
              <w:t>учетом</w:t>
            </w:r>
          </w:p>
          <w:p>
            <w:pPr>
              <w:pStyle w:val="Style26"/>
              <w:tabs>
                <w:tab w:val="clear" w:pos="708"/>
                <w:tab w:val="right" w:pos="346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й</w:t>
              <w:tab/>
              <w:t>получател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 годы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right" w:pos="34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4000 гражданам, признанным нуждающимися в социальном</w:t>
              <w:tab/>
              <w:t>обслуживании,</w:t>
            </w:r>
          </w:p>
          <w:p>
            <w:pPr>
              <w:pStyle w:val="Style26"/>
              <w:tabs>
                <w:tab w:val="clear" w:pos="708"/>
                <w:tab w:val="left" w:pos="1253" w:leader="none"/>
                <w:tab w:val="right" w:pos="3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предоставлены социальные услуги</w:t>
              <w:tab/>
              <w:t>для</w:t>
              <w:tab/>
              <w:t>преодоления</w:t>
            </w:r>
          </w:p>
          <w:p>
            <w:pPr>
              <w:pStyle w:val="Style26"/>
              <w:tabs>
                <w:tab w:val="clear" w:pos="708"/>
                <w:tab w:val="right" w:pos="3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</w:t>
              <w:tab/>
              <w:t>социальной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адаптации в МБУ КЦСОН г. Бердска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1"/>
        <w:gridCol w:w="3696"/>
        <w:gridCol w:w="3701"/>
        <w:gridCol w:w="3706"/>
      </w:tblGrid>
      <w:tr>
        <w:trPr>
          <w:trHeight w:val="284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х услуг, состояния их здоровья, возраста, социального положения и других обстоятельств, которые приводят или могут привести к ухудшению условий их жизнедеятельности;</w:t>
            </w:r>
          </w:p>
          <w:p>
            <w:pPr>
              <w:pStyle w:val="Style26"/>
              <w:rPr/>
            </w:pPr>
            <w:r>
              <w:rPr>
                <w:bCs/>
                <w:sz w:val="24"/>
                <w:szCs w:val="24"/>
              </w:rPr>
              <w:t>профилактика обстоятельств социальной дезадаптации граждан, для предупреждения нуждаемости в социальном обслуживан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14. </w:t>
            </w:r>
            <w:r>
              <w:rPr>
                <w:sz w:val="24"/>
                <w:szCs w:val="24"/>
              </w:rPr>
              <w:t>Создание социально-экономических условий повышения качества жизни для детей и семей с детьми, находящихся в трудной жизненной ситуации</w:t>
            </w:r>
          </w:p>
        </w:tc>
      </w:tr>
      <w:tr>
        <w:trPr>
          <w:trHeight w:val="309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установка и монтаж систем автоматической пожарной сигнализации и видеонаблюдения в МБУ КЦСОН г. Бердска.</w:t>
            </w:r>
          </w:p>
          <w:p>
            <w:pPr>
              <w:pStyle w:val="Style26"/>
              <w:tabs>
                <w:tab w:val="clear" w:pos="708"/>
                <w:tab w:val="left" w:pos="29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тивопожарных окон в отделении приюта для несовершеннолетних</w:t>
              <w:tab/>
              <w:t>МБУ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г. Бердс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г. Берд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right" w:pos="34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  <w:tab/>
              <w:t>несовершеннолетних</w:t>
            </w:r>
          </w:p>
          <w:p>
            <w:pPr>
              <w:pStyle w:val="Style26"/>
              <w:tabs>
                <w:tab w:val="clear" w:pos="708"/>
                <w:tab w:val="right" w:pos="34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учателей стационарных и полустационарных социальных услуг в МБУ КЦСОН г. Бердска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торые пройдут социальную реабилитацию в условиях, соответствующих действующим стандартам</w:t>
              <w:tab/>
              <w:t>социального</w:t>
            </w:r>
          </w:p>
          <w:p>
            <w:pPr>
              <w:pStyle w:val="Style26"/>
              <w:tabs>
                <w:tab w:val="clear" w:pos="708"/>
                <w:tab w:val="right" w:pos="3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  <w:tab/>
              <w:t>включая</w:t>
            </w:r>
          </w:p>
          <w:p>
            <w:pPr>
              <w:pStyle w:val="Style26"/>
              <w:spacing w:lineRule="auto" w:line="268"/>
              <w:jc w:val="both"/>
              <w:rPr/>
            </w:pPr>
            <w:r>
              <w:rPr>
                <w:sz w:val="24"/>
                <w:szCs w:val="24"/>
              </w:rPr>
              <w:t>санитарные и противопожарные нормы</w:t>
            </w:r>
            <w:r>
              <w:rPr/>
              <w:t>.</w:t>
            </w:r>
          </w:p>
        </w:tc>
      </w:tr>
      <w:tr>
        <w:trPr>
          <w:trHeight w:val="557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b/>
                <w:bCs/>
                <w:sz w:val="24"/>
                <w:szCs w:val="24"/>
              </w:rPr>
              <w:t>Задача 15</w:t>
            </w:r>
            <w:r>
              <w:rPr>
                <w:sz w:val="24"/>
                <w:szCs w:val="24"/>
              </w:rPr>
              <w:t>. Реализация мер, направленных на решение проблем детского неблагополучия в рамках «Комплекса мер по улучшению качества жизни семей с детьми» в МБУ КЦСОН г. Бердска</w:t>
            </w:r>
          </w:p>
        </w:tc>
      </w:tr>
      <w:tr>
        <w:trPr>
          <w:trHeight w:val="222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наты учебной полезной дневной занятости детей-инвалидов в возрасте от 4 до 15 лет в МБУ КЦСОН г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а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ункта проката реабилитационного, игрового, развивающего оборудования д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4" w:leader="none"/>
                <w:tab w:val="left" w:pos="874" w:leader="none"/>
              </w:tabs>
              <w:jc w:val="both"/>
              <w:rPr/>
            </w:pPr>
            <w:r>
              <w:rPr>
                <w:sz w:val="24"/>
                <w:szCs w:val="24"/>
              </w:rPr>
              <w:t>40 семей, воспитывающие детей с инвалидностью, которым будут предложены социальные</w:t>
              <w:tab/>
              <w:t>услуги,</w:t>
              <w:tab/>
              <w:t>с использованием приобретенного оборудования способствующие повышению уровня социально средовой адаптации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1"/>
        <w:gridCol w:w="3696"/>
        <w:gridCol w:w="3701"/>
        <w:gridCol w:w="3706"/>
      </w:tblGrid>
      <w:tr>
        <w:trPr>
          <w:trHeight w:val="11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 и детей с ограниченными возможностями здоровья в возрасте от 0 до 17 лет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b/>
                <w:bCs/>
                <w:sz w:val="24"/>
                <w:szCs w:val="24"/>
              </w:rPr>
              <w:t>Задача 16</w:t>
            </w:r>
            <w:r>
              <w:rPr>
                <w:sz w:val="24"/>
                <w:szCs w:val="24"/>
              </w:rPr>
              <w:t>.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      </w:r>
          </w:p>
        </w:tc>
      </w:tr>
      <w:tr>
        <w:trPr>
          <w:trHeight w:val="331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емонтных работ в отделении реабилитации инвалидов и пожилых граждан МБУ КЦСОН г. Бердс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г. Бердска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2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тся</w:t>
              <w:tab/>
              <w:t>условия</w:t>
            </w:r>
          </w:p>
          <w:p>
            <w:pPr>
              <w:pStyle w:val="Style26"/>
              <w:tabs>
                <w:tab w:val="clear" w:pos="708"/>
                <w:tab w:val="left" w:pos="2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  <w:tab/>
              <w:t>социальных</w:t>
            </w:r>
          </w:p>
          <w:p>
            <w:pPr>
              <w:pStyle w:val="Style26"/>
              <w:tabs>
                <w:tab w:val="clear" w:pos="708"/>
                <w:tab w:val="left" w:pos="1733" w:leader="none"/>
                <w:tab w:val="left" w:pos="33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повысится уровень социальной адаптации к жизни в обществе для 360 инвалидов и пожилых</w:t>
              <w:tab/>
              <w:t>граждан</w:t>
              <w:tab/>
              <w:t>с</w:t>
            </w:r>
          </w:p>
          <w:p>
            <w:pPr>
              <w:pStyle w:val="Style26"/>
              <w:tabs>
                <w:tab w:val="clear" w:pos="708"/>
                <w:tab w:val="right" w:pos="3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й программой предоставления</w:t>
              <w:tab/>
              <w:t>социальных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обратившихся в МБУ КЦСОН г. Бердска для получения услуг по социальной реабилитации.</w:t>
            </w:r>
          </w:p>
        </w:tc>
      </w:tr>
      <w:tr>
        <w:trPr>
          <w:trHeight w:val="685" w:hRule="exac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659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17. </w:t>
            </w:r>
            <w:r>
              <w:rPr>
                <w:sz w:val="24"/>
                <w:szCs w:val="24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</w:t>
            </w:r>
          </w:p>
        </w:tc>
      </w:tr>
      <w:tr>
        <w:trPr>
          <w:trHeight w:val="194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инвали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СОН «Юнона»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0 год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инвалидов и маломобильных граждан примут участие</w:t>
              <w:tab/>
              <w:t>в мероприятии,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м Международному дню инвалидов.</w:t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/>
      </w:pPr>
      <w:r>
        <w:rPr>
          <w:b/>
          <w:lang w:eastAsia="en-US"/>
        </w:rPr>
        <w:t>_____________________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0330</wp:posOffset>
                </wp:positionV>
                <wp:extent cx="6175375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5"/>
                            </w:tblGrid>
                            <w:tr>
                              <w:trPr/>
                              <w:tc>
                                <w:tcPr>
                                  <w:tcW w:w="972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10348" w:leader="none"/>
                                      <w:tab w:val="left" w:pos="10490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10348" w:leader="none"/>
                                      <w:tab w:val="left" w:pos="104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10348" w:leader="none"/>
                                      <w:tab w:val="left" w:pos="104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  <w:tab w:val="left" w:pos="104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.08.2023№ 3793/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  <w:tab w:val="left" w:pos="1049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  <w:tab w:val="left" w:pos="1049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  <w:tab w:val="left" w:pos="104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здание условий для организации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  <w:tab w:val="left" w:pos="104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х услуг, социального сопров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  <w:tab w:val="left" w:pos="104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социального обслужива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  <w:tab w:val="left" w:pos="1049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а Бердс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52.95pt;mso-wrap-distance-left:9pt;mso-wrap-distance-right:0pt;mso-wrap-distance-top:0pt;mso-wrap-distance-bottom:0pt;margin-top:-7.9pt;mso-position-vertical-relative:text;margin-left:2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5"/>
                      </w:tblGrid>
                      <w:tr>
                        <w:trPr/>
                        <w:tc>
                          <w:tcPr>
                            <w:tcW w:w="9725" w:type="dxa"/>
                            <w:tcBorders/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2.08.2023№ 3793/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оздание условий для организации предост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циальных услуг, социального сопрово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социального обслуживания на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ода Бердс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ОДНЫЕ ФИНАНСОВЫЕ ЗАТРАТЫ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муниципальной программы «Создание условий для организации предоставления социальных услуг, социального сопровождения и социального обслуживания </w:t>
      </w:r>
      <w:r>
        <w:rPr/>
        <w:t>населения города Бердска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1"/>
        <w:gridCol w:w="992"/>
        <w:gridCol w:w="992"/>
        <w:gridCol w:w="992"/>
        <w:gridCol w:w="992"/>
        <w:gridCol w:w="993"/>
        <w:gridCol w:w="991"/>
        <w:gridCol w:w="993"/>
        <w:gridCol w:w="992"/>
        <w:gridCol w:w="992"/>
        <w:gridCol w:w="993"/>
        <w:gridCol w:w="992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расходов по программе</w:t>
            </w:r>
          </w:p>
        </w:tc>
        <w:tc>
          <w:tcPr>
            <w:tcW w:w="1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х затрат, 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областного бюджета НС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Н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0"/>
                <w:szCs w:val="20"/>
              </w:rPr>
              <w:t>МБУ КЦСОН «Юнона»</w:t>
              <w:tab/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СПСиД «Юнона»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ФКиС»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1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924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4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,1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40,3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7,1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158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158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158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158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158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158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ЦСОН г.Берд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местного бюджета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ЦСОН г.Бердска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СПСиД «Юнона»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,4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,9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,9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,7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131,7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1,7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4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/>
            </w:pPr>
            <w:r>
              <w:rPr>
                <w:sz w:val="26"/>
                <w:szCs w:val="26"/>
              </w:rPr>
              <w:t xml:space="preserve">Внебюджетных источников </w:t>
            </w: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rPr/>
      </w:pPr>
      <w:r>
        <w:rPr>
          <w:lang w:val="en-US" w:eastAsia="en-US"/>
        </w:rPr>
        <w:t>&lt;</w:t>
      </w:r>
      <w:r>
        <w:rPr>
          <w:lang w:eastAsia="en-US"/>
        </w:rPr>
        <w:t>*</w:t>
      </w:r>
      <w:r>
        <w:rPr>
          <w:lang w:val="en-US" w:eastAsia="en-US"/>
        </w:rPr>
        <w:t>&gt;</w:t>
      </w:r>
      <w:r>
        <w:rPr>
          <w:lang w:eastAsia="en-US"/>
        </w:rPr>
        <w:t xml:space="preserve"> Указываются прогнозные значения</w:t>
      </w:r>
    </w:p>
    <w:p>
      <w:pPr>
        <w:pStyle w:val="Normal"/>
        <w:rPr/>
      </w:pPr>
      <w:r>
        <w:rPr/>
        <w:t>Объемы финансирования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, установленные бюджетным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______________».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049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Style26">
    <w:name w:val="Другое"/>
    <w:basedOn w:val="Normal"/>
    <w:qFormat/>
    <w:pPr>
      <w:widowControl w:val="false"/>
    </w:pPr>
    <w:rPr>
      <w:rFonts w:eastAsia="Times New Roman"/>
      <w:sz w:val="28"/>
      <w:szCs w:val="28"/>
    </w:rPr>
  </w:style>
  <w:style w:type="paragraph" w:styleId="42">
    <w:name w:val="Заголовок №4"/>
    <w:basedOn w:val="Normal"/>
    <w:qFormat/>
    <w:pPr>
      <w:widowControl w:val="false"/>
      <w:ind w:firstLine="720"/>
      <w:outlineLvl w:val="3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xn----7sbadc5a3cc7a1h.xn--p1ai/" TargetMode="External"/><Relationship Id="rId7" Type="http://schemas.openxmlformats.org/officeDocument/2006/relationships/hyperlink" Target="http://berdskkcson.nso.ru./" TargetMode="External"/><Relationship Id="rId8" Type="http://schemas.openxmlformats.org/officeDocument/2006/relationships/hyperlink" Target="http://berdskkcson.nso.ru./" TargetMode="External"/><Relationship Id="rId9" Type="http://schemas.openxmlformats.org/officeDocument/2006/relationships/hyperlink" Target="http://xn----7sbadc5a3cc7a1h.xn--p1ai/" TargetMode="External"/><Relationship Id="rId10" Type="http://schemas.openxmlformats.org/officeDocument/2006/relationships/hyperlink" Target="http://berdskkcson.nso.ru./" TargetMode="External"/><Relationship Id="rId11" Type="http://schemas.openxmlformats.org/officeDocument/2006/relationships/hyperlink" Target="http://berdskkcson.nso.ru./" TargetMode="External"/><Relationship Id="rId12" Type="http://schemas.openxmlformats.org/officeDocument/2006/relationships/hyperlink" Target="http://xn----7sbadc5a3cc7a1h.xn--p1ai/" TargetMode="External"/><Relationship Id="rId13" Type="http://schemas.openxmlformats.org/officeDocument/2006/relationships/hyperlink" Target="http://berdskkcson.nso.ru./" TargetMode="External"/><Relationship Id="rId14" Type="http://schemas.openxmlformats.org/officeDocument/2006/relationships/hyperlink" Target="http://berdskkcson.nso.ru./" TargetMode="External"/><Relationship Id="rId15" Type="http://schemas.openxmlformats.org/officeDocument/2006/relationships/hyperlink" Target="http://xn----7sbadc5a3cc7a1h.xn--p1ai/" TargetMode="External"/><Relationship Id="rId16" Type="http://schemas.openxmlformats.org/officeDocument/2006/relationships/hyperlink" Target="http://berdskkcson.nso.ru./" TargetMode="External"/><Relationship Id="rId17" Type="http://schemas.openxmlformats.org/officeDocument/2006/relationships/hyperlink" Target="http://berdskkcson.nso.ru.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37:00Z</dcterms:created>
  <dc:creator>User</dc:creator>
  <dc:description/>
  <dc:language>en-US</dc:language>
  <cp:lastModifiedBy>БН</cp:lastModifiedBy>
  <cp:lastPrinted>2023-08-09T11:28:00Z</cp:lastPrinted>
  <dcterms:modified xsi:type="dcterms:W3CDTF">2023-08-30T04:38:00Z</dcterms:modified>
  <cp:revision>3</cp:revision>
  <dc:subject/>
  <dc:title/>
</cp:coreProperties>
</file>