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98" w:hanging="0"/>
        <w:textAlignment w:val="auto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ind w:right="98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right="9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ю09.2024                                                                                               № _3769/65_</w:t>
      </w:r>
    </w:p>
    <w:p>
      <w:pPr>
        <w:pStyle w:val="Normal"/>
        <w:overflowPunct w:val="true"/>
        <w:autoSpaceDE w:val="true"/>
        <w:ind w:right="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-2" w:hanging="0"/>
        <w:jc w:val="center"/>
        <w:textAlignment w:val="auto"/>
        <w:rPr/>
      </w:pPr>
      <w:r>
        <w:rPr>
          <w:bCs/>
          <w:sz w:val="28"/>
          <w:szCs w:val="28"/>
        </w:rPr>
        <w:t>О внесении изменений в постановление администрации города Бердска от 20.09.2021 № 2897 «</w:t>
      </w:r>
      <w:r>
        <w:rPr>
          <w:spacing w:val="-4"/>
          <w:sz w:val="28"/>
          <w:szCs w:val="28"/>
        </w:rPr>
        <w:t>Об утверждении муниципальной программы «Развитие образования, создание условий для социализации обучающихся и воспитанников в городе Бердске»</w:t>
      </w:r>
    </w:p>
    <w:p>
      <w:pPr>
        <w:pStyle w:val="Normal"/>
        <w:overflowPunct w:val="true"/>
        <w:autoSpaceDE w:val="true"/>
        <w:textAlignment w:val="auto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Бердска, Стратегией социально-экономического развития города Бердска на период до 2030 года, утвержденной решением Совета депутатов города Бердска от 19.12.2019 № 334, постановлением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, решением Советов депутатов города Бердска от 20.06.2024 № 262 «О внесении изменений в решение Совета депутатов города Бердска от 07.12.2023 № 208 «О бюджете города Бердска на 2024 год и плановый период 2025 и 2026 годов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Внести следующие изменения в постановление администрации города Бердска от 20.09.2021 № 2897 «Об утверждении муниципальной программы «Развитие образования, создание условий для социализации обучающихся и воспитанников в городе Бердске»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изложить раздел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Паспорт муниципальной программы «Развитие образования, создание условий для социализации обучающихся и воспитанников в городе Бердске» (далее по тексту - муниципальная программа), в новой редакци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изложить пункт 2 раздела V. Ресурсное обеспечение муниципальной программы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Объем ассигнований из местного бюджета на реализацию программы утверждается ежегодно в составе местного бюджета на 2022 - 2030 годы</w:t>
      </w:r>
      <w:r>
        <w:rPr>
          <w:color w:val="FF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изложить приложение № 1 к муниципальной программе «Развитие образования, создание условий для социализации обучающихся и воспитанников в городе Бердске» в новой редакции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</w:t>
      </w:r>
      <w:r>
        <w:rPr/>
        <w:t xml:space="preserve"> </w:t>
      </w:r>
      <w:r>
        <w:rPr>
          <w:sz w:val="28"/>
          <w:szCs w:val="28"/>
        </w:rPr>
        <w:t>изложить приложение № 2 к муниципальной программе «Развитие образования, создание условий для социализации обучающихся и воспитанников в городе Бердске» изложить в новой редакции согласно приложению № 3;</w:t>
      </w:r>
    </w:p>
    <w:p>
      <w:pPr>
        <w:pStyle w:val="Normal"/>
        <w:overflowPunct w:val="true"/>
        <w:autoSpaceDE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22272F"/>
          <w:sz w:val="28"/>
          <w:szCs w:val="28"/>
          <w:shd w:fill="FFFFFF" w:val="clear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изложит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72104/entry/3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е № 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 муниципальной программе «</w:t>
      </w:r>
      <w:r>
        <w:rPr>
          <w:sz w:val="28"/>
          <w:szCs w:val="24"/>
        </w:rPr>
        <w:t>Развитие образования, создание условий для социализации обучающихся и воспитанников в городе Бердске</w:t>
      </w:r>
      <w:r>
        <w:rPr>
          <w:color w:val="000000"/>
          <w:sz w:val="28"/>
          <w:szCs w:val="28"/>
          <w:shd w:fill="FFFFFF" w:val="clear"/>
        </w:rPr>
        <w:t>»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в новой редакции согласно приложению № 4.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spacing w:val="-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2. Считать утратившим силу постановление</w:t>
      </w:r>
      <w:r>
        <w:rPr>
          <w:color w:val="000000"/>
          <w:sz w:val="28"/>
          <w:szCs w:val="28"/>
          <w:shd w:fill="FFFFFF" w:val="clear"/>
        </w:rPr>
        <w:t xml:space="preserve"> администрации города Бердска от 12.08.2024 №3284/65 «</w:t>
      </w:r>
      <w:r>
        <w:rPr>
          <w:bCs/>
          <w:sz w:val="28"/>
          <w:szCs w:val="28"/>
        </w:rPr>
        <w:t>О внесении изменений в постановление администрации города Бердска от 20.09.2021 № 2897 «</w:t>
      </w:r>
      <w:r>
        <w:rPr>
          <w:spacing w:val="-4"/>
          <w:sz w:val="28"/>
          <w:szCs w:val="28"/>
        </w:rPr>
        <w:t>Об утверждении муниципальной программы «Развитие образования, создание условий для социализации обучающихся и воспитанников в городе Бердск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по социальным вопросам Добролюбской О.В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lang w:eastAsia="ar-SA"/>
        </w:rPr>
        <w:t>М.В.Каркави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1063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9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true"/>
              <w:autoSpaceDE w:val="true"/>
              <w:ind w:left="2760" w:hanging="27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24_№ 3769/6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I. Паспорт</w:t>
        <w:br/>
        <w:t xml:space="preserve">муниципальной программы «Развитие образования, создание условий для социализации обучающихся и воспитанников в городе Бердске»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(далее по тексту - муниципальная программа)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70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содерж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образования, создание условий для социализации обучающихся и воспитанников в городе Бердск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)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29.12.2012 № 273-ФЗ «Об образовании в Российской Федераци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2)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24.07.1998 № 124-ФЗ «Об основных гарантиях прав ребёнка в Российской Федераци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3)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4)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23.11.2009 № 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5)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6)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22.07.2008 № 123-ФЗ «Технический регламент о требованиях пожарной безопасност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7)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8)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Указ</w:t>
              </w:r>
            </w:hyperlink>
            <w:r>
              <w:rPr>
                <w:sz w:val="26"/>
                <w:szCs w:val="26"/>
              </w:rPr>
              <w:t xml:space="preserve"> Президента РФ от 07.05.2018 № 204 «О национальных целях и стратегических задачах развития Российской Федерации на период до 2024 года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9)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0)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13.10.2020 № 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1)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Главного государственного санитарного врача РФ от 28.09.2020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2)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приказ</w:t>
              </w:r>
            </w:hyperlink>
            <w:r>
              <w:rPr>
                <w:sz w:val="26"/>
                <w:szCs w:val="26"/>
              </w:rPr>
              <w:t xml:space="preserve"> Министерства просвещения Российской Федерации от 07.11.2018 № 190 «Об утверждении Порядка проведения государственной итоговой аттестации по образовательным программам среднего общего образования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3) протокол президиума Совета при Президенте Российской Федерации по стратегическому развитию и национальным проектам от 03.09.2018 № 10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4)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Новосибирской области от 05.07.2013 № 361-ОЗ «О регулировании отношений в сфере образования в Новосибирской област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5)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Новосибирской области от 13.11.2010 № 4-ОЗ «Об энергосбережении и о повышении энергетической эффективности на территории Новосибирской област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6)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Новосибирской области от 02.03.2020 № 39-п «О внедрении системы персонифицированного финансирования дополнительного образования детей в Новосибирской област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7)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распоряжение</w:t>
              </w:r>
            </w:hyperlink>
            <w:r>
              <w:rPr>
                <w:sz w:val="26"/>
                <w:szCs w:val="26"/>
              </w:rPr>
              <w:t xml:space="preserve"> Правительства Новосибирской области от 31.10.2018 № 404-рп «О реализации федерального проекта «Успех каждого ребенка» национального проекта «Образование» в Новосибирской област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8)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Стратегия</w:t>
              </w:r>
            </w:hyperlink>
            <w:r>
              <w:rPr>
                <w:sz w:val="26"/>
                <w:szCs w:val="26"/>
              </w:rPr>
              <w:t xml:space="preserve"> социально-экономического развития города Бердска на период до 2030 года, утвержденная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решением</w:t>
              </w:r>
            </w:hyperlink>
            <w:r>
              <w:rPr>
                <w:sz w:val="26"/>
                <w:szCs w:val="26"/>
              </w:rPr>
              <w:t xml:space="preserve"> Совета депутатов города Бердска от 19.12.2019 № 334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9) постановление администрации города Бердска от 30.12.2020 № 3613 «Об утверждении Порядка определения объема и условия предоставления из бюджета города Бердска субсидий муниципальным бюджетным и автономным учреждениям на иные цел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20)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администрации города Бердска от 10.06.2020 № 1381 «О внедрении системы персонифицированного финансирования дополнительного образования детей в городе Бердске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) иные нормативные правовые акт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(координатор)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ердска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 и молодежной политики» (далее по тексту - МКУ «УО и МП»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О и МП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муниципальной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О и МП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МКУ «УО и МП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муниципальные учреждения, подведомственные МКУ «УО и МП» (далее по тексту также - муниципальные учреждения)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муниципальные общеобразовательные учреждения, подведомственные МКУ «УО и МП» (далее по тексту также - муниципальные общеобразовательные учреждения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муниципальные дошкольные образовательные учреждения, подведомственные МКУ «УО и МП» (далее по тексту также - муниципальные дошкольные учреждения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муниципальные учреждения дополнительного образования, подведомственные МКУ «УО и МП»  (далее по тексту также - муниципальные учреждения дополнительного образован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не выделяю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Цель: создание и развитие условий для обеспечения соответствия качества образования в муниципальных образовательных учреждениях города Бердска требованиям федеральных государственных стандартов (далее - ФГОС), требованиям национального проекта «Образование», нормативных актов федерального, регионального и муниципального уровней, запросам населения и перспективным задачам «Стратегии социально-экономического развития города Бердска на период до 2030 года»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. Создание и развитие условий для получения качественного образования и позитивной социализации детей в учреждениях дошкольного, общего и дополнительного образования детей независимо от их места жительства, состояния здоровья и социально-экономического положения их семей, включая модернизацию базовой инфраструктуры и технологической образовательной среды муниципальных образовательных учреждений, подведомственных МКУ «УО и МП», обеспечение функционирования системы персонифицированного финансирования, государственного (муниципального) социального заказа на оказание государственных (муниципальных) услуг в социальной сфере, обеспечивающих свободу выбора образовательных программ, равенства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условий для обеспечения безопасности участников образовательного процесса, организации обеспечения питанием отдельных категорий детей, обучающихся в муниципальных образовательных учреждениях, оздоровления и отдыха обучающихся в каникулярное время, популяризация здорового образа жизни, формирование культуры здорового питания обучающихся, развитие нравственных и духовных ценностей, занятий творчеством, повышение активности школьников в освоении и получении новых знани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и развитие условий для выявления и развития одаренных детей и учащейся молодежи, способствующих их профессиональному и личностному становлению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4. Обеспечение организационно-методического сопровождения, информационной, аналитической поддержки, консультационной деятельности, мониторинга, организация и проведение ведомственных мероприятий, развитие кадрового потенциала; осуществление контроля деятельности учреждений, подведомственных МКУ «УО и МП», эффективного функционирования и развития системы образования на территории города Бердска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5. Обеспечение уставной деятельности учреждений, подведомственных МКУ «УО и МП», по мероприятиям, не предусмотренным программными мероприятиями № 1-9 настоящей программ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ступность дошкольного образования для детей в возрасте от 2 до 7 лет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ступность дошкольного образования для детей в возрасте от 2 месяцев до 2 лет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оля выпускников муниципальных общеобразовательных учреждений, получивших аттестат о среднем общем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оля обучающихся общеобразовательных организаций во вторую смену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оля детей в возрасте от 5 до 18 лет, охваченных дополнительным образованием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оля детей в возрасте от 5 до 18 лет, имеющих право на получение дополнительного образования в рамках системы персонифицированного финансирования, государственного (муниципального) социального заказа на оказание государственных (муниципальных) услуг в социальной сфере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доля детей с ограниченными возможностями здоровья (далее - ОВЗ) и детей-инвалидов, охваченных инклюзивной формой обучения, от общего количества детей с ОВЗ и детей-инвалидов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доля детей с ОВЗ и детей-инвалидов, охваченных дополнительным образованием, от общего количества детей с ОВЗ и детей-инвалидов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9) доля образовательных учреждений, имеющих акт готовности образовательного учреждения к новому учебному году, из общего количества образовательных учреждений, подведомственных МКУ «УО и МП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доля зданий и помещений муниципальных образовательных учреждений, соответствующих требованиям ФГОС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доля обучающихся общеобразовательных учреждений, охваченных горячим питанием, от общего количества обучающихся в общеобразовательных учреждениях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доля обучающихся, охваченных организованным отдыхом (ЛДП и приобретение путевок в загородные лагеря, иные формы), от общего количества детей, проживающих и обучающихся на территории города Бердска, в возрасте от 6,5 до 17 лет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количество площадок муниципального ресурсного центра выявления и поддержки одаренных детей и талантливой учащейся молодежи города Бердск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4) доля детей, охваченных деятельностью детского технопарка «Кванториум», центра цифрового образования детей «IT-куб» и других проектов (муниципального ресурсного центра выявления, поддержки и развития способностей и талантов у детей и молодёжи «Антарес», ОЦ «Альтаир», ОЦ «Сириус» и др.), направленных на обеспечение доступности дополнительных общеобразовательных программ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 доля обучающихся, участвующих в муниципальных и областных мероприятиях, направленных на выявление и развитие одаренности (включая участие во Всероссийской олимпиаде школьников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) доля одаренных детей и талантливой учащейся молодежи, охваченных адресной поддержкой и психолого-педагогическим сопровождением, от общего числа детей и учащейся молодежи в г. Бердске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7) доля участников открытых онлайн-уроков, реализуемых с учетом опыта цикла открытых уроков «ПроеКТОрия», «Уроки настоящего», «Яндекс лицей» или иных аналогичных по возможностям, функциям и результатам проектах, направленных на раннюю профориентацию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) доля педагогов в возрасте до 35 лет в общей численности педагогов муниципальных образовательных учреждени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) доля педагогов в возрасте до 35 лет, имеющих педагогический стаж до 3-х лет, охваченных системой наставничеств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) доля учителей с высшей категорией в общей численности учителей образовательных учреждени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) доля педагогических работников дошкольных образовательных учреждений с высшей категорией в общей численности педагогических работников дошкольных образовательных учреждени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) количество ежегодно проводимых муниципальных мероприятий по обмену инновационным, управленческим и педагогическим опыто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(этапы)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- 2030 годы (этапы не выделяютс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bookmarkStart w:id="0" w:name="sub_1320"/>
            <w:r>
              <w:rPr>
                <w:sz w:val="26"/>
                <w:szCs w:val="26"/>
              </w:rPr>
              <w:t>11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ем финансового обеспечения муниципальной программы составит из средств бюджета города Бердска 24696296,7 тыс. рублей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всего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год - 2109656,7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год - 2357747,2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год - 2742445,6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 год - 2831938,2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 год - 2930901,8 тыс. рублей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2930901,8 тыс. рублей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2930901,8 тыс. рублей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2930901,8 тыс. рублей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2930901,8 тыс. рублей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средств бюджетов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го бюджета 1086240,7 тыс. рублей, из них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год - 108915,9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год - 118146,3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год - 117696,5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 год - 161545,5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 год - 115987,3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15987,3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115987,3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115987,3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115987,3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го бюджета 17262117,4 тыс. рублей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год - 1407726,6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год - 1598583,3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год - 1860004,6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 год - 1974246,9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 год - 2084311,2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2084311,2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2084311,2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2084311,2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2084311,2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ого бюджета 6347938,6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 рублей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год - 593014,2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год - 641017,6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год - 764744,5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 год - 696145,8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 год - 730603,3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30603,3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730603,3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730603,3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730603,3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, в том числе средства инициативного бюджетирования 0,0 тыс. рублей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год - 0,0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год - 0,0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год - 0,0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 год - 0,0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 год - 0,0 тыс. 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0,0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0,0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,0 тыс. рубл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ступность дошкольного образования для детей в возрасте от 2 до 7 лет сохранится на уровне 100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ступность дошкольного образования для детей в возрасте от 2 месяцев до 2 лет составит 100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оля выпускников муниципальных общеобразовательных учреждений, получивших аттестат о среднем общем образовании, в общей численности выпускников муниципальных общеобразовательных учреждений, составит не менее 98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оля обучающихся общеобразовательных организаций во вторую смену составит не более 35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оля детей в возрасте от 5 до 18 лет, охваченных дополнительным образованием, составит не менее 80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оля детей в возрасте от 5 до 18 лет, имеющих право на получение дополнительного образования в рамках системы персонифицированного финансирования, государственного (муниципального) социального заказа на оказание государственных (муниципальных) услуг в социальной сфере, составит не менее 30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доля детей с ОВЗ и детей-инвалидов, охваченных инклюзивной формой обучения, от общего количества детей с ОВЗ и детей-инвалидов, составит 95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доля детей с ОВЗ и детей-инвалидов, охваченных дополнительным образованием, от общего количества детей с ОВЗ и детей-инвалидов, составит не менее 70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9) доля муниципальных образовательных учреждений, имеющих акт готовности образовательного учреждения к новому учебному году, из общего количества муниципальных образовательных учреждений, подведомственных МКУ «УО и МП», сохранится на уровне 100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доля зданий и помещений муниципальных образовательных учреждений, соответствующих требованиям ФГОС, сохранится на уровне 85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доля обучающихся общеобразовательных учреждений, охваченных горячим питанием, от общего количества обучающихся в муниципальных общеобразовательных учреждениях, составит 97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доля обучающихся, охваченных организованным отдыхом (ЛДП и приобретение путевок в загородные лагеря, иные формы), от общего количества детей, проживающих и обучающихся на территории города Бердска, в возрасте от 6,5 до 17 лет, сохранится на уровне 25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количество площадок муниципального ресурсного центра выявления и поддержки одаренных детей и талантливой учащейся молодежи города Бердска составит не менее 7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4) доля детей, охваченных деятельностью детского технопарка «Кванториум», центра цифрового образования детей «IT-куб» и других проектов (муниципального ресурсного центра выявления, поддержки и развития способностей и талантов у детей и молодёжи «Антарес», ОЦ «Альтаир», ОЦ «Сириус» и др.), направленных на обеспечение доступности дополнительных общеобразовательных программ, составит 40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 доля обучающихся, участвующих в муниципальных и областных мероприятиях, направленных на выявление и развитие одаренности (включая участие во Всероссийской олимпиаде школьников), составит 80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) доля одаренных детей и талантливой учащейся молодежи, охваченных адресной поддержкой и психолого-педагогическим сопровождением, от общего числа детей и учащейся молодежи в городе Бердске, сохранится на уровне 16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7) доля участников открытых онлайн-уроков, реализуемых с учетом опыта цикла открытых уроков «ПроеКТОрия», «Уроки настоящего», «Яндекс лицей» или иных аналогичных по возможностям, функциям и результатам проектах, направленных на раннюю профориентацию, составит 85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) доля педагогов в возрасте до 35 лет в общей численности педагогов муниципальных образовательных учреждений составит 23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) доля педагогов в возрасте до 35 лет, имеющих педагогический стаж до 3-х лет, охваченных системой наставничества, сохранится на уровне 100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) доля учителей с высшей категорией в общей численности учителей муниципальных общеобразовательных учреждений составит 55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) доля педагогических работников муниципальных дошкольных учреждений с высшей категорией в общей численности педагогических работников муниципальных дошкольных учреждений составит 57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) количество ежегодно проводимых муниципальных мероприятий по обмену инновационным, управленческим и педагогическим опытом составит не менее 26 мероприят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http://berdsk.nso.ru/page/32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  <w:t>____________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0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9"/>
        <w:gridCol w:w="1664"/>
        <w:gridCol w:w="139"/>
        <w:gridCol w:w="1109"/>
        <w:gridCol w:w="1110"/>
        <w:gridCol w:w="970"/>
        <w:gridCol w:w="971"/>
        <w:gridCol w:w="554"/>
        <w:gridCol w:w="417"/>
        <w:gridCol w:w="831"/>
        <w:gridCol w:w="833"/>
        <w:gridCol w:w="831"/>
        <w:gridCol w:w="833"/>
        <w:gridCol w:w="693"/>
        <w:gridCol w:w="832"/>
        <w:gridCol w:w="971"/>
      </w:tblGrid>
      <w:tr>
        <w:trPr/>
        <w:tc>
          <w:tcPr>
            <w:tcW w:w="8425" w:type="dxa"/>
            <w:gridSpan w:val="9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true"/>
              <w:autoSpaceDE w:val="true"/>
              <w:ind w:left="2760" w:hanging="27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24_№ 3769/65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4"/>
              </w:rPr>
              <w:t>«ПРИЛОЖЕНИЕ №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муниципальной программе «Развитие образования, создание условий для социализации обучающихся и воспитанников в городе Бердске»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/задачи, требующие решения для достижения цел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, в том числе по годам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ое значени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54" w:before="108" w:after="108"/>
              <w:jc w:val="center"/>
              <w:textAlignment w:val="auto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развитие условий для обеспечения соответствия качества образования в образовательных учреждениях города Бердска ФГОС, требованиям национального проекта «Образование», нормативных актов федерального, регионального и муниципального уровней, запросам населения и перспективным задачам «Стратегии социально-экономического развития города Бердска на период до 2030 года»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/>
            </w:pPr>
            <w:bookmarkStart w:id="1" w:name="sub_1312"/>
            <w:r>
              <w:rPr>
                <w:sz w:val="22"/>
                <w:szCs w:val="22"/>
              </w:rPr>
              <w:t>1. Создание и развитие условий для получения качественного образования и позитивной социализации детей в учреждениях дошкольного, общего и дополнительного образования детей независимо от их места жительства, состояния здоровья и социально-экономического положения их семей, включая модернизацию базовой инфраструктуры и технологической образовательной среды муниципальных образовательных учреждений, подведомственных МКУ «УО и МП», обеспечение функционирования системы персонифицированного финансирования, государственного (муниципального) социального заказа на оказание государственных (муниципальных) услуг в социальной сфере, обеспечивающих свободу выбора образовательных программ, равенства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  <w:bookmarkEnd w:id="1"/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ступность дошкольного образования для детей в возрасте от 2 до 7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ступность дошкольного образования для детей в возрасте от 2 месяцев до 2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ля выпускников муниципальных общеобразовательных учреждений, получивших аттестат о средне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bookmarkStart w:id="2" w:name="sub_1310"/>
            <w:r>
              <w:rPr>
                <w:sz w:val="22"/>
                <w:szCs w:val="22"/>
              </w:rPr>
              <w:t>4) доля обучающихся общеобразовательных организаций во вторую смену составит не более 35%;</w:t>
            </w:r>
            <w:bookmarkEnd w:id="2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оля детей в возрасте от 5 до 18 лет, охваченных дополнительным образовани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bookmarkStart w:id="3" w:name="sub_1308"/>
            <w:r>
              <w:rPr>
                <w:sz w:val="22"/>
                <w:szCs w:val="22"/>
              </w:rPr>
              <w:t>6) доля детей в возрасте от 5 до 18 лет, имеющих право на получение дополнительного образования в рамках системы персонифицированного финансирования, государственного (муниципального) социального заказа на оказание государственных (муниципальных) услуг в социальной сфере</w:t>
            </w:r>
            <w:bookmarkEnd w:id="3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доля детей с ОВЗ и детей-инвалидов, охваченных инклюзивной формой обучения, от общего количества детей с ОВЗ и детей-инвали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доля детей с ОВЗ и детей-инвалидов, охваченных дополнительным образованием, от общего количества детей с ОВЗ и детей-инвали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условий для обеспечения безопасности участников образовательного процесса, организации обеспечения питанием отдельных категорий детей, обучающихся в муниципальных образовательных учреждениях, оздоровления и отдыха обучающихся в каникулярное время, популяризация здорового образа жизни, формирование культуры здорового питания обучающихся, развитие нравственных и духовных ценностей, занятий творчеством, повышение активности школьников в освоении и получении новых знани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доля образовательных учреждений, имеющих акт готовности образовательного учреждения к новому учебному году, из общего количества образователь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доля зданий и помещений муниципальных образовательных учреждений, соответствующих требованиям ФГО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доля обучающихся общеобразовательных учреждений, охваченных горячим питанием, от общего количества обучающихся в общеобразовательных учрежде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доля обучающихся, охваченных организованным отдыхом (ЛДП и приобретение путевок в загородные лагеря, иные формы), от общего количества детей, проживающих и обучающихся на территории города Бердска, в возрасте от 6,5 до 17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и развитие условий для выявления и развития одаренных детей и учащейся молодежи, способствующих их профессиональному и личностному становлению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количество площадок муниципального ресурсного центра выявления и поддержки одаренных детей и талантливой учащейся молодежи города Бердс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14) доля детей, охваченных деятельностью детского технопарка «Кванториум», центра цифрового образования детей «IT-куб» и других проектов (муниципального ресурсного центра выявления, поддержки и развития способностей и талантов у детей и молодёжи «Антарес», ОЦ «Альтаир», ОЦ «Сириус» и др.), направленных на обеспечение доступности дополнительных общеобразовательных програ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доля обучающихся, участвующих в муниципальных и областных мероприятиях, направленных на выявление и развитие одаренности (включая участие во Всероссийской олимпиаде школьник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доля одаренных детей и талантливой учащейся молодежи, охваченных адресной поддержкой и психолого-педагогическим сопровождением, от общего числа детей и учащейся молодежи в г. Бердс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17) доля участников открытых онлайн-уроков, реализуемых с учетом опыта цикла открытых уроков «ПроеКТОрия», «Уроки настоящего», «Яндекс лицей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4. Обеспечение организационно-методического сопровождения, информационной, аналитической поддержки, консультационной деятельности, мониторинга, организация и проведение ведомственных мероприятий, развитие кадрового потенциала; осуществление контроля деятельности учреждений, подведомственных МКУ «УО и МП», эффективного функционирования и развития системы образования на территории города Бердск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доля педагогов в возрасте до 35 лет в общей численности педагогов муниципальных образователь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доля педагогов в возрасте до 35 лет, имеющих педагогический стаж до 3-х лет, охваченных системой наставнич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доля учителей с высшей категорией в общей численности учителей образователь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доля педагогических работников дошкольных образовательных учреждений с высшей категорией в общей численности педагогических работников дошкольных образователь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количество ежегодно проводимых муниципальных мероприятий по обмену инновационным, управленческим и педагогическим опыт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  <w:t>_____________»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00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  <w:t>_______________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true"/>
              <w:autoSpaceDE w:val="true"/>
              <w:ind w:left="2760" w:hanging="27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24_№ 3769/65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ЛОЖЕНИЕ № 2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</w:t>
            </w:r>
            <w:hyperlink w:anchor="sub_1000">
              <w:r>
                <w:rPr>
                  <w:rStyle w:val="InternetLink"/>
                  <w:sz w:val="26"/>
                  <w:szCs w:val="26"/>
                </w:rPr>
                <w:t>муниципальной программе</w:t>
              </w:r>
            </w:hyperlink>
            <w:r>
              <w:rPr>
                <w:bCs/>
                <w:sz w:val="26"/>
                <w:szCs w:val="26"/>
              </w:rPr>
              <w:t xml:space="preserve"> «Развитие образования, создание условий для социализации обучающихся и воспитанников в городе Бердске»</w:t>
            </w:r>
          </w:p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Основные мероприятия</w:t>
        <w:br/>
        <w:t xml:space="preserve">     муниципальной программы «Развитие образования, создание условий для        социализации обучающихся и воспитанников в городе Бердске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"/>
        <w:gridCol w:w="2126"/>
        <w:gridCol w:w="1276"/>
        <w:gridCol w:w="283"/>
        <w:gridCol w:w="390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(краткое описание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: Создание и развитие условий для обеспечения соответствия качества образования в образовательных учреждениях города Бердска ФГОС, требованиям национального проекта «Образование», нормативных актов федерального, регионального и муниципального уровней, запросам населения и перспективным задачам «Стратегии социально-экономического развития города Бердска на период до 2030 года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6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Развитие дошкольного, общего и дополнительного образования детей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КУ «УО и МП»,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получения качественного образования и позитивной социализации детей в учреждениях дошкольного, общего и дополнительного образования детей независимо от их места жительства, состояния здоровья и социально-экономического положения их семей, включая модернизацию базовой инфраструктуры и технологической образовательной среды муниципальных образовательных учреждений: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ступность дошкольного образования для детей в возрасте от 2 до 7 лет сохранится на уровне 100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ступность дошкольного образования для детей в возрасте от 2 месяцев до 2 лет составит 100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оля выпускников муниципальных общеобразовательных учреждений, получивших аттестат о среднем общем образовании, в общей численности выпускников муниципальных общеобразовательных учреждений, составит не менее 98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оля обучающихся общеобразовательных организаций во вторую смену составит не более 35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оля детей в возрасте от 5 до 18 лет, охваченных дополнительным образованием, составит не менее 80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оля детей в возрасте от 5 до 18 лет, имеющих право на получение дополнительного образования в рамках системы персонифицированного финансирования, государственного (муниципального) социального заказа на оказание государственных (муниципальных) услуг в социальной сфере, составит не менее 30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доля детей с ОВЗ и детей-инвалидов, охваченных инклюзивной формой обучения, от общего количества детей с ОВЗ и детей-инвалидов, составит 95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) доля детей с ОВЗ и детей-инвалидов, охваченных дополнительным образованием, от общего количества детей с ОВЗ и детей-инвалидов, составит не менее 70%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10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2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Ресурсное обеспечение сети муниципальных образовательных учреждений города Бердска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КУ «УО и МП», муниципа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21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Обеспечение контроля деятельности учреждений, подведомственных МКУ «УО и МП», эффективного функционирования и развития системы образования на территории города Бердска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О и МП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26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9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Обеспечение функционирования системы персонифицированного финансирования дополнительного образования детей». Государственный (муниципальный) социальный заказ на оказание государственных (муниципальных) услуг в социальной сфере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КУ «УО и МП»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27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10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Иные мероприятия, необходимые для функционирования учреждений, подведомственных МКУ «УО и МП», реализуемые в рамках уставной деятельности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КУ «УО и МП»,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2: Формирование условий для обеспечения безопасности участников образовательного процесса, организации обеспечения питанием отдельных категорий детей, обучающихся в муниципальных образовательных учреждениях, оздоровления и отдыха обучающихся в каникулярное время, популяризация здорового образа жизни, формирование культуры здорового питания обучающихся, развитие нравственных и духовных ценностей, занятий творчеством, повышение активности школьников в освоении и получении новых знан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12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3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Создание условий для обеспечения безопасности участников образовательного процесса в образовательных учреждениях, подведомственных МКУ «УО и МП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КУ «УО и МП», муниципа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ы условия для обеспечения безопасности участников образовательного процесса, обеспечена готовность подведомственных учреждений к ведению образовательного процесса в соответствии с требованиями ФГОС, создана эффективная комплексная система организации качественного, полноценного горячего питания в образовательных учреждениях города Бердска, обеспечено плановое количество детей, охваченных различными организационными формами отдыха и оздоровления в каникулярный период: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) доля муниципальных образовательных учреждений, имеющих акт готовности образовательного учреждения к новому учебному году, из общего количества муниципальных образовательных учреждений, подведомственных МКУ «УО и МП», сохранится на уровне 100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ля зданий и помещений муниципальных образовательных учреждений, соответствующих требованиям ФГОС, сохранится на уровне 85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оля обучающихся общеобразовательных учреждений, охваченных горячим питанием, от общего количества обучающихся в муниципальных общеобразовательных учреждениях, составит 97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) доля обучающихся, охваченных организованным отдыхом (ЛДП и приобретение путевок в загородные лагеря, иные формы), от общего количества детей, проживающих и обучающихся на территории города Бердска, в возрасте от 6,5 до 17 лет, сохранится на уровне 25%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13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4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Организация обеспечения питанием отдельных категорий детей, обучающихся в муниципальных образовательных учреждениях, расположенных на территории города Бердска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КУ «УО и МП»,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21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Обеспечение контроля деятельности учреждений, подведомственных МКУ «УО и МП», эффективного функционирования и развития системы образования на территории города Бердска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ердска, МКУ «УО и МП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25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8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Реализация мероприятий, направленных на организацию и обеспечение отдыха и оздоровление детей в каникулярное время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КУ «УО и МП», муниципа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27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10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Иные мероприятия, необходимые для функционирования учреждений, подведомственных МКУ «УО и МП», реализуемые в рамках уставной деятельности"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КУ «УО и МП», муниципа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3: Создание и развитие условий для выявления и развития одаренных детей и учащейся молодежи, способствующих их профессиональному и личностному становлению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13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5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Выявление и поддержка одаренных детей и талантливой учащейся молодежи в городе Бердске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КУ «УО и МП»,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выявления и развития одаренных детей и учащейся молодежи, способствующих их профессиональному и личностному становлению: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личество площадок муниципального ресурсного центра выявления и поддержки одаренных детей и талантливой учащейся молодежи города Бердска составит не менее 7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2) доля детей, охваченных деятельностью детского технопарка «Кванториум», центра цифрового образования детей «IT-куб» и других проектов (муниципального ресурсного центра выявления, поддержки и развития способностей и талантов у детей и молодёжи «Антарес», ОЦ «Альтаир», ОЦ «Сириус» и др.), направленных на обеспечение доступности дополнительных общеобразовательных программ, составит 40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оля обучающихся, участвующих в муниципальных и областных мероприятиях, направленных на выявление и развитие одаренности (включая участие во Всероссийской олимпиаде школьников), составит 80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оля одаренных детей и талантливой учащейся молодежи, охваченных адресной поддержкой и психолого-педагогическим сопровождением, от общего числа детей и учащейся молодежи в городе Бердске, сохранится на уровне 16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) доля участников открытых онлайн-уроков, реализуемых с учетом опыта цикла открытых уроков «ПроеКТОрия», «Уроки настоящего», «Яндекс лицей» или иных аналогичных по возможностям, функциям и результатам проектах, направленных на раннюю профориентацию, составит 85%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159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6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Осуществление для учреждений, подведомственных МКУ «УО и МП», организационно-методического сопровождения, информационной, аналитической поддержки, консультационной деятельности, мониторинга, организация и проведение ведомственных мероприятий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О и МП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21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Обеспечение контроля деятельности учреждений, подведомственных МКУ «УО и МП», эффективного функционирования и развития системы образования на территории города Бердска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О и МП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27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10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Иные мероприятия, необходимые для функционирования учреждений, подведомственных МКУ «УО и МП», реализуемые в рамках уставной деятельности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КУ «УО и МП»,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bCs/>
                <w:sz w:val="26"/>
                <w:szCs w:val="26"/>
              </w:rPr>
              <w:t>Задача 4: Обеспечение организационно-методического сопровождения, информационной, аналитической поддержки, консультационной деятельности, мониторинга, организация и проведение ведомственных мероприятий, развитие кадрового потенциала; осуществление контроля деятельности учреждений, подведомственных МКУ «УО и МП», эффективного функционирования и развития системы образования на территории города Бердс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159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6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Осуществление для учреждений, подведомственных МКУ «УО и МП», организационно-методического сопровождения, информационной, аналитической поддержки, консультационной деятельности, мониторинга, организация и проведение ведомственных мероприятий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О и МП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ы организационно-методического сопровождение, информационная, аналитическая поддержка, повышение квалификации педагогов, проведение ведомственных мероприятий, необходимых для эффективного функционирования и развития системы образования на территории города Бердска: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ля педагогов в возрасте до 35 лет в общей численности педагогов муниципальных образовательных учреждений составит 23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ля педагогов в возрасте до 35 лет, имеющих педагогический стаж до 3-х лет, охваченных системой наставничества, сохранится на уровне 100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оля учителей с высшей категорией в общей численности учителей муниципальных общеобразовательных учреждений составит 55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оля педагогических работников муниципальных дошкольных учреждений с высшей категорией в общей численности педагогических работников муниципальных дошкольных учреждений составит 57%;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) количество ежегодно проводимых муниципальных мероприятий по обмену инновационным, управленческим и педагогическим опытом составит не менее 26 мероприятий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21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Обеспечение контроля деятельности учреждений, подведомственных МКУ «УО и МП», эффективного функционирования и развития системы образования на территории города Бердска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О и МП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%D0%9E%D1%81%D1%82%D0%B0%D0%BF%D0%B5%D0%BD%D0%BA%D0%BE%20%D0%93.%D0%A4/!!!%20%D0%9F%D1%80%D0%BE%D0%B3%D1%80%D0%B0%D0%BC%D0%BC%D0%B0%20%D0%A0%D0%B0%D0%B7%D0%B2%D0%B8%D1%82%D0%B8%D1%8F%202021/%D0%B8%D0%B7%D0%BC%D0%B5%D0%BD%D0%B5%D0%BD%D0%B8%D1%8F%20%D0%B0%D0%BF%D1%80%D0%B5%D0%BB%D1%8C%202024/%D0%94%D0%BE%202030%20-%20%D0%9F%D0%BE%D1%81%D1%82%D0%B0%D0%BD%D0%BE%D0%B2%D0%BB%D0%B5%D0%BD%D0%B8%D0%B5%20%D0%90%D0%B4%D0%BC%D0%B8%D0%BD%D0%B8%D1%81%D1%82%D1%80%D0%B0%D1%86%D0%B8%D0%B8%20%D0%B3%D0%BE%D1%80%D0%BE%D0%B4%D0%B0%20%D0%91%D0%B5%D1%80%D0%B4%D1%81%D0%BA%D0%B0%20%D0%B8%D0%B7%D0%BC%D0%B5%D0%BD%D0%B5%D0%BD%D0%B8%D1%8F%20%D0%B4%D0%B5%D0%BA%D0%B0%D0%B1%D1%80%D1%8C%202023.rtf" \l "sub_27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роприятие № 10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«Иные мероприятия, необходимые для функционирования учреждений, подведомственных МКУ «УО и МП», реализуемые в рамках уставной деятельности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КУ «УО и МП», муниципа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textAlignment w:val="auto"/>
        <w:outlineLvl w:val="0"/>
        <w:rPr/>
      </w:pPr>
      <w:r>
        <w:rPr>
          <w:bCs/>
          <w:sz w:val="26"/>
          <w:szCs w:val="26"/>
        </w:rPr>
        <w:t>Принятые сокращения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textAlignment w:val="auto"/>
        <w:outlineLvl w:val="0"/>
        <w:rPr/>
      </w:pPr>
      <w:r>
        <w:rPr>
          <w:bCs/>
          <w:sz w:val="26"/>
          <w:szCs w:val="26"/>
        </w:rPr>
        <w:t>МКУ «УО и МП»- Муниципальное казенное учреждение «Управление образования и молодежной политики 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textAlignment w:val="auto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ФГОС-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Федеральный государственный образовательный стандарт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textAlignment w:val="auto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ОВЗ-</w:t>
      </w:r>
      <w:r>
        <w:rPr>
          <w:bCs/>
          <w:sz w:val="26"/>
          <w:szCs w:val="26"/>
          <w:shd w:fill="FFFFFF" w:val="clear"/>
        </w:rPr>
        <w:t xml:space="preserve"> ограниченные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возможности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здоровь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Cs/>
          <w:color w:val="FF0000"/>
          <w:sz w:val="26"/>
          <w:szCs w:val="26"/>
        </w:rPr>
      </w:pPr>
      <w:r>
        <w:rPr>
          <w:bCs/>
          <w:color w:val="26282F"/>
          <w:sz w:val="26"/>
          <w:szCs w:val="26"/>
        </w:rPr>
        <w:t>_______________»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00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Cs/>
          <w:color w:val="26282F"/>
          <w:sz w:val="28"/>
          <w:szCs w:val="24"/>
        </w:rPr>
      </w:pPr>
      <w:r>
        <w:rPr>
          <w:bCs/>
          <w:color w:val="26282F"/>
          <w:sz w:val="28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79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true"/>
              <w:autoSpaceDE w:val="true"/>
              <w:ind w:left="2760" w:hanging="27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13.09.2024_№ 3769/6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 3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муниципальной программе</w:t>
              </w:r>
            </w:hyperlink>
            <w:r>
              <w:rPr>
                <w:bCs/>
                <w:sz w:val="28"/>
                <w:szCs w:val="28"/>
              </w:rPr>
              <w:t xml:space="preserve"> «Развитие образования, создание условий для социализации обучающихся и</w:t>
              <w:br/>
              <w:t>воспитанников в городе Бердск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е финансовые затраты</w:t>
        <w:br/>
        <w:t>муниципальной программы «Развитие образования, создание условий для социализации обучающихся и воспитанников в городе Бердске»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расходов по программе (мероприятию)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 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hyperlink w:anchor="sub_63">
              <w:r>
                <w:rPr>
                  <w:rStyle w:val="InternetLink"/>
                  <w:sz w:val="24"/>
                  <w:szCs w:val="24"/>
                </w:rPr>
                <w:t>№ </w:t>
              </w:r>
              <w:r>
                <w:rPr>
                  <w:rStyle w:val="InternetLink"/>
                  <w:sz w:val="24"/>
                  <w:szCs w:val="24"/>
                </w:rPr>
                <w:t>1-№ 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sub_270">
              <w:r>
                <w:rPr>
                  <w:rStyle w:val="InternetLink"/>
                  <w:sz w:val="24"/>
                  <w:szCs w:val="24"/>
                </w:rPr>
                <w:t>№ 10</w:t>
              </w:r>
            </w:hyperlink>
            <w:hyperlink w:anchor="sub_1309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 за счет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50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1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21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247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41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37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37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37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37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3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24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1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4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9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8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8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8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8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бластного бюджета </w:t>
            </w:r>
            <w:hyperlink w:anchor="sub_130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21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7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5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00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24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31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31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31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31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3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местного бюджета </w:t>
            </w:r>
            <w:hyperlink w:anchor="sub_130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73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6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77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1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75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7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7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7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, в том числе средства инициативного бюджетир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hyperlink w:anchor="sub_264">
              <w:r>
                <w:rPr>
                  <w:rStyle w:val="InternetLink"/>
                  <w:sz w:val="24"/>
                  <w:szCs w:val="24"/>
                </w:rPr>
                <w:t>№ 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</w:hyperlink>
            <w:hyperlink w:anchor="sub_1309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 за счет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0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бластного бюджета </w:t>
            </w:r>
            <w:hyperlink w:anchor="sub_130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местного бюджета </w:t>
            </w:r>
            <w:hyperlink w:anchor="sub_130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12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, в том числе средства инициативного бюджет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hyperlink w:anchor="sub_63">
              <w:r>
                <w:rPr>
                  <w:rStyle w:val="InternetLink"/>
                  <w:sz w:val="24"/>
                  <w:szCs w:val="24"/>
                </w:rPr>
                <w:t>№ </w:t>
              </w:r>
              <w:r>
                <w:rPr>
                  <w:rStyle w:val="InternetLink"/>
                  <w:sz w:val="24"/>
                  <w:szCs w:val="24"/>
                </w:rPr>
                <w:t>1-№ 10</w:t>
              </w:r>
            </w:hyperlink>
            <w:hyperlink w:anchor="sub_1309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 за счет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6296,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65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74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44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3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90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9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9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9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9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240,7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1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4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8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8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8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8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бластного бюджета </w:t>
            </w:r>
            <w:hyperlink w:anchor="sub_130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1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7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5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24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31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31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31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31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3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местного бюджета </w:t>
            </w:r>
            <w:hyperlink w:anchor="sub_130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93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1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4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4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0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0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0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0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, в том числе средства инициативного бюджет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  <w:t>________________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color w:val="000000"/>
          <w:sz w:val="28"/>
          <w:szCs w:val="28"/>
          <w:lang w:eastAsia="ar-SA"/>
        </w:rPr>
      </w:pPr>
      <w:r>
        <w:rPr>
          <w:sz w:val="28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overflowPunct w:val="true"/>
        <w:autoSpaceDE w:val="true"/>
        <w:ind w:left="1152" w:hanging="1152"/>
        <w:jc w:val="center"/>
        <w:textAlignment w:val="auto"/>
        <w:outlineLvl w:val="5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00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120"/>
      <w:textAlignment w:val="auto"/>
      <w:outlineLvl w:val="2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overflowPunct w:val="true"/>
      <w:autoSpaceDE w:val="true"/>
      <w:jc w:val="center"/>
      <w:textAlignment w:val="auto"/>
    </w:pPr>
    <w:rPr>
      <w:b/>
      <w:sz w:val="2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291362/0" TargetMode="External"/><Relationship Id="rId3" Type="http://schemas.openxmlformats.org/officeDocument/2006/relationships/hyperlink" Target="https://internet.garant.ru/document/redirect/179146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2171109/0" TargetMode="External"/><Relationship Id="rId6" Type="http://schemas.openxmlformats.org/officeDocument/2006/relationships/hyperlink" Target="https://internet.garant.ru/document/redirect/12177515/0" TargetMode="External"/><Relationship Id="rId7" Type="http://schemas.openxmlformats.org/officeDocument/2006/relationships/hyperlink" Target="https://internet.garant.ru/document/redirect/12161584/0" TargetMode="External"/><Relationship Id="rId8" Type="http://schemas.openxmlformats.org/officeDocument/2006/relationships/hyperlink" Target="https://internet.garant.ru/document/redirect/74369760/0" TargetMode="External"/><Relationship Id="rId9" Type="http://schemas.openxmlformats.org/officeDocument/2006/relationships/hyperlink" Target="https://internet.garant.ru/document/redirect/71937200/0" TargetMode="External"/><Relationship Id="rId10" Type="http://schemas.openxmlformats.org/officeDocument/2006/relationships/hyperlink" Target="https://internet.garant.ru/document/redirect/72585152/0" TargetMode="External"/><Relationship Id="rId11" Type="http://schemas.openxmlformats.org/officeDocument/2006/relationships/hyperlink" Target="https://internet.garant.ru/document/redirect/74765482/0" TargetMode="External"/><Relationship Id="rId12" Type="http://schemas.openxmlformats.org/officeDocument/2006/relationships/hyperlink" Target="https://internet.garant.ru/document/redirect/75093644/0" TargetMode="External"/><Relationship Id="rId13" Type="http://schemas.openxmlformats.org/officeDocument/2006/relationships/hyperlink" Target="https://internet.garant.ru/document/redirect/72125224/0" TargetMode="External"/><Relationship Id="rId14" Type="http://schemas.openxmlformats.org/officeDocument/2006/relationships/hyperlink" Target="https://internet.garant.ru/document/redirect/7230782/0" TargetMode="External"/><Relationship Id="rId15" Type="http://schemas.openxmlformats.org/officeDocument/2006/relationships/hyperlink" Target="https://internet.garant.ru/document/redirect/7193836/0" TargetMode="External"/><Relationship Id="rId16" Type="http://schemas.openxmlformats.org/officeDocument/2006/relationships/hyperlink" Target="https://internet.garant.ru/document/redirect/73697770/0" TargetMode="External"/><Relationship Id="rId17" Type="http://schemas.openxmlformats.org/officeDocument/2006/relationships/hyperlink" Target="https://internet.garant.ru/document/redirect/47535844/0" TargetMode="External"/><Relationship Id="rId18" Type="http://schemas.openxmlformats.org/officeDocument/2006/relationships/hyperlink" Target="https://internet.garant.ru/document/redirect/400247007/1000" TargetMode="External"/><Relationship Id="rId19" Type="http://schemas.openxmlformats.org/officeDocument/2006/relationships/hyperlink" Target="https://internet.garant.ru/document/redirect/400247007/0" TargetMode="External"/><Relationship Id="rId20" Type="http://schemas.openxmlformats.org/officeDocument/2006/relationships/hyperlink" Target="https://internet.garant.ru/document/redirect/74330416/0" TargetMode="External"/><Relationship Id="rId21" Type="http://schemas.openxmlformats.org/officeDocument/2006/relationships/hyperlink" Target="https://internet.garant.ru/document/redirect/7190001/1742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0:00Z</dcterms:created>
  <dc:creator>Andreychenko</dc:creator>
  <dc:description/>
  <cp:keywords/>
  <dc:language>en-US</dc:language>
  <cp:lastModifiedBy>Андрейченко Зоя Федоровна</cp:lastModifiedBy>
  <cp:lastPrinted>2024-09-13T13:17:00Z</cp:lastPrinted>
  <dcterms:modified xsi:type="dcterms:W3CDTF">2024-09-13T06:17:00Z</dcterms:modified>
  <cp:revision>11</cp:revision>
  <dc:subject/>
  <dc:title>АДМИНИСТРАЦИЯ ГОРОДА БЕРДСКА</dc:title>
</cp:coreProperties>
</file>