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23                                                                                                          №3740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ердска от 22.05.2017 № 136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/>
          <w:color w:val="D9D9D9"/>
        </w:rPr>
        <w:t xml:space="preserve">                                          </w:t>
      </w:r>
      <w:r>
        <w:rPr>
          <w:color w:val="D9D9D9"/>
        </w:rPr>
        <w:t xml:space="preserve">       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связи с поступившим представлением прокурора города Бердска от 23.03.2023 №2-01-2023 на постановление администрации города Бердска от </w:t>
      </w:r>
      <w:r>
        <w:rPr>
          <w:bCs/>
          <w:sz w:val="28"/>
          <w:szCs w:val="28"/>
        </w:rPr>
        <w:t>22.05.2017 №136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Calibri"/>
          <w:sz w:val="28"/>
          <w:szCs w:val="28"/>
          <w:lang w:eastAsia="en-US"/>
        </w:rPr>
        <w:t>, в целях приведения нормативного правового акта в соответствие требованиям федерального законодательст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СТАНОВЛЯ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 Внести в постановление администрации города Бердска от </w:t>
      </w:r>
      <w:r>
        <w:rPr>
          <w:bCs/>
          <w:sz w:val="28"/>
          <w:szCs w:val="28"/>
        </w:rPr>
        <w:t>22.05.2017 № 136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в разделе I приложения к постановлени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исключить в пункте 1 слова «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ПГУ) 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 исключить в абзаце втором пункта 3 слово «, ЕПГУ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сключить в абзаце седьмом пункта 3 слова «или посредством личного кабинета ЕПГУ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сключить в абзаце одиннадцатом пункта 3 слова «, в том числе через ЕПГУ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заменить в абзаце двенадцатом пункта 3 слова «на ЕГПУ» на слова «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ПГУ)»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изложить пункт 4 в следующей редакции: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«4. Срок предоставления муниципальной услуги составляет не более 20 (двадцати) рабочих дней со дня поступления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.»;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исключить подпункт «в» пункта 6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исключить в пункте 13 слова «При направлении в форме электронного документа посредством ЕПГУ - не позднее рабочего дня, следующего за днем поступления запроса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сключить подпункт 2 пункта 16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в разделе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изложить абзац второй подпункта «з» пункта 2 в следующей редакции:         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Принятые заявления регистрируются в государственной информационной системе «Межведомственная автоматизированная информационная система».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сключить абзац второй подпункта 3 пункта 2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изложить подпункт 4 пункта 3 в следующей редакции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4) Срок выполнения административной процедуры по принятию решения и направление заявителю результата предоставления муниципальной услуги оставляет не более 19 (девятнадцати) рабочих дней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) исключить в пункте 4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слова «а также на официальном сайте ЕПГУ,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5) изложить приложение №1 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новой редакции согласно приложению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(по вопросам экономического развития) Шурову Ж.С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Бердска                                                                                   Р.В. Бурдин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а Бердск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17.08.2023_ №_3740/65</w:t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ихся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и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едназначенных для сдачи в аренду»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е города Бердска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ли руководителю структурного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разделения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 (наименование) заявителя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место регистрации (место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хождения) заявителя)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ab/>
        <w:t xml:space="preserve">Прошу предоставить информацию об объектах недвижимого имущества, находящихся в муниципальной собственности и предназначенных для сдачи в аренду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(наименование объекта и его характеристики, адрес при наличии).</w:t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└─┘ </w:t>
      </w:r>
      <w:r>
        <w:rPr>
          <w:sz w:val="28"/>
          <w:szCs w:val="28"/>
        </w:rPr>
        <w:t>по телефону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└─┘ </w:t>
      </w:r>
      <w:r>
        <w:rPr>
          <w:sz w:val="28"/>
          <w:szCs w:val="28"/>
        </w:rPr>
        <w:t>сообщением на электронную почту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└─┘ </w:t>
      </w:r>
      <w:r>
        <w:rPr>
          <w:sz w:val="28"/>
          <w:szCs w:val="28"/>
        </w:rPr>
        <w:t>почтовым сообщением.</w:t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└─┘ </w:t>
      </w:r>
      <w:r>
        <w:rPr>
          <w:sz w:val="28"/>
          <w:szCs w:val="28"/>
        </w:rPr>
        <w:t>выдать в (указывается наименование местной администрации)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└─┘ </w:t>
      </w:r>
      <w:r>
        <w:rPr>
          <w:sz w:val="28"/>
          <w:szCs w:val="28"/>
        </w:rPr>
        <w:t>выдать в филиале ГАУ НСО «МФЦ» (указывается в случае направления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я посредством МФЦ)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└─┘ </w:t>
      </w:r>
      <w:r>
        <w:rPr>
          <w:sz w:val="28"/>
          <w:szCs w:val="28"/>
        </w:rPr>
        <w:t>направить почтовым сообщением.</w:t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___»__________ 20___ г.      _________              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(фамилия, имя, отчество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Я согласен на ввод, хранение, обработку и передачу персональных данных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х в настоящем заявлении, администрацией с целью предоставления муниципальной услуги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(далее - согласие) действует бессрочно/до _________________________________________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черкнуть или указать дату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 отзыва настоящего согласия, обязуюсь направить письменное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е в администрацию, с указанием даты прекращения действия соглас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103" w:leader="none"/>
          <w:tab w:val="left" w:pos="5245" w:leader="none"/>
          <w:tab w:val="left" w:pos="552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___»__________ 20___ г.      ___________        ______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(фамилия, имя, отчество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»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64"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7:00Z</dcterms:created>
  <dc:creator>Ivanov</dc:creator>
  <dc:description/>
  <dc:language>en-US</dc:language>
  <cp:lastModifiedBy>Редактор</cp:lastModifiedBy>
  <cp:lastPrinted>2023-08-17T10:32:00Z</cp:lastPrinted>
  <dcterms:modified xsi:type="dcterms:W3CDTF">2023-08-17T07:07:00Z</dcterms:modified>
  <cp:revision>2</cp:revision>
  <dc:subject/>
  <dc:title>АДМИНИСТРАЦИЯ ГОРОДА БЕРДСКА</dc:title>
</cp:coreProperties>
</file>