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11.09.2024                                                                                    № 3727/6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дготовке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 xml:space="preserve">, с целью образования земельного участка путем перераспределения земельных участков с кадастровыми номерами 54:32:010659:2124 и 54:32:010659:3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я Гороховской Т.Г. от 03.09.2024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о подготовке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</w:t>
      </w:r>
      <w:r>
        <w:rPr>
          <w:color w:val="000000"/>
          <w:sz w:val="28"/>
          <w:szCs w:val="28"/>
        </w:rPr>
        <w:t>, согласно схеме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Разрешить Гороховской Т.Г. разработку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ределить содержание документации по проекту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 (приложение 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 срок подготовки документации по проекту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 - два месяц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8"/>
          <w:szCs w:val="28"/>
          <w:lang w:val="en-US"/>
        </w:rPr>
        <w:t>ugs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комендовать Гороховской Т.Г. после разработки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Химзаводская в кадастровом квартале 54:32:010659</w:t>
      </w:r>
      <w:r>
        <w:rPr>
          <w:sz w:val="28"/>
          <w:szCs w:val="28"/>
        </w:rPr>
        <w:t>, с целью образования земельного участка путем перераспределения земельных участков с кадастровыми номерами 54:32:010659:2124 и 54:32:010659:35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исполнением настоящего постановления возложить на заместителя главы администрации по строительству Чудновца Ю.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Р.В. Бурд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Т.А. Замулина</w:t>
      </w:r>
    </w:p>
    <w:p>
      <w:pPr>
        <w:pStyle w:val="Normal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11.09.2024 № 3727/6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хема границ территории, в отношении которой принимается решение о подготовке проекта межевания территор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8565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firstLine="32"/>
        <w:jc w:val="center"/>
        <w:rPr/>
      </w:pPr>
      <w:r>
        <w:rPr>
          <w:color w:val="000000"/>
          <w:lang w:bidi="ru-RU"/>
        </w:rPr>
        <w:t>ПРИЛОЖЕНИЕ № 2</w:t>
        <w:br/>
        <w:t>к постановлению администрации города Бердска</w:t>
        <w:br/>
        <w:t>от 11.09.2024 № 3727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ции по проекту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2124 и 54:32:010659:3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. 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. 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. Текстовая часть проекта межевания территории включает в себ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3) 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4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4. На чертежах межевания территории отображаются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1) 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Ф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границы публичных сервитутов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границы существующих земельных участков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границы зон с особыми условиями использования территор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местоположение существующих объектов капитального строительства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границы особо охраняемых природных территор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границы территорий объектов культурного наслед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8"/>
          <w:szCs w:val="28"/>
        </w:rPr>
        <w:t>6) 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00Z</dcterms:created>
  <dc:creator>Неизвестный</dc:creator>
  <dc:description/>
  <cp:keywords/>
  <dc:language>en-US</dc:language>
  <cp:lastModifiedBy>Андрейченко Зоя Федоровна</cp:lastModifiedBy>
  <cp:lastPrinted>2022-03-05T11:55:00Z</cp:lastPrinted>
  <dcterms:modified xsi:type="dcterms:W3CDTF">2024-09-11T08:07:00Z</dcterms:modified>
  <cp:revision>40</cp:revision>
  <dc:subject/>
  <dc:title> </dc:title>
</cp:coreProperties>
</file>