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52"/>
          <w:sz w:val="28"/>
        </w:rPr>
      </w:pPr>
      <w:r>
        <w:rPr>
          <w:b/>
          <w:spacing w:val="52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16.08.2023                                                                                                         № 3718/65</w:t>
      </w:r>
    </w:p>
    <w:p>
      <w:pPr>
        <w:pStyle w:val="Normal"/>
        <w:jc w:val="both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</w:rPr>
        <w:t>«Улучшение условий и охраны труда в городе Бердске»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условий и охраны труда, направленных на сохранение жизни и здоровья работников в процессе трудовой деятельности,  в соответствии с Трудовым Кодексом Российской Федерации, Уставом города Бердск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муниципальную программу </w:t>
      </w:r>
      <w:r>
        <w:rPr>
          <w:sz w:val="28"/>
        </w:rPr>
        <w:t>«Улучшение условий и охраны труда в городе Бердске</w:t>
      </w:r>
      <w:r>
        <w:rPr>
          <w:sz w:val="28"/>
          <w:szCs w:val="28"/>
        </w:rPr>
        <w:t xml:space="preserve">»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Бердские новости»,        в сетевом издании «VN.ru Все новости Новосибирской области» в информационно-телекоммуникационной сети «Интернет» и разместить на официальном сайте администрации города Берд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Данное постановление вступает в силу с 01.01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TextBodyIndent"/>
        <w:ind w:left="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  <w:tab w:val="right" w:pos="9922" w:leader="none"/>
        </w:tabs>
        <w:rPr>
          <w:sz w:val="22"/>
          <w:szCs w:val="22"/>
          <w:highlight w:val="yellow"/>
        </w:rPr>
      </w:pPr>
      <w:r>
        <w:rPr>
          <w:sz w:val="28"/>
        </w:rPr>
        <w:t>Глава города Бердска                                                                                    Р.В. Бурд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66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6.08.2023 № 3718/6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УЧШЕНИЕ УСЛОВИЙ И ОХРАНЫ ТРУД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 ГОРОДЕ БЕРДСКЕ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раткое 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учшение условий и охраны тру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городе Бердс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ind w:right="-10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рудово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24.07.1998 №125-ФЗ «Об обязательном социальном страховании от несчастных случаев на производстве и профессиональных заболеван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30.03.1999 №52-ФЗ «О санитарно-эпидемиологическом благополучии насел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28.12.2013 №426-ФЗ «О специальной оценке условий труд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став города Берд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Берд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овых отношений администрации города Берд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удовых отношений администрации города Берд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трудовых отношений администрации  города Берд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трехсторонняя комиссия по регулированию  социально-трудовых отношений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рд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города Берд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не выделя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и охраны труда, направленное на сохранение жизни и здоровья работников в процессе трудовой деятельно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Достижение цели муниципальной программы будет способствовать улучшению демографической ситуации, снижению предотвратимой смертности, особенно населения в трудоспособном возрасте, снижению издержек производ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вершенствование мер по реализации основных направлений государственного управления охраной труда на территории города Бердс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еализация мер по созданию условий для  проведения  специальной оценки условий труда в организациях города, повышения качества рабочих мест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нформационное обесп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ов охраны  тру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Численность пострадавших в несчастных случаях на производстве с утратой трудоспособности на 1 рабочий день и более и со смертельным исходом на 1000 работающ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Количество рабочих мест, на которых проведена специальная оценка условий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Число руководителей и специалистов организаций, прошедших обучение и проверку знаний требований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24-2026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реализуется за счет средств местного бюдж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24 год -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2025 год -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 2026 год - 30,0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держание уровня производственного травматизма по сравнению с предыдущим годом: стабилизация численности пострадавших в несчастных случаях на производстве не более 0,4 человек на 1000 работающих к 2026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ложительная динамика уровня проведения специальной оценки условий труда за период с 2024 по 2026 годы, но не менее 1000 рабочих мест ежегод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Численность работников организаций, прошедших обучение и проверку знаний требований охраны труда, не менее 250 руководителей и специалистов 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erdsk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ity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trategy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rogram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ОСНОВАНИЕ НЕОБХОДИМОСТИ РАЗРАБО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, предмет регулирования и сфера действия</w:t>
      </w:r>
    </w:p>
    <w:p>
      <w:pPr>
        <w:pStyle w:val="ConsPlusNormal"/>
        <w:widowControl/>
        <w:numPr>
          <w:ilvl w:val="0"/>
          <w:numId w:val="0"/>
        </w:numPr>
        <w:ind w:left="106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106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и охрана труда работников в процессе трудовой деятельности.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4253" w:leader="none"/>
          <w:tab w:val="left" w:pos="8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а - совокупность факторов производственной среды и трудового процесса, оказывающих влияние на работоспособность и здоровье работника.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частный случай на производстве - событие, в результате которого работник и другие лица, участвующие в производственной деятельности работодателя (в том числе с лицами, подлежащими обязательному социальному страхованию от несчастных случаев на производстве и профессиональных заболеваний) получили увечье или иное повреждение здоровья при исполнении им трудовых обязанностей или выполнении какой либо работы по поручению работодателя (его представителя), а также при осуществлении иных правомерных действий, обусловленных трудовыми отношениями с работодателем либо совершаемых в его интересах. 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фессиональное заболевание - хроническое или острое заболевание работника, являющееся результатом воздействия на него вредного (вредных) производственного (производственных) фактора (факторов) и повлекшее временную или стойкую утрату им профессиональной трудоспособности; </w:t>
        <w:br/>
        <w:t xml:space="preserve">         Профессиональный риск - вероятность повреждения (утраты) здоровья или смерти работника, связанная с исполнением им обязанностей по трудовому договору (контракту) и в иных установленных законодательством случаях; 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Безопасные условия труда -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. </w:t>
        <w:br/>
        <w:t xml:space="preserve">          Специальная оценка условий труда - оценка условий труда на рабочих местах в целях выявления вредных и (или)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. Специальная оценка условий труда проводи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</w:t>
      </w:r>
      <w:r>
        <w:rPr/>
        <w:t xml:space="preserve"> </w:t>
      </w:r>
      <w:r>
        <w:rPr>
          <w:sz w:val="28"/>
          <w:szCs w:val="28"/>
        </w:rPr>
        <w:t>труда.</w:t>
      </w:r>
      <w:r>
        <w:rPr/>
        <w:t> </w:t>
        <w:br/>
      </w:r>
      <w:r>
        <w:rPr>
          <w:sz w:val="28"/>
          <w:szCs w:val="28"/>
        </w:rPr>
        <w:t xml:space="preserve">          Предмет регулирования - профессиональные риски несчастных случаев на производстве и профессиональной заболеваемости работников. 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йствия – социально-трудова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феры действ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106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беспечивает преемственность муниципальной программы «Улучшение условий и охраны труда в городе Бердске», утвержденной постановлением администрации города Бердска от 28.07.2020 № 1840, исполнение которой способствует стабилизации уровня производственного травматизма и основных показателей. По данным Отделения Фонда пенсионного и социального страхования Российской Федерации по Новосибирской области, в городе Бердске в 2022 году по сравнению с 2019 годом произошло снижение количества зарегистрированных несчастных случаев на производстве на 50%, соответственно уровень производственного травматизма   (в расчете на 1000 работающих) понизился с 0,37 до 0,19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ровень производственного травматизм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в расчете на 1000 работающих) с 2013 по 202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рд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храны труда на большинстве промышленных предприятий, количество рабочих мест с вредными и опасными условиями труда объективно создают ситуацию, когда с ростом промышленного производства возможен и рост показателей производственного травматизма, в том числе несчастных случаев со смертельным исходом. Поэтому стоит задача принять меры по дальнейшей стабилизации этих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причин производственного травматизма с тяжелыми последствиями для жизни и здоровья работников продолжают оставаться свыше 50% - организационного характера: неудовлетворительная организация производства работ; эксплуатация неисправных машин, механизмов и оборудования; недостатки в организации и проведении подготовки работников по охране труда; не-применение работниками средств индивидуальной защиты от воздействия вредных и опасных производственных факторов; нарушение работниками трудового распорядка и дисциплин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ыми мерами, способствующими снижению уровня                производственного травматизма, профессиональной заболеваемости и значительно повышающими производительность труда остаются: специальная оценка условий труда, позволяющая перейти от реагирования на страховые случаи к управлению рисками повреждения здоровья работников; обучение и проверка знаний требований охраны труда работников организаций и их руководителей, освоение ими практических навыков безопасного выполнения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и города заметно активизировали работу по проведению специальной оценки условий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блюдается положительная динамика роста показателя уровня проведения специальной оценки условий труда по сравнению с предыдущим годом на рабочих местах в организациях города Бердска. Специальную оценку провели 108 организаций на 1755 рабочих местах. Количество рабочих мест, на которых проведена специальная оценка условий труда в 2022 году, увеличилось на 16% по сравнению с числом рабочих мест аттестованных в 2021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й 5 лет темп проведения специальной оценки условий труда увеличился на 39%. С 2013 по 2017 годы в городе Бердске в 404 организациях проводилась аттестация рабочих мест, в дальнейшем – специальная оценка условий труда. За период с 2018 по 2022 годы специальную оценку условий труда провели 664 организации, аттестовано 12692 рабочих места, на которых работают 20928 работников, из них 13425 женщи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в городе Бердске насчитывается 2512 организаций и поэтому создание условий для активизации проведения специальной оценки условий труда становится одной из главных задач на ближайшую перспекти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роведения аттестации рабочих мест по условиям тру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специальной оценки условий труда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городе Бердске с 2013 по 2022 год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4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в которых проводилась аттестация рабочих мест, либо специальная оценка условий тру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4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на рабочих местах которых была проведена аттестация рабочих мест, либо специальная оценка условий тру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</w:t>
            </w:r>
          </w:p>
        </w:tc>
      </w:tr>
      <w:tr>
        <w:trPr>
          <w:trHeight w:val="6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на которых проведена аттестация рабочих мест, либо специальная оценка условий тру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</w:tr>
      <w:tr>
        <w:trPr>
          <w:trHeight w:val="6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абочих мест с «оптимальными и допустимыми» условиями тру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</w:tr>
      <w:tr>
        <w:trPr>
          <w:trHeight w:val="6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абочих мест с «вредными и опасными условиями труд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факторов, снижающим качество трудового потенциала и производительность труда, является наличие рабочих мест с вредными и (или) опасными условиями труда. В результате проведенной в организациях города за период с 2018 по 2022 год специальной оценки условий труда наличие вредных или опасных факторов было выявлено на 4447 рабочих мес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ы ряд организационно-технических мероприятий, в результате которых в 2022 году 110 рабочих мест переведены из класса условий труда «опасные» или «вредные» в класс «допустимые» и «оптимальные». Это 18% рабочих мест, где выявлены вредные или опасные фак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значительных объемов занятости работников во вредных и опасных условиях труда город несет не только прямые материальные затраты, но и потери трудового потенциала. Заболевания, проявляющиеся в результате работы во вредных условиях труда, ведут к увеличению потерь рабочего времени вследствие временной нетрудоспособности, ранней полной потери трудоспособности, ухудшают здоровье населения, повышают уровень преждевременной смертности. В Новосибирской области, как и в целом по России, отмечается рост удельного веса работников, занятых в условиях, не отвечающих санитарно-гигиеническим нормам. За период с 2012 по 2022 годы в городе Бердске не выявлено ни одного профессионального забол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го статического наблюдения Территориального органа Федеральной службы государственной статистики по Новосибирской области в городе Бердске списочная численность работников занятых на работе с вредными и (или) опасными условиями труда в организациях, осуществляющих деятельность по лесному хозяйству, в обрабатывающем производстве, по обеспечению электрической энергией, газом и паром и кондиционированию воздуха, водоснабжению, водоотведению, организации сбора и утилизации отходов, ликвидации загрязнений, в строительстве, по транспортировке и хранению, в области информации и связи (кроме субъектов малого предпринимательства и организаций с численностью менее 15 человек),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65"/>
        <w:gridCol w:w="1565"/>
        <w:gridCol w:w="1565"/>
        <w:gridCol w:w="1726"/>
        <w:gridCol w:w="1701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очная численность работников  занятых на работе с вредными и (или) опасными условиями труда на конец отчетного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удовлетворительное состояние условий труда на промышленных предприятиях вызвано сокращением объемов финансирования мероприятий по улучшению условий труда, износом основных производственных фондов, использованием устаревших технологий и оборудования, отсутствием квалифицированных кадров по разделу охраны труда, не применением средств индивидуальной защиты, в отдельных случаях – явным нежеланием промышленных предприятий нести дополнительные материальные затраты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Профилактической мерой снижения уровня производственного травматизма и профессиональной заболеваемости является обучение и проверка знания             требований охраны труда работников организаций. Анализ показал, что одной из причин несчастных случаев на производстве: в 2022 году – 5% от количества произошедших несчастных случаев, является отсутствие проведения обучения и </w:t>
      </w:r>
      <w:r>
        <w:rPr>
          <w:sz w:val="28"/>
        </w:rPr>
        <w:t xml:space="preserve">проверки знаний требований охраны труда. За 2022 год в обучающих организациях прошли обучение </w:t>
      </w:r>
      <w:r>
        <w:rPr>
          <w:bCs/>
          <w:sz w:val="28"/>
        </w:rPr>
        <w:t xml:space="preserve">по охране труда и проверку знаний требований охраны труда  </w:t>
      </w:r>
      <w:r>
        <w:rPr>
          <w:sz w:val="28"/>
          <w:szCs w:val="28"/>
        </w:rPr>
        <w:t>621 человек, в том числе руководители организаций 349 человек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 организаций, прошедших обучение и проверку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наний требований охраны труда с 2016 по 202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992"/>
        <w:gridCol w:w="992"/>
        <w:gridCol w:w="957"/>
      </w:tblGrid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ых по охране труда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3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>
          <w:trHeight w:val="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труда и социальной защиты Российской Федерации от 14.07.2021 №467н утверждены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озможность возместить часть средств (до 20%), затраченных на страховые взносы на работников, уплаченные организациями в Фонд пенсионного и социального страхования Российской Федерации. Возвращенные средства можно использовать на мероприятия по охране труда: проведение специальной оценки условий труда, приобретение средств индивидуальной защиты, специальной одежды и обуви, обучение по охран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формления возмещения средств, затраченных на страховые взносы работников, страхователь имеет возможность срок до 1 августа текущего календарного года обратиться с заявлением о финансовом обеспечении предупредительных мер в Отделение Фонда пенсионного и социального страхования Российской Федерации по Новосибирской области по месту своей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данной муниципальной программы проводится разъяснительная работа со специалистами кадровых служб, руководителями организаций. Информация о возможности оформить возмещение средств в Отделении Фонда пенсионного и социального страхования Российской Федерации по Новосибирской области размещается на официальном сайте администрации, а также освещается на ежегодных семинарах по трудовому законодательству и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еализации муниципальной программы с 2020 года, прослеживается тенденция увеличения числа организаций города, возместивших часть средств, затраченных на страховые взносы работник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личество страхователей в городе Бердске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зместивших часть средств, затрачен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траховые взносы работников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 2016 по 2022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313"/>
        <w:gridCol w:w="1134"/>
        <w:gridCol w:w="1134"/>
        <w:gridCol w:w="1134"/>
        <w:gridCol w:w="1134"/>
        <w:gridCol w:w="1134"/>
        <w:gridCol w:w="957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  <w:lang w:bidi="lo-LA"/>
              </w:rPr>
              <w:t xml:space="preserve">Количество страхователей, использовавших средства ФСС РФ на мероприятия по охране труда 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bidi="lo-LA"/>
              </w:rPr>
            </w:pPr>
            <w:r>
              <w:rPr>
                <w:rFonts w:cs="Arial"/>
                <w:sz w:val="24"/>
                <w:szCs w:val="24"/>
                <w:lang w:bidi="lo-LA"/>
              </w:rPr>
              <w:t>Показатели по годам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4"/>
                <w:szCs w:val="24"/>
                <w:lang w:eastAsia="en-US" w:bidi="lo-LA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 w:bidi="lo-L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bidi="lo-LA"/>
              </w:rPr>
            </w:pPr>
            <w:r>
              <w:rPr>
                <w:rFonts w:cs="Arial"/>
                <w:sz w:val="24"/>
                <w:szCs w:val="24"/>
                <w:lang w:bidi="lo-L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bidi="lo-LA"/>
              </w:rPr>
            </w:pPr>
            <w:r>
              <w:rPr>
                <w:rFonts w:cs="Arial"/>
                <w:sz w:val="24"/>
                <w:szCs w:val="24"/>
                <w:lang w:bidi="lo-L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bidi="lo-LA"/>
              </w:rPr>
            </w:pPr>
            <w:r>
              <w:rPr>
                <w:rFonts w:cs="Arial"/>
                <w:sz w:val="24"/>
                <w:szCs w:val="24"/>
                <w:lang w:bidi="lo-L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bidi="lo-LA"/>
              </w:rPr>
            </w:pPr>
            <w:r>
              <w:rPr>
                <w:rFonts w:cs="Arial"/>
                <w:sz w:val="24"/>
                <w:szCs w:val="24"/>
                <w:lang w:bidi="lo-L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bidi="lo-LA"/>
              </w:rPr>
            </w:pPr>
            <w:r>
              <w:rPr>
                <w:rFonts w:cs="Arial"/>
                <w:sz w:val="24"/>
                <w:szCs w:val="24"/>
                <w:lang w:bidi="lo-L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bidi="lo-LA"/>
              </w:rPr>
            </w:pPr>
            <w:r>
              <w:rPr>
                <w:rFonts w:cs="Arial"/>
                <w:sz w:val="24"/>
                <w:szCs w:val="24"/>
                <w:lang w:bidi="lo-LA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bidi="lo-LA"/>
              </w:rPr>
            </w:pPr>
            <w:r>
              <w:rPr>
                <w:rFonts w:cs="Arial"/>
                <w:sz w:val="24"/>
                <w:szCs w:val="24"/>
                <w:lang w:bidi="lo-LA"/>
              </w:rPr>
              <w:t>2022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4"/>
                <w:szCs w:val="24"/>
                <w:lang w:eastAsia="en-US" w:bidi="lo-LA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 w:bidi="lo-L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bidi="lo-LA"/>
              </w:rPr>
            </w:pPr>
            <w:r>
              <w:rPr>
                <w:rFonts w:cs="Arial"/>
                <w:sz w:val="24"/>
                <w:szCs w:val="24"/>
                <w:lang w:bidi="lo-L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bidi="lo-LA"/>
              </w:rPr>
            </w:pPr>
            <w:r>
              <w:rPr>
                <w:rFonts w:cs="Arial"/>
                <w:sz w:val="24"/>
                <w:szCs w:val="24"/>
                <w:lang w:bidi="lo-L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bidi="lo-LA"/>
              </w:rPr>
            </w:pPr>
            <w:r>
              <w:rPr>
                <w:rFonts w:cs="Arial"/>
                <w:sz w:val="24"/>
                <w:szCs w:val="24"/>
                <w:lang w:bidi="lo-L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bidi="lo-LA"/>
              </w:rPr>
            </w:pPr>
            <w:r>
              <w:rPr>
                <w:rFonts w:cs="Arial"/>
                <w:sz w:val="24"/>
                <w:szCs w:val="24"/>
                <w:lang w:bidi="lo-L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bidi="lo-LA"/>
              </w:rPr>
            </w:pPr>
            <w:r>
              <w:rPr>
                <w:rFonts w:cs="Arial"/>
                <w:sz w:val="24"/>
                <w:szCs w:val="24"/>
                <w:lang w:bidi="lo-L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bidi="lo-LA"/>
              </w:rPr>
            </w:pPr>
            <w:r>
              <w:rPr>
                <w:rFonts w:cs="Arial"/>
                <w:sz w:val="24"/>
                <w:szCs w:val="24"/>
                <w:lang w:bidi="lo-LA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bidi="lo-LA"/>
              </w:rPr>
            </w:pPr>
            <w:r>
              <w:rPr>
                <w:rFonts w:cs="Arial"/>
                <w:sz w:val="24"/>
                <w:szCs w:val="24"/>
                <w:lang w:bidi="lo-LA"/>
              </w:rPr>
              <w:t>3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Таким образом, несмотря на некоторую положительную динамику, ситуация требует принятия новых эффективных управленческих решений, комплексного подхода к разработке и реализации мер по её улучшению и стабилизации показателей производственного травматизма и профессиональной заболев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существует необходимость действия на муниципальном уровне данной муниципальной программы с целью оказания мер по повышению культуры труда, </w:t>
      </w:r>
      <w:r>
        <w:rPr>
          <w:color w:val="000000"/>
          <w:sz w:val="28"/>
          <w:szCs w:val="28"/>
        </w:rPr>
        <w:t>эффективности профилактики производственного травматизма и профессиональной заболеваемости работников в организациях города, распространению передового опыта работы по созданию безопасных условий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ыстраивает и предоставляет систему мер профилактики возникновения  несчастных случаев на производстве и профессиональных заболеваний работающего населения и информационного обеспечения</w:t>
      </w:r>
      <w:r>
        <w:rPr/>
        <w:t xml:space="preserve"> </w:t>
      </w:r>
      <w:r>
        <w:rPr>
          <w:sz w:val="28"/>
          <w:szCs w:val="28"/>
        </w:rPr>
        <w:t>вопросов охраны  труда.</w:t>
      </w:r>
    </w:p>
    <w:p>
      <w:pPr>
        <w:pStyle w:val="Normal"/>
        <w:tabs>
          <w:tab w:val="clear" w:pos="720"/>
          <w:tab w:val="left" w:pos="38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. ЦЕЛИ И ЗАДАЧИ, ВАЖНЕЙШИЕ ЦЕЛЕВЫЕ ИНДИКАТОРЫ </w:t>
      </w:r>
    </w:p>
    <w:p>
      <w:pPr>
        <w:pStyle w:val="Normal"/>
        <w:tabs>
          <w:tab w:val="clear" w:pos="720"/>
          <w:tab w:val="left" w:pos="38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both"/>
        <w:rPr/>
      </w:pPr>
      <w:r>
        <w:rPr>
          <w:sz w:val="28"/>
          <w:szCs w:val="28"/>
        </w:rPr>
        <w:t>Цель муниципальной программы</w:t>
      </w:r>
      <w:r>
        <w:rPr>
          <w:sz w:val="28"/>
        </w:rPr>
        <w:t xml:space="preserve">: </w:t>
      </w:r>
      <w:r>
        <w:rPr>
          <w:sz w:val="28"/>
          <w:szCs w:val="28"/>
        </w:rPr>
        <w:t>улучшение условий и охраны труда, направленных на сохранение жизни и здоровья работников в процессе трудовой деятельности. Достижение цели Программы будет способствовать улучшению демографической ситуации, снижению предотвратимой смертности, особенно населения в трудоспособном возрасте, снижению издержек производства.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both"/>
        <w:rPr/>
      </w:pPr>
      <w:r>
        <w:rPr>
          <w:sz w:val="28"/>
          <w:szCs w:val="28"/>
        </w:rPr>
        <w:t>Задача 1: Совершенствование мер по реализации основных направлений государственного управления охраной труда на территории города Бердска.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both"/>
        <w:rPr/>
      </w:pPr>
      <w:r>
        <w:rPr>
          <w:sz w:val="28"/>
          <w:szCs w:val="28"/>
        </w:rPr>
        <w:t>Целевой индикатор: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.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both"/>
        <w:rPr/>
      </w:pPr>
      <w:r>
        <w:rPr>
          <w:sz w:val="28"/>
          <w:szCs w:val="28"/>
        </w:rPr>
        <w:t>Задача 2: Реализация мер по созданию условий для  проведения  специальной оценки условий труда в организациях города, повышения качества рабочих мест.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both"/>
        <w:rPr/>
      </w:pPr>
      <w:r>
        <w:rPr>
          <w:sz w:val="28"/>
          <w:szCs w:val="28"/>
        </w:rPr>
        <w:t>Целевой индикатор: количество рабочих мест, на которых проведена специальная оценка условий тру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Задача 3: Информационное обеспечение вопросов охраны  труда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both"/>
        <w:rPr/>
      </w:pPr>
      <w:r>
        <w:rPr>
          <w:sz w:val="28"/>
          <w:szCs w:val="28"/>
        </w:rPr>
        <w:t>Количество руководителей и специалистов, прошедших обучение по охране труда.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указаны в приложении№1 к Программе.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МЕРОПРИЯТИЯ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путем решения поставленных задач в рамках реализации данной муниципальной программы будет обеспечено за счет выполнения следующих мероприятий. 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: Совершенствование мер по реализации основных направлений государственного управления охраной труда на территории города Бердска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both"/>
        <w:rPr/>
      </w:pPr>
      <w:r>
        <w:rPr>
          <w:sz w:val="28"/>
          <w:szCs w:val="28"/>
        </w:rPr>
        <w:t>Мероприятие 1: Проведение анализа состояния условий и охраны труда, причин производственного травматизма в организациях города Бердска.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both"/>
        <w:rPr/>
      </w:pPr>
      <w:r>
        <w:rPr>
          <w:sz w:val="28"/>
          <w:szCs w:val="28"/>
        </w:rPr>
        <w:t>Мероприятие 2: Проведение  работы по разъяснению вопросов финансирования предупредительных мер по сокращению производственного травматизма и профессиональных заболеваний работников  на территори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3: Осуществление контроля за выполнением мероприятий по улучшению условий и  охраны труда работников, предусмотренных коллективными договорами, отраслевыми согла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4: Организация заседаний территориальной трехсторонней комиссии по регулированию социально-трудовых отношений по вопросам улучшения состояния условий  и охраны труда работающего населения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2: Реализация мер по созданию условий для  проведения  специальной оценки условий труда в организациях города, повышения качества рабочи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1: Ведение реестра результатов специальной оценки условий труда, проведенной в организациях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2: Координация работы по  проведению специальной оценки условий труда  в муниципальных  учрежд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3: Проведение обучающих семинаров  по вопросам охран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3: Информационное обеспечение вопросов охраны 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1: Обеспечение участия городских организаций во Всероссийском  конкурсе «Успех и безопасност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2: Организация и проведение смотра-конкурса «Лучшая организация города Бердска по состоянию условий и охраны тру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: Информирование, консультирование и оказание методической помощи работодателям и работникам по вопросам законодательства в сфере охраны труда, в том числе с использованием средств массовой информации, современных информационных технологий.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РЕСУРСНОЕ ОБЕСПЕЧЕНИЕ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данной муниципальной программы планируется осуществи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на призовой фонд городского смотра-конкурса «Лучшая организация города Бердска по состоянию условий и охраны труда» составляют 30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дам: 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4 год - 30,0 тыс. рублей;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2025 год - 0,0 тыс. рублей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both"/>
        <w:rPr/>
      </w:pPr>
      <w:r>
        <w:rPr>
          <w:sz w:val="28"/>
          <w:szCs w:val="28"/>
        </w:rPr>
        <w:t xml:space="preserve">- 2026 год - 30,0 тыс. рублей. 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данной муниципальной программы приведены в приложении № 3 к муниципальной программе.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64" w:leader="none"/>
        </w:tabs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КОНЕЧНЫЕ РЕЗУЛЬТАТЫ</w:t>
      </w:r>
    </w:p>
    <w:p>
      <w:pPr>
        <w:pStyle w:val="Normal"/>
        <w:tabs>
          <w:tab w:val="clear" w:pos="720"/>
          <w:tab w:val="left" w:pos="3864" w:leader="none"/>
        </w:tabs>
        <w:jc w:val="center"/>
        <w:rPr/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20"/>
          <w:tab w:val="left" w:pos="38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both"/>
        <w:rPr/>
      </w:pPr>
      <w:r>
        <w:rPr>
          <w:sz w:val="28"/>
          <w:szCs w:val="28"/>
        </w:rPr>
        <w:t>Реализация данной муниципальной программы будет способствовать: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both"/>
        <w:rPr/>
      </w:pPr>
      <w:r>
        <w:rPr>
          <w:sz w:val="28"/>
          <w:szCs w:val="28"/>
        </w:rPr>
        <w:t>- удержанию уровня производственного травматизма по сравнению с                         предыдущим годом: стабилизировать численность пострадавших в несчастных случаях на производстве на уровне не более 0,4 человек на 1000 работающих к 2026 году;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both"/>
        <w:rPr/>
      </w:pPr>
      <w:r>
        <w:rPr>
          <w:sz w:val="28"/>
          <w:szCs w:val="28"/>
        </w:rPr>
        <w:t xml:space="preserve">- положительной динамике уровня проведения специальной оценки условий труда за период с 2024 по 2026 годы, но не менее 1000 рабочих мест ежегодно; 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both"/>
        <w:rPr/>
      </w:pPr>
      <w:r>
        <w:rPr>
          <w:sz w:val="28"/>
          <w:szCs w:val="28"/>
        </w:rPr>
        <w:t>- обучению и прохождению проверки знаний требований охраны труда ежегодно не менее 250 руководителей и специалистов.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both"/>
        <w:rPr/>
      </w:pPr>
      <w:r>
        <w:rPr>
          <w:sz w:val="28"/>
          <w:szCs w:val="28"/>
        </w:rPr>
        <w:t>Муниципальная программа сформирована и реализуется как единый комплекс организованных методических, профилактических, санитарно-гигиенических, медицинских, информационных, пропагандистских и других мероприятий, обеспечивающих достижение поставленной цели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both"/>
        <w:rPr/>
      </w:pPr>
      <w:r>
        <w:rPr>
          <w:sz w:val="28"/>
          <w:szCs w:val="28"/>
        </w:rPr>
        <w:t>Социальный эффект от реализации данной муниципальной программы проявится в стабилизации численности пострадавших в несчастных случаях на производстве к концу реализации программы на уровне не более 0,4 на 1000 работающих размера коэффициента.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за социальным, экономический эффект проявится в: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both"/>
        <w:rPr/>
      </w:pPr>
      <w:r>
        <w:rPr>
          <w:sz w:val="28"/>
          <w:szCs w:val="28"/>
        </w:rPr>
        <w:t>- сокращении расходов, связанных с возмещением вреда, полученного                 работниками от травм на производстве и профессиональных заболеваний или их родственниками в связи с потерей кормильца;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both"/>
        <w:rPr/>
      </w:pPr>
      <w:r>
        <w:rPr>
          <w:sz w:val="28"/>
          <w:szCs w:val="28"/>
        </w:rPr>
        <w:t>- сокращении потерь рабочего времени, связанного с авариями, утратой                    трудоспособности вследствие травматизма и заболеваемости;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both"/>
        <w:rPr/>
      </w:pPr>
      <w:r>
        <w:rPr>
          <w:sz w:val="28"/>
          <w:szCs w:val="28"/>
        </w:rPr>
        <w:t>- увеличении размера прибыли, полученной в результате повышения                  производительности труда, связанной с улучшением охраны труда, снижением профессиональных рисков ущерба жизни и здоровью работников от воздействия опасных и вредных производственных факторов;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both"/>
        <w:rPr/>
      </w:pPr>
      <w:r>
        <w:rPr>
          <w:sz w:val="28"/>
          <w:szCs w:val="28"/>
        </w:rPr>
        <w:t>- снижении размера издержек, связанных с обеспечением компенсаций для               работающих во вредных, опасных условиях труда, на которые расходуются денежные средства, значительно превышающие расходы на осуществление мероприятий по их улучшению.</w:t>
      </w:r>
    </w:p>
    <w:p>
      <w:pPr>
        <w:pStyle w:val="Normal"/>
        <w:tabs>
          <w:tab w:val="clear" w:pos="720"/>
          <w:tab w:val="left" w:pos="3864" w:leader="none"/>
        </w:tabs>
        <w:ind w:firstLine="709"/>
        <w:jc w:val="both"/>
        <w:rPr/>
      </w:pPr>
      <w:r>
        <w:rPr>
          <w:sz w:val="28"/>
          <w:szCs w:val="28"/>
        </w:rPr>
        <w:t>Муниципальная программа является неотъемлемым звеном системы управления охраной труда на территории города Бердска, интегрирующим деятельность по решению комплекса задач всеми ее участниками (органами государственной власти, органами местного самоуправления, организациями и самими работниками).</w:t>
      </w:r>
    </w:p>
    <w:p>
      <w:pPr>
        <w:pStyle w:val="Normal"/>
        <w:tabs>
          <w:tab w:val="clear" w:pos="720"/>
          <w:tab w:val="left" w:pos="3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38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СИСТЕМА КОНТРОЛЯ РЕАЛИЗАЦИИ</w:t>
      </w:r>
    </w:p>
    <w:p>
      <w:pPr>
        <w:pStyle w:val="Normal"/>
        <w:tabs>
          <w:tab w:val="clear" w:pos="720"/>
          <w:tab w:val="left" w:pos="3864" w:leader="none"/>
        </w:tabs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38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ходом реализации муниципальной программы осуществляет начальник отдела трудовых отношений администрации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трудовых отношений администрации контролирует выполнение программных мероприятий, выявляет отклонения от предусмотренных результатов, устанавливает причины и определяет меры по устранению откл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трудовых отношений администрации представляет в управление экономического разви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жеквартально в срок до 5-го числа месяца, следующего за отчетным, информацию о ходе реализации муниципальной программы, согласно приложению №7 к Порядку принятия решений о разработке муниципальных программ города Бердска, их формирования и реализации, утвержденному постановлением администрации города Бердска от 07.10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310                     «О порядке принятия решений о разработке муниципальных программ города Бердска, их формирования и реализации» (далее – Порядок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, в срок до 20-го января года, следующего за отчетным, отчет о выполнении муниципальной программы за период с начала ее реализации согласно форме 1 приложения № 8 к Порядку, сводную форму по оценке эффективности муниципальной программы согласно форме 2 приложения № 8 к Порядку, расчет интегральной оценки результативности реализации муниципальной программы согласно таблице № 1 приложения № 2 к постановлению администрации города Бердска от 07.10.2019 № 3310</w:t>
      </w:r>
      <w:r>
        <w:rPr/>
        <w:t xml:space="preserve">                            </w:t>
      </w:r>
      <w:r>
        <w:rPr>
          <w:sz w:val="28"/>
          <w:szCs w:val="28"/>
        </w:rPr>
        <w:t>«О порядке принятия решений о разработке муниципальных программ города Бердска, их формирования и реализации», утвержденные заместителем главы администрации (по вопросам экономического разви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Улучшение условий и охраны труда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 городе Бердске»</w:t>
      </w:r>
    </w:p>
    <w:p>
      <w:pPr>
        <w:pStyle w:val="Normal"/>
        <w:ind w:left="566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6.08.2023 № 3718/65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ЗАДАЧИ И ЦЕЛЕВЫЕ ИНДИК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ЧШЕНИЕ УСЛОВИЙ И ОХРАНЫ ТРУДА В ГОРОДЕ БЕРДСКЕ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11"/>
        <w:gridCol w:w="2551"/>
        <w:gridCol w:w="970"/>
        <w:gridCol w:w="1418"/>
        <w:gridCol w:w="1276"/>
        <w:gridCol w:w="1275"/>
        <w:gridCol w:w="1418"/>
        <w:gridCol w:w="1134"/>
        <w:gridCol w:w="1297"/>
      </w:tblGrid>
      <w:tr>
        <w:trPr/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0" w:name="P358"/>
            <w:bookmarkEnd w:id="0"/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лучшение условий и охраны труда, направленных на сохранение жизни и здоровья работников в процессе трудовой деятельности. Достижение цели Программы будет способствовать улучшению демографической ситуации, снижению предотвратимой смертности, особенно населения в трудоспособном возрасте, снижению издержек производства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Совершенствование мер по реализации основных направлений государственного управления охраной труда на территории города Берд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человек на 1000 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  <w:lang w:val="en-US"/>
              </w:rPr>
              <w:t>=&lt;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  <w:lang w:val="en-US"/>
              </w:rPr>
              <w:t>=&lt;</w:t>
            </w: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  <w:lang w:val="en-US"/>
              </w:rPr>
              <w:t>=&lt;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  <w:lang w:val="en-US"/>
              </w:rPr>
              <w:t>=&lt;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: Реализация мер по созданию условий для  проведения  специальной оценки условий труда в организациях города, повышения качества рабочи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 xml:space="preserve">Количество рабочих мест, на которых проведена специальная оценка условий тру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Информационное обеспечение вопросов охраны  тру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Количество руководителей и специалистов, прошедших обучение по охране тру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Улучшение условий и охраны труда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 городе Бердске»</w:t>
      </w:r>
    </w:p>
    <w:p>
      <w:pPr>
        <w:pStyle w:val="Normal"/>
        <w:ind w:left="566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6.08.2023 № 3718/65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ЛУЧШЕНИЕ УСЛОВИЙ И ОХРАНЫ ТРУДА В ГОРОДЕ БЕРДС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3827"/>
        <w:gridCol w:w="1843"/>
        <w:gridCol w:w="4394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азчик (заказчик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bookmarkStart w:id="1" w:name="P445"/>
            <w:bookmarkEnd w:id="1"/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bookmarkStart w:id="2" w:name="P446"/>
            <w:bookmarkEnd w:id="2"/>
            <w:r>
              <w:rPr>
                <w:rFonts w:cs="Calibri" w:ascii="Calibri" w:hAnsi="Calibri"/>
                <w:sz w:val="22"/>
              </w:rPr>
              <w:t>4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 xml:space="preserve">Цель муниципальной программы: 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Улучшение условий и охраны труда, направленных на сохранение жизни и здоровья работников в процессе трудовой деятельности. Достижение цели Программы будет способствовать улучшению демографической ситуации, снижению предотвратимой смертности, особенно населения в трудоспособном возрасте, снижению издержек производства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Задача 1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мер по реализации основных направлений государственного управления охраной труда на территории города Бердск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Мероприятие 1: Проведение анализа состояния условий и охраны труда, причин производственного травматизма в организациях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трудовых отнош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 количества несчастных случаев на производстве; распределение их по сферам экономическ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причин несчастных случае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ероприятие 2: Проведение  работы по разъяснению вопросов финансирования предупредительных мер по сокращению производственного травматизма и профессиональных заболеваний работников  на территор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трудовых отношен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города Берд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организаций и предприятий города, обратившихся за возмещением уплаченных налогов в Социальный фонд России (СФР), в размере до 20% затраченных на страховые взносы на работников, уплаченные организациями в СФР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роприятие 3: Осуществление  контроля  за выполнением мероприятий по улучшению условий и  охраны труда работников, предусмотренных коллективными договорами, отраслевыми соглаш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рудовых отноше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города Берд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числа месяца, следующего за отчетны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замечаний, связанных с исполнением мероприятий по улучшению условий и  охраны труда работников, предусмотренных коллективными договорами, отраслевыми соглашениям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Мероприятие 4: Организация заседаний территориальной трехсторонней комиссии по регулированию социально-трудовых отношений по вопросам улучшения состояния условий  и охраны труда работающего населения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трехсторонняя комиссия по регулирова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трудовых отноше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города Берд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есчастных случаев на производстве посредством обеспечения присутствия на заседаниях комиссии представителей организаций, допустивших тяжелые несчастные случаи в текущем году, с докладом о реализации мероприятий профилактики в организациях. Распространение среди организаций передового опыта по организации работ по охране труда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Реализация мер по созданию условий для  проведения  специальной оценки условий труда в организациях города, повышения качества рабочих мест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Мероприятие 1: Ведение реест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специальной оценки условий труда, проведенной в организациях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рудов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уровня проведения специальной оценки условий труда за период с 2024 по 2026 годы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Мероприятие 2: Координация работы по  проведению специальной оценки условий труда  в муниципальных  учрежд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рудовых отноше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города Берд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числа месяца, следующего за отчетным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специальной оценки условий труда в муниципальных учреждениях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Мероприятие 3: Проведение обучающих семинаров  по вопросам охраны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рудовых отноше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города Берд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6 семин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Информационное обеспечение вопросов охраны  труд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Мероприятие 1: Обеспечение участия городских организаций во Всероссийском  кон-курсе «Успех и безопас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рудовых отноше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города Берд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е обеспечение участия не менее 2х организаций во Всероссийском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е «Успех и безопасность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Мероприятие 2: Организация и проведение смотра-конкурса «Лучшая организация города Бердска по состоянию условий и охраны тру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рудовых отноше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города Берд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6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городском конкурсе не менее 10 организаций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.3. Мероприятие 3: Информирование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и оказание методическ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и работодателям и работникам по вопросам законодательства в сфере охраны труда, в том числе с использованием средств массовой информации, современных </w:t>
              <w:br/>
              <w:t>информацион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рудовых отноше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города Берд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организаций передового опыта по организации работ по охране труда. Повышение уровня информированности специалистов организаций по вопросам знаний норм и требований законодательства в сфере охраны труда. Сохранение уровня ежегодного количества не менее 25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уководителей и специалистов, прошедших обучение по охране труда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232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лучшение условий и охраны труд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городе Бердске»</w:t>
      </w:r>
    </w:p>
    <w:p>
      <w:pPr>
        <w:pStyle w:val="Normal"/>
        <w:ind w:left="566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6.08.2023 № 3718/6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ЧШЕНИЕ УСЛОВИЙ И ОХРАНЫ ТРУДА В ГОРОДЕ БЕРДС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134"/>
        <w:gridCol w:w="1480"/>
        <w:gridCol w:w="1560"/>
        <w:gridCol w:w="1495"/>
        <w:gridCol w:w="190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расходов по программе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затраты (в ценах 2023 г.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программы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финансовых затрат, 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областного бюджета НСО </w:t>
            </w:r>
            <w:hyperlink w:anchor="P57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местного бюджета </w:t>
            </w:r>
            <w:hyperlink w:anchor="P57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х источников </w:t>
            </w:r>
            <w:hyperlink w:anchor="P57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45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45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04:00Z</dcterms:created>
  <dc:creator>М2</dc:creator>
  <dc:description/>
  <dc:language>en-US</dc:language>
  <cp:lastModifiedBy>Редактор</cp:lastModifiedBy>
  <cp:lastPrinted>2023-08-16T14:54:00Z</cp:lastPrinted>
  <dcterms:modified xsi:type="dcterms:W3CDTF">2023-08-16T09:04:00Z</dcterms:modified>
  <cp:revision>2</cp:revision>
  <dc:subject/>
  <dc:title>АДМИНИСТРАЦИЯ ГОРОДА БЕРДСКА</dc:title>
</cp:coreProperties>
</file>