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6.08.2023                                                                                                         № 371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администрации города Бердска от 27.09.2021 № 2988 </w:t>
      </w:r>
      <w:r>
        <w:rPr>
          <w:sz w:val="28"/>
          <w:szCs w:val="28"/>
        </w:rPr>
        <w:t>«Об утверждении муниципальной программы «Защита населения и территории города Бердска от чрезвычайных ситуаций, обеспечение пожарной безопасности и безопасности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778" w:leader="none"/>
        </w:tabs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рдска от </w:t>
      </w:r>
      <w:r>
        <w:rPr>
          <w:sz w:val="28"/>
          <w:szCs w:val="28"/>
          <w:lang w:val="ru-RU"/>
        </w:rPr>
        <w:t>07.10.2019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3310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орядке принятия решений</w:t>
      </w:r>
      <w:r>
        <w:rPr>
          <w:sz w:val="28"/>
          <w:szCs w:val="28"/>
        </w:rPr>
        <w:t xml:space="preserve"> о разработке муниципальных программ города Бердска</w:t>
      </w:r>
      <w:r>
        <w:rPr>
          <w:sz w:val="28"/>
          <w:szCs w:val="28"/>
          <w:lang w:val="ru-RU"/>
        </w:rPr>
        <w:t>, их формирования и реализации», решениями Совета депутатов города Бердска от 27.04.2023 № 156 «О бюджете города Бердска на 2023 год и плановый период 2024 и 2025 годов», от 29.06.2023 № 175 «О внесении изменений в решение Совета депутатов города Бердска от 22.12.2022 № 134 «О бюджете города Бердск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в постановление администрации города Бердска от 27.09.2021 № 2988 </w:t>
      </w:r>
      <w:r>
        <w:rPr>
          <w:sz w:val="28"/>
          <w:szCs w:val="28"/>
        </w:rPr>
        <w:t>«Об утверждении муниципальной программы «Защита населения и территории города Бердска от чрезвычайных ситуаций, обеспечение пожарной безопасности и безопасности на водных объекта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зложить строку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в новой редакции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ложить приложение № 3 к муниципальной программе в новой редакц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    </w:t>
        <w:tab/>
        <w:t>Р.В. 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16.08.2023 №_3714/65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>«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1"/>
        <w:gridCol w:w="69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5 637, 0 тыс.руб.: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и источникам финансирования: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год – 2 257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год – 2 116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год – 1 264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5 637, 0 тыс. руб., в том числе: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год – 2 257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год – 2 116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год – 1 264,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муниципальной программы может уточняться и корректироваться исходя из возможностей местного бюджета, инфляционных процессов и экономической ситуации на территории города Берд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_16.08.2023 №_3714/6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Защита населения и территории города Бердска от чрезвычайных ситуаций, обеспечение пожарной безопасности и безопасности на водных объектах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«Защита населения и территории города Бердска от чрезвычайных ситуаций, обеспечение пожарной безопасности и безопасности на водных объектах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1560"/>
        <w:gridCol w:w="1984"/>
        <w:gridCol w:w="1985"/>
        <w:gridCol w:w="2041"/>
        <w:gridCol w:w="2069"/>
      </w:tblGrid>
      <w:tr>
        <w:trPr>
          <w:trHeight w:val="27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го финансовых затрат, в т.ч.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637, 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 257, 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2 116, 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 264 ,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 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 местного бюджета  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637, 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 257, 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2 116, 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 264, 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ются прогнозные значения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1">
    <w:name w:val="font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280" w:after="280"/>
      <w:ind w:firstLine="284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pacing w:val="3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C385063DE25A701E36E5987C2E74F05F2C73A32CD42B308345313F105CE45M0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5:00Z</dcterms:created>
  <dc:creator>1</dc:creator>
  <dc:description/>
  <cp:keywords/>
  <dc:language>en-US</dc:language>
  <cp:lastModifiedBy>БН</cp:lastModifiedBy>
  <cp:lastPrinted>2023-07-27T14:44:00Z</cp:lastPrinted>
  <dcterms:modified xsi:type="dcterms:W3CDTF">2023-08-23T03:35:00Z</dcterms:modified>
  <cp:revision>785</cp:revision>
  <dc:subject/>
  <dc:title/>
</cp:coreProperties>
</file>