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</w:rPr>
        <w:t>09.09.2024</w:t>
        <w:tab/>
        <w:t>№368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 на территор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1. Муниципальному казённому учреждению «Управление гражданской защиты города Бердска» (Ольков В.А.):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1) организовать работу по подготовке населения города Бердска в области защиты от чрезвычайных ситуаций природного и техногенного характера в соответствии с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ённым постановлением Правительства Российской Федерации от 18.09.2020 № 1485;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2) организовать ежегодные тематические сборы, учения, тренировки с руководителями организаций, в полномочия которых входит решение вопросов по защите населения и территорий от чрезвычайных ситуаций, уполномоченными работниками и председателями комиссий 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организационно-методическую помощь организациям по подготовке населения города Бердска в области защиты от чрезвычайных ситуаций природного и техногенного характера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4) организовать во взаимодействии с информационным отделом (Скипина Е.Н.) работу по пропаганде знаний способам защиты и действиям в чрезвычайных ситуациях с использованием средств массовой информации города Бердска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2. Муниципальному казённому учреждению «Управление образования и молодёжной политики» (Каркавин М.В.) организовать подготовку, повышение квалификации педагогических работников – преподавателей учебного предмета «Основы безопасности и защиты Родины» подведомственных общеобразовательных муниципальных учреждений по вопросам защиты от чрезвычайных ситуаций на курсах повышения квалификации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3. Рекомендовать руководителям организаций независимо от организационно-правовой формы: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ывать проведение инструктажей по чрезвычайным ситуациям с работниками организаций в течение первого месяца их работы, далее – ежегодно (не реже одного раза в год)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проведение учений и тренировок в соответствии с руководящими докумен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авров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</w:t>
        <w:tab/>
        <w:t>Р.В. Бур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80"/>
      <w:ind w:firstLine="3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7:00Z</dcterms:created>
  <dc:creator>Администратор</dc:creator>
  <dc:description/>
  <dc:language>en-US</dc:language>
  <cp:lastModifiedBy>Пользователь</cp:lastModifiedBy>
  <cp:lastPrinted>2024-08-21T13:40:00Z</cp:lastPrinted>
  <dcterms:modified xsi:type="dcterms:W3CDTF">2024-09-13T06:57:00Z</dcterms:modified>
  <cp:revision>2</cp:revision>
  <dc:subject/>
  <dc:title>АДМИНИСТРАЦИЯ ГОРОДА БЕРДСКА</dc:title>
</cp:coreProperties>
</file>