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ГОРОДА БЕРД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52"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6.09.2024                                                                                                        № 3670/6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Бердск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т 03.02.2016 № 215</w:t>
      </w:r>
      <w:r>
        <w:rPr>
          <w:sz w:val="28"/>
          <w:szCs w:val="28"/>
        </w:rPr>
        <w:t xml:space="preserve"> «Об утверждении муниципальной программы «Комплексное развитие систем дорожной инфраструктуры города Бердс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муниципальной программы «Комплексное развитие систем дорожной инфраструктуры города Бердска» в соответствие решению Совета депутатов города Бердска от 07.12.2023 № 208 «О бюджете города Бердска на 2024 год и плановый период 2025 и 2026 годов»,  решению Совета депутатов города Бердска от 19.12.2019 № 334 «Об утверждении Стратегии социально-экономического развития города Бердска на период до 2030 года», постановлению администрации города Бердска от 07.10.2019 № 3310 «О порядке принятия решений о разработке муниципальных программ города Бердска, их формирования и реализаци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Бердска от </w:t>
      </w:r>
      <w:r>
        <w:rPr>
          <w:bCs/>
          <w:sz w:val="28"/>
          <w:szCs w:val="28"/>
        </w:rPr>
        <w:t>03.02.2016 №21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«Комплексное развитие систем дорожной инфраструктуры города Бердска»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I приложения к постановлению изложить в редакции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редакции согласно приложению № 2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муниципальной программе «Комплексное развитие систем дорожной инфраструктуры города Бердска» изложить в редакции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Бердские новости», сетевом издании «VN.ru Все новости Новосибирской области»« и разместить на официальном сайте администрации города Бердск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первого заместителя главы администрации Лаврова С.П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Бердска</w:t>
        <w:tab/>
        <w:tab/>
        <w:tab/>
        <w:tab/>
        <w:tab/>
        <w:tab/>
        <w:tab/>
        <w:t xml:space="preserve">                    Р.В. Бурдин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>С.В.Каликин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>40011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06.09.2024_ № 3670/6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I. ПАСПОРТ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41"/>
        <w:gridCol w:w="5465"/>
        <w:gridCol w:w="630"/>
      </w:tblGrid>
      <w:tr>
        <w:trPr>
          <w:tblHeader w:val="true"/>
          <w:trHeight w:val="3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аздело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кое содержание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left="720" w:right="252" w:hanging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lang w:val="ru-RU"/>
              </w:rPr>
              <w:t>Муниципальная программа «Комплексное развитие систем дорожной инфраструктуры города Бердска» (далее – муниципальная программа)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9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города Бердска от 07.10.2019 № 3310 «О порядке принятия решений о разработке муниципальных программ города Бердска, их формирования и реализации»,  решение Совета депутатов города Бердска от 19.12.2019 № 334 «Об утверждении Стратегии социально-экономического развития города Бердска на период до 2030 года»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lang w:val="ru-RU"/>
              </w:rPr>
              <w:t xml:space="preserve">Заказчик муниципальной программы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lang w:val="ru-RU"/>
              </w:rPr>
              <w:t>Муниципальное казенное учреждение «УЖКХ» города Бердска (далее – МКУ «УЖКХ»)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ководитель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иректор МКУ «УЖКХ»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зработчик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КУ «УЖКХ»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полнители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lang w:val="ru-RU"/>
              </w:rPr>
              <w:t>МКУ «УЖКХ», МКУ «УКС» и иные организации, определенные заказчиком в установленном порядке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речень подпрограмм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программы не выделяются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b w:val="false"/>
                <w:lang w:val="ru-RU"/>
              </w:rPr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ели и задачи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муниципальной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эффективного и безопасного функционирования систем дорожной инфраструктуры города Бердска, снижение количества дорожно-транспортных происшествий на автомобильных дорогах города Бердска, предупреждение детского дорожно - транспортного травматизма и формирование культуры безопасного поведения участников дорожного движения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муниципальной программы:</w:t>
            </w:r>
          </w:p>
          <w:p>
            <w:pPr>
              <w:pStyle w:val="Heading4"/>
              <w:tabs>
                <w:tab w:val="left" w:pos="359" w:leader="none"/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1) обеспечение сохранности, восстановление, и совершенствование улично-дорожной сети в городе Бердске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приведение улично-дорожной сети города Бердска в нормативное состояние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 обеспечение разработки проектной документации на строительство, реконструкцию, капитальный ремонт и ремонт объектов улично-дорожной сети города Бердск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 проведение мероприятий по обустройству и содержанию технических средств организации дорожного движения в городе Бердске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 проведение мероприятий по обустройству и ремонту элементов улично-дорожной сети для безопасной организации дорожного движения в городе Бердске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) разработка схем организации дорожного движения на улично-дорожную сеть города Бердск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граммы комплексного развития транспортной инфраструктуры города Бердска, расположенной в границах Новосибирской городской агломерации, комплексной схемы организации дорожного движения города Бердска для сети автомобильных дорог, расположенных в границах Новосибирской городской агломерации, комплексной схемы организации транспортного обслуживания населения общественным транспортом города Бердс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) проведение мероприятий по обеспечению безопасности дорожного движения на территориях, прилегающих к общеобразовательным учреждениям города Бердс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8)   формирование у участников дорожного движения стереотипов законопослушного повед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офилактика детского дорожно -транспортного травматизма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b w:val="false"/>
                <w:lang w:val="ru-RU"/>
              </w:rPr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елевые индикаторы и показатели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держание автомобильных дорог и инженерных сооружений на них, в том числе автомобильных дорог с твердым покрытием в городе Бердс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автомобильных дорог с твердым покрытием в общей протяженности автомобильных дорог города Берд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ость автодорог города Берд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лощадь отремонтированной улично-дорожной сети (нарастающим итогом), из них: текущий ремонт автомобильных дорог, капитальный ремонт и реконструкция автомобильных дорог, строительство автомобильных дорог, 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отремонтированной улично-дорожной сети в общей площади улично-дорожной города Берд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 количество подготовленных проектов на ремонт, капитальный ремонт, реконструкцию и строительство объектов улично-дорожной сети города Берд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динамики выполнения мероприятий по обустройству и содержанию технических средств организации дорожного движения в городе Бердске относительно уровня 2015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динамики выполнения мероприятий по обустройству и ремонту элементов улично-дорожной сети для безопасной организации дорожного движения в городе Бердске относительно уровня 2015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работанных схем (нарастающим итогом) относительно уровня 2015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зменение динамики выполнения мероприятий по обеспечению безопасности дорожного движения на территориях, прилегающих к общеобразовательным учреждениям города Бердска, относительно уровня 2016 год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сетей освещенных объектов за счет построенных сетей наружного уличного освещения в общей протяженности автомобильных дорог города Бердска относительно уровня 2023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численность пострадавших в результате дорожно - транспортных происшествий на автомобильных дорогах города  Бердска (погибло, раненых, тяжело раненых) в расчете на 10 000 челове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детей, пострадавших в результате дорожно - транспортных происшествий на автомобильных дорогах города  Бердска  в расчете на 10 000 человек в возрастной категории от 0-15 ле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b w:val="false"/>
                <w:lang w:val="ru-RU"/>
              </w:rPr>
              <w:t>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и и этапы реализации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 реализации программы 10 лет. Реализуется в один этап с 2016 года по 2025 годы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b w:val="false"/>
                <w:lang w:val="ru-RU"/>
              </w:rPr>
              <w:t>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 009 778,2 тыс. рублей, в том числе по годам: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53 962,4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68 219,5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02 180,3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08 995,2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11 263,4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30 642,2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52 637,3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8 672,9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27 876,9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95 328,1 тыс. рублей,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лавным распорядителям бюджетных средств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ЖКХ»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26 131,3 тыс.руб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94 828,1 тыс.руб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КС»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745,6 тыс.руб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0,0 тыс.руб.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составляют 1 578 865,1 тыс. рублей, в том числе по годам: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1 828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1 571,1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8 190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44 945,2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56 226,7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65 161,3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74 681,2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0 493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3 860,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191 908,6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в том числе за счет инициативного бюджетирования составляет 0,0 тыс.рублей, в том числе по годам: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сидия областного бюджета Новосибирской области составляет       1 354 033,1 тыс. рублей, в том числе по годам: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52 134,4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0 848,4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2 910,3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4 050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5 036,7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65 480,9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77 956,1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8 179,9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4 016,9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 419,5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федерального бюджета составляет 76 880,0 тыс. рублей, в том числе по годам: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 80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1 08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бъем финансирования определяется утвержденным в бюджете города Бердска объемом бюджетных ассигнований на реализацию муниципальной программы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b w:val="false"/>
                <w:lang w:val="ru-RU"/>
              </w:rPr>
              <w:t>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позволит достичь следующих результатов:</w:t>
            </w:r>
          </w:p>
          <w:p>
            <w:pPr>
              <w:pStyle w:val="ConsPlusNormal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 концу 2025 года удельный вес отремонтированной улично-дорожной сети в общей протяженности улично-дорожной сети города Бердска до 51,1%, что на 47,9 процентного пункта выше значения данного показателя 2015 года;</w:t>
            </w:r>
          </w:p>
          <w:p>
            <w:pPr>
              <w:pStyle w:val="ConsPlusNormal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 концу 2025 года подготовку проектной документации в необходимом количестве - 26 шт. (нарастающим итогом) на строительство, реконструкцию, капитальный ремонт и ремонт объектов улично-дорожной сети города Бердска;</w:t>
            </w:r>
          </w:p>
          <w:p>
            <w:pPr>
              <w:pStyle w:val="ConsPlusNormal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 концу 2025 года обустройство и содержание технических средств организации дорожного движения в городе Бердске на 697,7% относительно значения данного показателя 2015 года;</w:t>
            </w:r>
          </w:p>
          <w:p>
            <w:pPr>
              <w:pStyle w:val="ConsPlusNormal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 концу 2025 года обустройство и ремонт элементов улично-дорожной сети для безопасной организации дорожного движения в городе Бердске в размере на 1 775,5% относительно значения данного показателя 2015 года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 концу 2025 года разработку схем организации дорожного движения на улично-дорожную сеть города Бердск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 комплексного развития транспортной инфраструктуры города Бердска, расположенной в границах Новосибирской городской агломерации, комплексной схемы организации дорожного движения города Бердска для сети автомобильных дорог, расположенных в границах Новосибирской городской агломерации, комплексной схемы организации транспортного обслуживания населения общественным транспортом города Берд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личестве     6 шт.;</w:t>
            </w:r>
          </w:p>
          <w:p>
            <w:pPr>
              <w:pStyle w:val="ConsPlusNormal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 концу 2025 года динамику по обеспечению безопасности дорожного движения на территориях, прилегающих к общеобразовательным учреждениям города Бердска, на 398,7% относительно значения данного показателя 2016 года;</w:t>
            </w:r>
          </w:p>
          <w:p>
            <w:pPr>
              <w:pStyle w:val="ConsPlusNormal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 концу 2025 года удельный вес сетей освещенных объектов за счет построенных сетей наружного уличного освещения в общей протяженности автомобильных дорог города Бердска, на 1,9% относительно значения данного показателя 2023 года;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низить количество лиц, пострадавших в результате дорожно-транспортных происшествий на автомобильных дорогах города  Бердска (погибло, раненых, тяжело раненых в расчете на 10 000 человек), относительно значения данного показателя 2023 года  на 4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низить количество детей, пострадавших в результате дорожно-транспортных происшествий на автомобильных дорогах города Бердска (в расчете на 10 000 человек в возрастной категории от 0-15 лет),  относительно значения данного показателя 2023 года на  5 человек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b w:val="false"/>
                <w:lang w:val="ru-RU"/>
              </w:rPr>
              <w:t>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www.berdsk.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>/31</w:t>
            </w:r>
          </w:p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Text3cl"/>
        <w:spacing w:before="0" w:after="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______________ </w:t>
      </w:r>
      <w:r>
        <w:rPr>
          <w:sz w:val="28"/>
          <w:szCs w:val="28"/>
        </w:rPr>
        <w:t>».</w:t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06.09.2024_ № 3670/65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ализация мероприятий муниципальной программы осуществляется за счет средств бюджета города Бердска, субсидий из областного бюджета Новосибирской области. Общий объем финансирования муниципальной программы составляет </w:t>
      </w:r>
      <w:r>
        <w:rPr>
          <w:sz w:val="28"/>
          <w:szCs w:val="28"/>
        </w:rPr>
        <w:t xml:space="preserve">3 009 778,2 </w:t>
      </w:r>
      <w:r>
        <w:rPr>
          <w:bCs/>
          <w:sz w:val="28"/>
          <w:szCs w:val="28"/>
          <w:lang w:eastAsia="ru-RU"/>
        </w:rPr>
        <w:t>тыс. рубле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водные финансовые затраты представлены в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приложении № 2</w:t>
        </w:r>
      </w:hyperlink>
      <w:r>
        <w:rPr>
          <w:bCs/>
          <w:sz w:val="28"/>
          <w:szCs w:val="28"/>
          <w:lang w:eastAsia="ru-RU"/>
        </w:rPr>
        <w:t xml:space="preserve"> к муниципальной программе</w:t>
      </w:r>
      <w:r>
        <w:rPr>
          <w:sz w:val="28"/>
          <w:szCs w:val="28"/>
        </w:rPr>
        <w:t>».</w:t>
      </w:r>
    </w:p>
    <w:p>
      <w:pPr>
        <w:pStyle w:val="Text3cl"/>
        <w:spacing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3c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т 06.09.2024_ № 3670/65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0"/>
        <w:ind w:left="0" w:firstLine="9356"/>
        <w:jc w:val="center"/>
        <w:rPr/>
      </w:pPr>
      <w:r>
        <w:rPr/>
        <w:t>«</w:t>
      </w:r>
      <w:r>
        <w:rPr>
          <w:b w:val="false"/>
        </w:rPr>
        <w:t>ПРИЛОЖЕНИЕ № 2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356"/>
        <w:jc w:val="center"/>
        <w:rPr/>
      </w:pPr>
      <w:r>
        <w:rPr>
          <w:sz w:val="28"/>
          <w:szCs w:val="28"/>
        </w:rPr>
        <w:t>«Комплексное развитие систем дорожной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города Бердска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муниципальной программы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2" w:type="dxa"/>
        <w:jc w:val="left"/>
        <w:tblInd w:w="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5"/>
        <w:gridCol w:w="1984"/>
        <w:gridCol w:w="1134"/>
        <w:gridCol w:w="1133"/>
        <w:gridCol w:w="1134"/>
        <w:gridCol w:w="1134"/>
        <w:gridCol w:w="1134"/>
        <w:gridCol w:w="1134"/>
        <w:gridCol w:w="1134"/>
        <w:gridCol w:w="1134"/>
        <w:gridCol w:w="1276"/>
        <w:gridCol w:w="1276"/>
      </w:tblGrid>
      <w:tr>
        <w:trPr>
          <w:tblHeader w:val="true"/>
          <w:trHeight w:val="6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142" w:hanging="0"/>
              <w:jc w:val="center"/>
              <w:rPr/>
            </w:pPr>
            <w:r>
              <w:rPr/>
              <w:t>Источники и объемы расходов  по программе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тыс. рублей </w:t>
            </w:r>
          </w:p>
        </w:tc>
      </w:tr>
      <w:tr>
        <w:trPr>
          <w:tblHeader w:val="true"/>
          <w:trHeight w:val="6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16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33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финансовых затрат, </w:t>
            </w:r>
          </w:p>
          <w:p>
            <w:pPr>
              <w:pStyle w:val="ConsPlusCell"/>
              <w:rPr/>
            </w:pPr>
            <w:r>
              <w:rPr/>
              <w:t>в том числе за счет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9 7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62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26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586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78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5328,1</w:t>
            </w:r>
          </w:p>
        </w:tc>
      </w:tr>
      <w:tr>
        <w:trPr>
          <w:trHeight w:val="9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 областного бюджета НС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 354 0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3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4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9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7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9,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местного бюдже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8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08,6</w:t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х источников, в том числе за счет средств инициативного бюджетир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приведению в соответствие решению Совета депутатов города Бердска о бюджете на очередной год и плановый период в сроки, установленные бюджетным законодательством Российской Федерации.</w:t>
      </w:r>
    </w:p>
    <w:p>
      <w:pPr>
        <w:pStyle w:val="ConsPlusNormal"/>
        <w:ind w:left="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города Бердска показатели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ключения изменений в сводную бюджетную роспись бюджета города Бердс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Normal"/>
        <w:tabs>
          <w:tab w:val="clear" w:pos="708"/>
          <w:tab w:val="left" w:pos="4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5"/>
      <w:type w:val="nextPage"/>
      <w:pgSz w:orient="landscape" w:w="16838" w:h="11906"/>
      <w:pgMar w:left="533" w:right="1134" w:gutter="0" w:header="720" w:top="776" w:footer="0" w:bottom="1560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uppressAutoHyphens w:val="true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60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lineRule="atLeast" w:line="240" w:before="0" w:after="360"/>
      <w:ind w:left="2880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3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ind w:left="6521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tLeast" w:line="240"/>
      <w:ind w:firstLine="34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tLeast" w:line="240"/>
      <w:ind w:left="36" w:right="36" w:hanging="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Appleconvertedspace">
    <w:name w:val="apple-converted-spac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cademy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bCs w:val="false"/>
    </w:rPr>
  </w:style>
  <w:style w:type="character" w:styleId="WW8Num19z1">
    <w:name w:val="WW8Num19z1"/>
    <w:qFormat/>
    <w:rPr>
      <w:rFonts w:ascii="Courier New" w:hAnsi="Courier New" w:cs="Academy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</w:pPr>
    <w:rPr>
      <w:sz w:val="28"/>
      <w:szCs w:val="20"/>
      <w:lang w:val="en-US"/>
    </w:rPr>
  </w:style>
  <w:style w:type="paragraph" w:styleId="Style9">
    <w:name w:val="Название объекта"/>
    <w:basedOn w:val="Normal"/>
    <w:next w:val="Normal"/>
    <w:qFormat/>
    <w:pPr>
      <w:widowControl w:val="false"/>
      <w:suppressAutoHyphens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ind w:left="6804" w:hanging="0"/>
    </w:pPr>
    <w:rPr>
      <w:sz w:val="28"/>
      <w:szCs w:val="20"/>
    </w:rPr>
  </w:style>
  <w:style w:type="paragraph" w:styleId="Footer">
    <w:name w:val="Footer"/>
    <w:basedOn w:val="Normal"/>
    <w:pPr>
      <w:widowControl w:val="false"/>
      <w:suppressAutoHyphens w:val="false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spacing w:lineRule="atLeast" w:line="240" w:before="600" w:after="0"/>
      <w:jc w:val="right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ind w:right="-1" w:firstLine="709"/>
      <w:jc w:val="both"/>
    </w:pPr>
    <w:rPr>
      <w:sz w:val="27"/>
      <w:szCs w:val="20"/>
    </w:rPr>
  </w:style>
  <w:style w:type="paragraph" w:styleId="Style10">
    <w:name w:val="Резюме"/>
    <w:basedOn w:val="Normal"/>
    <w:qFormat/>
    <w:pPr>
      <w:suppressAutoHyphens w:val="false"/>
      <w:ind w:left="1080" w:hanging="360"/>
      <w:jc w:val="both"/>
    </w:pPr>
    <w:rPr>
      <w:rFonts w:ascii="Arial" w:hAnsi="Arial" w:cs="Arial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uppressAutoHyphens w:val="false"/>
      <w:spacing w:before="600" w:after="300"/>
      <w:jc w:val="center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uppressAutoHyphens w:val="false"/>
      <w:spacing w:before="480" w:after="0"/>
      <w:jc w:val="center"/>
    </w:pPr>
    <w:rPr>
      <w:b/>
      <w:sz w:val="28"/>
      <w:szCs w:val="20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suppressAutoHyphens w:val="false"/>
      <w:jc w:val="both"/>
    </w:pPr>
    <w:rPr>
      <w:b/>
      <w:sz w:val="28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uppressAutoHyphens w:val="false"/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</w:rPr>
  </w:style>
  <w:style w:type="paragraph" w:styleId="42">
    <w:name w:val="Название4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widowControl w:val="false"/>
      <w:suppressLineNumbers/>
    </w:pPr>
    <w:rPr>
      <w:rFonts w:cs="Mangal"/>
      <w:sz w:val="28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widowControl w:val="false"/>
      <w:suppressLineNumbers/>
    </w:pPr>
    <w:rPr>
      <w:rFonts w:cs="Mangal"/>
      <w:sz w:val="28"/>
      <w:szCs w:val="20"/>
    </w:rPr>
  </w:style>
  <w:style w:type="paragraph" w:styleId="15">
    <w:name w:val="Название объекта1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WW1">
    <w:name w:val="WW-Верхний колонтитул"/>
    <w:basedOn w:val="Normal"/>
    <w:qFormat/>
    <w:pPr>
      <w:widowControl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right="-1" w:firstLine="709"/>
      <w:jc w:val="both"/>
    </w:pPr>
    <w:rPr>
      <w:sz w:val="27"/>
      <w:szCs w:val="20"/>
    </w:rPr>
  </w:style>
  <w:style w:type="paragraph" w:styleId="WW21">
    <w:name w:val="WW-Основной текст 21"/>
    <w:basedOn w:val="Normal"/>
    <w:qFormat/>
    <w:pPr>
      <w:widowControl w:val="false"/>
      <w:spacing w:lineRule="auto" w:line="480" w:before="0" w:after="120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WW11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4F51DD4086B34D2BE4C28775BA895C5B7997C784C31C0F33FAAD9B9F4F1286E805DE84A1C360C220F47xA6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13:00Z</dcterms:created>
  <dc:creator>Nazarova</dc:creator>
  <dc:description/>
  <cp:keywords/>
  <dc:language>en-US</dc:language>
  <cp:lastModifiedBy>Андрейченко Зоя Федоровна</cp:lastModifiedBy>
  <cp:lastPrinted>2024-09-06T13:22:00Z</cp:lastPrinted>
  <dcterms:modified xsi:type="dcterms:W3CDTF">2024-09-06T06:22:00Z</dcterms:modified>
  <cp:revision>32</cp:revision>
  <dc:subject/>
  <dc:title/>
</cp:coreProperties>
</file>