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4                                                                                              № 3668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Бердска от 03.11.2023 № 5138/65 «Об утверждении муниципальной программы «Благоустройство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риведением муниципальной программы «</w:t>
      </w:r>
      <w:r>
        <w:rPr>
          <w:sz w:val="28"/>
          <w:szCs w:val="28"/>
        </w:rPr>
        <w:t>Благоустройство</w:t>
      </w:r>
      <w:r>
        <w:rPr>
          <w:rFonts w:eastAsia="Calibri"/>
          <w:sz w:val="28"/>
          <w:szCs w:val="28"/>
          <w:lang w:eastAsia="en-US"/>
        </w:rPr>
        <w:t xml:space="preserve"> города Бердска» </w:t>
      </w:r>
      <w:r>
        <w:rPr>
          <w:sz w:val="28"/>
          <w:szCs w:val="28"/>
        </w:rPr>
        <w:t xml:space="preserve">в соответствие решению Совета депутатов города Бердска от 07.12.2023 № 208 «О бюджете города Бердска на 2024 год и плановый период 2025 и 2026 годов», решению Совета депутатов города Бердска от 19.12.2019            № 334 «Об утверждении Стратегии социально-экономического развития города Бердска на период до 2030 года», постановлению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Внести в постановление администрации города Бердск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3.11.2023             № 5138/65 «Об утверждении муниципальной программы «Благоустройство города Бердс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дел I приложения к постановлению изложить в редакции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редакции согласно приложению № 2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№ 3 к муниципальной программе</w:t>
      </w:r>
      <w:r>
        <w:rPr>
          <w:rFonts w:eastAsia="Calibri"/>
          <w:sz w:val="28"/>
          <w:szCs w:val="28"/>
          <w:lang w:eastAsia="en-US"/>
        </w:rPr>
        <w:t xml:space="preserve"> «Благоустройство города Бердска»</w:t>
      </w:r>
      <w:r>
        <w:rPr>
          <w:sz w:val="28"/>
          <w:szCs w:val="28"/>
        </w:rPr>
        <w:t xml:space="preserve"> изложить в редакции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Кали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011</w:t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06.09.2024_ № 3668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. ПАСПОРТ МУНИЦИПАЛЬНОЙ ПРОГРАММЫ ГОРОДА БЕРДС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60"/>
        <w:gridCol w:w="5392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right="252" w:hanging="72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города Бердска (далее – муниципальная программа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жилищно-коммунального хозяйства» города Бердска (далее – МКУ «УЖКХ»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У «УЖКХ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ЖКХ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МКУ «УЖКХ», МБУ «ЦМУ г.Бердска», МБУ «УПР г. Бердска», МБУ «ПЖ «Надежда», МКУ «УКС», МБУ «ГЦКиД» и иные организации, определенные заказчиком в установленном порядк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не выделяютс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– совершенствование системы благоустройства города Бердска, создание наиболее благоприятной, комфортной и безопасной среды жизнедеятельности горож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) обеспечение разработки проектных решений для создания комфортной, качественной и безопасной среды жизнедеятельности горожан в городе Бердск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ремонту асфальтового покрытия внутриквартальных территорий общего пользования, тротуаров, парковок города Берд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роведение мероприятий по озеленению общественных территорий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явление потенциала для создания новых или благоустройства существующих озелененных территорий в городе Бердс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проведение мероприятий по организации ритуальных услуг и содержанию мест захоронения города Берд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проведение мероприятий по текущему содержанию приюта для животных города Берд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проведение мероприятий по обеспечению безопасности пешеходного и дорожного движения на внутриквартальных территориях, прилегающих к общеобразовательным и медицинским учреждениям города Берд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проведение конкурса на предоставление грантов на выполнение работ по благоустройству придомовых территорий многоквартирных домов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  <w:lang w:eastAsia="ru-RU"/>
              </w:rPr>
              <w:t>проведение ремонта дворовых территорий многоквартирных домов города Бердска в рамках реализации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беспечение уровня экологической безопасности горожан в городе Бердск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дготовленных проектных решений для создания комфортной, качественной и безопасной среды жизнедеятельности горожан в городе Бердске определяется по количеству мероприятий, планируемых к выполнению в рамках муниципальной программы на которые необходимо разработать проектную документ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протяженности отремонтированных пешеходных тротуаров в общей протяженности тротуаров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протяженности отремонтированной проезжей части внутриквартальных дорог в общей протяженности внутриквартальных дорог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4. Удельный вес обустроенных цветников в общем количестве мест предполагаемого обустройства цветников города Берд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вырубленных деревьев в общем количестве деревьев, нуждающихся в вырубке на территории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ельный вес по обустройству малых архитектурных форм в общем количестве малых архитектурных форм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ельный вес благоустроенных озелененных территорий города Бердска в общем количестве существующих озелененных территорий в городе Бердс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строительства и ввода в эксплуатацию колумбария на территории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дельный вес отремонтированных проездов, находящихся на внутриквартальных территориях, прилегающих к образовательным и медицинским учреждениям в общем количестве проездов, находящихся на внутриквартальных территориях, прилегающих к образовательным и медицинским учрежд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дельный вес отремонтированных и обустроенных пешеходных дорожек, находящихся на внутриквартальных территориях, прилегающих к образовательным и медицинским учреждениям в общем количестве пешеходных дорожек, находящихся на внутриквартальных территориях, прилегающих к образовательным и медицинским учреждениям, которые необходимо отремонтировать и обустро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дельный вес обустроенных линий освещения к образовательным и медицинским учреждениям, находящихся на внутриквартальных территориях в общем количестве линий освещения, которые необходимо обустроить к образовательным и медицинским учрежд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дельный вес нуждающихся в ремонте дворовых территорий многоквартирных домов города Бердска в рамках предоставления гранта в общем количестве многоквартирных домов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дельный вес обустроенных детских и спортивных площадок в рамках предоставления гранта, в общем количестве многоквартирных домов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дельный вес обустроенных и модернизированных мест накопления твердых бытовых отходов в рамках предоставления гранта в общем количестве мест накопления твердых бытовых отходов, нуждающихся в обустройстве и модер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благоустроенных территорий многоквартирных домов и территорий общего пользования города Бердска в рамках реализации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дельный вес обустроенных комплектов урн для раздельного сбора мусора в общем количестве необходимых комплектов урн для раздельного сбора мус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дельный вес обустроенных комплектов урн для раздельного сбора мусора в общем количестве необходимых комплектов урн  для раздельного сбора мусор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Срок реализации программы 10 лет. Реализуется в один этап с 2024 - 2033 год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378 151,8 тыс. рублей, в том числе по года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59 434,8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5 год – 25 205,0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23 153,9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7 год – 32 375,2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8 год – 34 257,7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9 год – 36 253,1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30 год – 38 368,3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31 год – 40 610,4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32 год – 42 987,1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33 год – 45 506,3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них за счет средств местного бюджета составляет 347 724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38 067,4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24 175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– 22 123,9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1 375,2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3 257,7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 253,1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 368,3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39 610,4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41 987,1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33 год – 44 506,3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ым распорядителям бюджетных средств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ЖКХ»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38 067,4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24 175,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22 123,9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1 375,2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3 257,7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 253,1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 368,3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39 610,4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41 987,1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 – 44 506,3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Новосибирской области составляет 30 427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21 367,4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1 03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– 1 03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00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 00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 00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 00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1 00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1 00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 – 1 00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внебюджетных средств, в том числе за счет инициативного бюджетирования составляет 0,0 тыс. рублей, в том числе по года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31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32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3 год – 0,0 тыс. руб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лучшить качество, повысить безопасность и комфортность проживания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протяженности отремонтированных пешеходных тротуаров в общей протяженности тротуаров города Бердска до 61,3%, что на 3,7 процентного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протяженности отремонтированной проезжей части внутриквартальных дорог в общей протяженности внутриквартальных дорог города Бердска до 65,1%, что на 27,7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бустроенных цветников в общем количестве мест предполагаемого обустройства цветников города Бердска до 34,1%, что на 20,0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вырубленных деревьев в общем количестве деревьев, нуждающихся в вырубке на территории города Бердска до 82,2%, что на 75,0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по обустройству малых архитектурных форм в общем количестве малых архитектурных форм города Бердска до 107,0%, что на 7,0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благоустроенных озелененных территорий города Бердска в общем количестве существующих озелененных территорий в городе Бердске до 46,2%, что на 38,5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еспечить строительство и ввод в эксплуатацию колумбария на территории города Бердска в количестве 1 шт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тремонтированных проездов, находящихся на внутриквартальных территориях, прилегающих к образовательным и медицинским учреждениям в общем количестве проездов, находящихся на внутриквартальных территориях, прилегающих к образовательным и медицинским учреждениям до 33,3%, что на 33,3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тремонтированных и обустроенных пешеходных дорожек, находящихся на внутриквартальных территориях, прилегающих к образовательным и медицинским учреждениям в общем количестве пешеходных дорожек, находящихся на внутриквартальных территориях, прилегающих к образовательным и медицинским учреждениям, которые необходимо отремонтировать и обустроить до 33,3%, что на 33,3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бустроенных линий освещения к образовательным и медицинским учреждениям, находящихся на внутриквартальных территориях в общем количестве линий освещения, которые необходимо обустроить к образовательным и медицинским учреждениям до 50,0%, что на 50,0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меньшить к концу 2033 года удельный вес нуждающихся в ремонте дворовых территорий многоквартирных домов города Бердска в рамках предоставления гранта в общем количестве многоквартирных домов города Бердска до 50,9%, что на 1,3 процентных пункта мень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бустроенных детских и спортивных площадок в рамках предоставления гранта, в общем количестве многоквартирных домов города Бердска до 49,4%, что на 1,3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бустроенных и модернизированных мест накопления твердых бытовых отходов в рамках предоставления гранта в общем количестве мест накопления твердых бытовых отходов, нуждающихся в обустройстве и модернизации до 22,2%, что на 22,2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</w:t>
            </w:r>
            <w:r>
              <w:rPr>
                <w:rFonts w:eastAsia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Новосибирской области «Жилищно-коммунальное хозяйство Новосибирской области» на 10 шт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бустроенных комплектов контейнеров для раздельного сбора мусора в общем количестве необходимых комплектов контейнеров для раздельного сбора мусора до 50,0%, что на 50,0 процентных пункта боль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бустроенных комплектов урн для раздельного сбора мусора в общем количестве необходимых комплектов урн для раздельного сбора мусора до 33,3%, что на 33,3 процентных пункта больше значения данного показателя 2023 год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www.berdsk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/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left="4671" w:firstLine="170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24 № 3668/6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существляется за счет средств бюджета города Бердска. Общий объем финансирования муниципальной программы составляет 378 151,8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редставлены в приложении № 3                         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58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06.09.2024_ № 3668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ЛОЖЕНИЕ № 3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/>
      </w:pPr>
      <w:r>
        <w:rPr>
          <w:sz w:val="28"/>
          <w:szCs w:val="28"/>
        </w:rPr>
        <w:t>«Благоустройство города Бердска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муниципальной 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1055"/>
        <w:gridCol w:w="1055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926"/>
      </w:tblGrid>
      <w:tr>
        <w:trPr>
          <w:trHeight w:val="36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и объемы расходов  по программе</w:t>
            </w:r>
          </w:p>
        </w:tc>
        <w:tc>
          <w:tcPr>
            <w:tcW w:w="11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Финансовые затраты МКУ «УЖКХ», тыс. руб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7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финансовых затрат, </w:t>
              <w:br/>
              <w:t>в том числе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8 15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43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20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153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375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257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253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36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61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98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50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 местного бюджет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7 72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6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7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23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75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57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53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6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1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8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0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 областного бюджета НС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 42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6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небюджетных источников, в том числе за счет средств инициативного бюджет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ConsPlusNormal"/>
        <w:ind w:right="-4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муниципальной программы подлежат ежегодному приведению в соответствие с решением                            Совета депутатов города Бердска о бюджете на очередной год и плановый период в сроки, установленные бюджетны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ходе исполнения бюджета города Бердска показатели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ключения изменений в сводную бюджетную роспись бюджета города Берд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ConsPlusNormal"/>
        <w:ind w:right="-456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sectPr>
      <w:headerReference w:type="default" r:id="rId4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37:00Z</dcterms:created>
  <dc:creator>Русаков</dc:creator>
  <dc:description/>
  <cp:keywords/>
  <dc:language>en-US</dc:language>
  <cp:lastModifiedBy>Андрейченко Зоя Федоровна</cp:lastModifiedBy>
  <cp:lastPrinted>2024-09-06T13:26:00Z</cp:lastPrinted>
  <dcterms:modified xsi:type="dcterms:W3CDTF">2024-09-06T06:26:00Z</dcterms:modified>
  <cp:revision>52</cp:revision>
  <dc:subject/>
  <dc:title/>
</cp:coreProperties>
</file>