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8.2023                                                                                                  №_3666/6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города Берд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Бердска, Стратегией социально-экономического развития города Бердска на период до 2030 года, утвержденной решением Совета депутатов города Бердска от 19.12.2019 № 334, постановлением администрации города Бердска от 07.10.2019 № 3310 «Об утверждении порядка принятия решений о разработке муниципальных программ города Бердска, их формирования и реализации»,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ормирования и развития сферы культуры, интегрированной в экономику города Берд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Культура города Бердск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14.08.2023_ № 3666/65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а Бердск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4"/>
        <w:gridCol w:w="7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города Берд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9.10.1992 № 3612-1 «Основы законодательства Российской Федерации о культуре»;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1.1996 № 7-ФЗ «О некоммерческих организациях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1.1999 №7-ФЗ «О народных художественных промыслах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0 № 436-ФЗ «О защите детей от информации, причиняющей вред их здоровью и развитию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0.10.2022 № 402-ФЗ «О нематериальном этнокультурном достоянии Российской Федерации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2.11.1993 № 1904 «О дополнительных мерах государственной поддержки культуры и искусства в Российской Федерации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4.12.2014 № 808 «Об утверждении Основ государственной культурной политики»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каз Президента Российской Федерации от 07.05.2018 № 204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 национальных целях и стратегических задачах развития Российской Федерации на период до 2024 года»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от 21.07.2020 № 474 «О национальных целях развития Российской Федерации на период до 2030 года»;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 09.11.2022  № 809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 утверждении Основ государственной политики по сохранению и укреплению традиционных российских духовно-нравственных ценностей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29.02.2016 №326-р «Об утверждении Стратегии государственной культурной политики на период до 2030 год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03.02.2015 № 46-п «Об утверждении государственной программы Новосибирской области «Культура Новосибирской области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рода Бердска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а Бердска от 19.12.2019 № 334 «Об утверждении Стратегии социально-экономического развития города Бердска на период до 2030 год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а Бердска от 22.12.2022 № 135 «Об утверждении прогноза социально-экономического развития города Бердска на 2023 год и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ультуры г. Бердска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Отдел культуры г. Берд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ультуры г. Берд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ультуры г. Бердск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Централизованная Библиотечная Система города Бердск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ердский историко-художественный музей»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Городской центр культуры и досуг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культуры «Родин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города Бердска Детская художественная школа «Весна»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города Бердска Детская школа искусств «Берегиня»;</w:t>
            </w:r>
          </w:p>
          <w:p>
            <w:pPr>
              <w:pStyle w:val="Style22"/>
              <w:rPr>
                <w:color w:val="212529"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color w:val="212529"/>
                <w:sz w:val="28"/>
                <w:szCs w:val="28"/>
              </w:rPr>
              <w:t>Муниципальное казенное учреждение «Управление жилищно-коммунального хозяйства» г. Бердска;</w:t>
            </w:r>
          </w:p>
          <w:p>
            <w:pPr>
              <w:pStyle w:val="Style22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Муниципальное казенное учреждение «Управление образования и молодежной политики» 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бщеобразовательные организации города Бердск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города Бердск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города Бердск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музеи города Бердск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юридические и физические лица, определяемые заказчиком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правлений государственной, региональной и муниципальной политики в области культуры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сферы культуры в городе Бердске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казания муниципальных услуг (выполнение работ) учреждениями, осуществляющими деятельность в сфере культуры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и качества предоставляемых услуг населению муниципальными учреждениями культуры и дополнительного образования в сфере культуры и искусства.</w:t>
            </w:r>
          </w:p>
          <w:p>
            <w:pPr>
              <w:pStyle w:val="Style2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 Сохранение и популяризация культурного и исторического наследия, традиционной народной культуры, укрепление </w:t>
            </w:r>
            <w:r>
              <w:rPr>
                <w:bCs/>
                <w:sz w:val="28"/>
                <w:szCs w:val="28"/>
                <w:shd w:fill="FFFFFF" w:val="clear"/>
              </w:rPr>
              <w:t>традиционных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оссийских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ухов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нравственных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ценностей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модернизационного развития муниципальных библиотек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5. Укрепление материально-технической базы  муниципальных учреждений, осуществляющих деятельность в сфере культуры города Бердска (далее – учреждения культуры) в соответствии с современными требова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муниципального задания учреждениями культуры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населения мероприятиями, проведенными учреждениями культуры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количества участников клубных формирований;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даренных детей и молодежи, поддержанных на муниципальном и государственном уровне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оля детей, осваивающих дополнительные предпрофессиональные программы в области искусств в детских школах искусств за счет бюджетных средств от общего количества обучающихся в детских школах искусств</w:t>
            </w:r>
            <w:r>
              <w:rPr>
                <w:sz w:val="28"/>
                <w:szCs w:val="28"/>
              </w:rPr>
              <w:t xml:space="preserve"> города Бердска;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посещений сайтов учреждений культуры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щений библиотек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щений музея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даний учреждений культуры, находящихся в удовлетворительном состоянии (не требующих противоаварийных и восстановительных работ)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сферы культуры, повысивших свой квалификационный и профессиональный уровень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учреждениями культуры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плектование книжных фондов муниципальных библиотек из бюджетов всех уровней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одельных библиотек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ткрытие центров удаленного доступа к ресурсам Президентской библиотеки им. Б. Ельцина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ансляций концертов в рамках деятельности Виртуального концертного з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-2028 годы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1 020 894,0 тыс.руб. (прогнозные значения)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и источникам финансирования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255,2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5159,7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5159,7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5159,7 тыс.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5159,7 тыс.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0,0 тыс.руб.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.руб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0,0 тыс.руб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0,0 тыс.руб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Новосибирской области 13210,7 тыс.руб., в том числе по годам: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641,9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42,2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42,2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2642,2 тыс.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642,2 тыс.руб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896183,3 тыс. руб., в том числе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5313,3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80217,5 тыс.руб.;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80217,5 тыс.руб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0217,5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80217,5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, в том числе привлеченных от иной приносящей доход деятельности, софинансирования гражданами по инициативному бюджетированию – 111500,0 тыс. руб., в том числе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300,0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300,0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300,0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300,0 тыс.руб.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22300,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keepNext w:val="tru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ся охват населения мероприятиями, проведенными учреждениями культуры до 20 мероприятий на 1000 чел.;</w:t>
            </w:r>
          </w:p>
          <w:p>
            <w:pPr>
              <w:pStyle w:val="Normal"/>
              <w:keepNext w:val="tru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новых форм и разнообразия культурного продукта ежегодно будет увеличиваться численность участников культурно-досуговых мероприятий;</w:t>
              <w:tab/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ся число участников клубных формирований до 3320 человек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даренных детей и молодежи, поддержанных на муниципальном и государственном уровне, будет не менее 30 человек в г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 увеличится доля детского населения, обучающегося в детских школах искусств города Бердска до 13,1 % от общего числа детского населения города Бердска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ся посещаемость сайтов учреждений культуры до 140 тыс.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ся количество посещений библиотек до 588,94 тыс.ед.;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даний учреждений культуры, находящихся в удовлетворительном состоянии (не требующих противоаварийных и восстановительных работ) сохранится 100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ся доля специалистов сферы культуры, повысивших свой квалификационный и профессиональный уровень до 27%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населения качеством условий оказания муниципальных услуг, предоставляемых учреждениями культуры, сохранится не ниже 85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http://berdsk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ns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u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32</w:t>
              </w:r>
            </w:hyperlink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НЕОБХОДИМОСТИ РАЗРАБОТКИ МУНИЦИПАЛЬНОЙ ПРОГРАММЫ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color w:val="000000"/>
          <w:sz w:val="28"/>
          <w:szCs w:val="28"/>
          <w:shd w:fill="FCFCFD" w:val="clear"/>
        </w:rPr>
      </w:pPr>
      <w:r>
        <w:rPr>
          <w:sz w:val="28"/>
          <w:szCs w:val="28"/>
        </w:rPr>
        <w:t xml:space="preserve">Развитие Российской Федерации на современном этапе характеризуется повышенным вниманием общества к культуре. </w:t>
      </w:r>
      <w:r>
        <w:rPr>
          <w:color w:val="000000"/>
          <w:sz w:val="28"/>
          <w:szCs w:val="28"/>
          <w:shd w:fill="FCFCFD" w:val="clear"/>
        </w:rPr>
        <w:t xml:space="preserve">В настоящее время развитие культуры, сохранение культурно-исторического наследия и </w:t>
      </w:r>
      <w:r>
        <w:rPr>
          <w:color w:val="000000"/>
          <w:sz w:val="28"/>
          <w:szCs w:val="28"/>
          <w:shd w:fill="FFFFFF" w:val="clear"/>
        </w:rPr>
        <w:t xml:space="preserve">укрепление традиционных российских духовно-нравственных ценностей </w:t>
      </w:r>
      <w:r>
        <w:rPr>
          <w:color w:val="000000"/>
          <w:sz w:val="28"/>
          <w:szCs w:val="28"/>
          <w:shd w:fill="FCFCFD" w:val="clear"/>
        </w:rPr>
        <w:t xml:space="preserve">являются национальными приоритетами государственной политики </w:t>
      </w:r>
      <w:r>
        <w:rPr>
          <w:sz w:val="28"/>
          <w:szCs w:val="28"/>
        </w:rPr>
        <w:t>Российской Федера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ая отрасль культуры выполняет миссию приобщения граждан к нравственным ценностям, создавая возможности для реализации духовного и творческого потенциала людей, является залогом динамичного социально-экономического развития.</w:t>
      </w:r>
    </w:p>
    <w:p>
      <w:pPr>
        <w:pStyle w:val="Style22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Государственная культурная политика основана на признании основополагающей роли культуры в становлении и самореализации личности, гуманизации общества, сохранении самобытности и традиций народов. </w:t>
      </w:r>
      <w:r>
        <w:rPr>
          <w:color w:val="000000"/>
          <w:sz w:val="28"/>
          <w:szCs w:val="28"/>
        </w:rPr>
        <w:t xml:space="preserve">Согласно Основам государственной культурной политики, приоритет культуры призван обеспечить более высокое качество общества, его способность к гражданскому единству, к определению и достижению общих целей развития. 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системного подхода к поступательному развитию сферы культуры на территории города Бердска, разработана и утверждена настоящая муниципальная программа.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928" w:firstLine="709"/>
        <w:jc w:val="both"/>
        <w:rPr/>
      </w:pPr>
      <w:r>
        <w:rPr>
          <w:b/>
          <w:sz w:val="28"/>
          <w:szCs w:val="28"/>
        </w:rPr>
        <w:t>Анализ состояния сферы культуры города Бердска</w:t>
      </w:r>
      <w:r>
        <w:rPr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ера культуры города Бердска представлена шестью муниципальными учреждениями культуры и художественного образования, 1 государственным учреждением дополнительного образования, общественными организациями в сфере культуры и искусства, отдельными мастерами и художниками, коммерческими организациями, оказывающими услуги в области культуры и досуга, объектами культурного наследия и достопримечательными объектами города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ой для реализации муниципальной культурной политики являются следующие муниципальные учреждения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«Бердский историко-художественный музей» (далее – МБУ «БИХМ»), год основания 1980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«Централизованная Библиотечная Система города Бердска» (включает Центральную библиотеку, Центральную детскую библиотеку и пять библиотек) (далее – МБУ «ЦБС г.Бердска»), год основания 1975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Городской центр культуры и досуга» (далее – МБУ ГЦКиД) (включает Городской парк культуры и отдыха (далее - ГПКиО), 1958 год основания Дома культуры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города Бердска «Детская школа искусств «Берегиня» (далее – МБУДО ДШИ «Берегиня»), год основания 1991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города Бердска Детская художественная школа «Весна» (далее – МБУДО ДХШ «Весна»), год основания 1994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униципальное автономное учреждение «Дворец культуры «Родина» (далее - МАУ «Дворец культуры «Родина»), год основания 1971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</w:t>
      </w:r>
      <w:r>
        <w:rPr>
          <w:color w:val="000000"/>
          <w:sz w:val="28"/>
          <w:szCs w:val="28"/>
        </w:rPr>
        <w:t>полномочия главного распорядителя бюджетных средств возложены на Муниципальное казённое учреждение «Отдел культуры г. Бердска» (далее – МКУ ОК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Культура города Бердска» в период с 2019 по 2023 года на территории Бердска проводились мероприятия, направленные на сохранение и популяризацию традиционной народной культуры и развитие художественного и самодеятельного народного творчества.</w:t>
      </w:r>
    </w:p>
    <w:p>
      <w:pPr>
        <w:pStyle w:val="Style22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Предыдущие 5 лет для бердской культуры были насыщены яркими событиями и продуктивными в реализации целей и задач, обозначенных в указах Президента, Стратегии государственной культурной политики, государственной программе «Развитие культуры», национальном проекте «Культура».</w:t>
      </w:r>
    </w:p>
    <w:p>
      <w:pPr>
        <w:pStyle w:val="Style2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 в рамках реализации национального проекта «Культура» произошло два значимых события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Дворце культуры «Родина» - одном из крупнейших учреждений культуры Новосибирской области был создан виртуальный концертный зал. У бердчан появилась возможность смотреть при помощи современных светодиодных экранов с высоким качеством изображения</w:t>
      </w:r>
      <w:r>
        <w:rPr>
          <w:sz w:val="28"/>
          <w:szCs w:val="28"/>
        </w:rPr>
        <w:t xml:space="preserve"> концерты мировых музыкантов, программы ведущих филармоний страны и послушать произведения, которые никогда не звучали на бердской сцен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инансирование из бюджета Новосибирской области составило  </w:t>
      </w:r>
      <w:r>
        <w:rPr>
          <w:spacing w:val="-3"/>
          <w:sz w:val="28"/>
          <w:szCs w:val="28"/>
        </w:rPr>
        <w:t xml:space="preserve">4  617,00 тыс. </w:t>
      </w:r>
      <w:r>
        <w:rPr>
          <w:sz w:val="28"/>
          <w:szCs w:val="28"/>
        </w:rPr>
        <w:t xml:space="preserve">рублей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этом же году состоялось открытие модельной детской библиотеки -главное и долгожданное событие не только для  МБУ «ЦБС г.Бердска», но и всего города. На реализацию проекта из федерального бюджета предоставлено 5 млн. рублей, при этом из местного бюджета выделено  – 4 млн.225 тыс. рублей на эти средства был проведен капитальный ремонт системы электроснабжения, капитальный ремонт санузла, ремонт входной группы и текущий ремонт всех помещений. Новая библиотека стала единственной в городе по доступности для маломобильных людей, которым, наравне с другими, стали доступны все библиотечные ресурсы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с 2019 по 2023 года в рамках реализации федерального проекта «Формирование комфортной среды», муниципальной программы «Формирование современной среды города Бердска» проходила реконструкция Городского Парка культуры и отдыха. В результате чего было установлено  ограждение, современная  детская игровая площадка, полностью обновлено асфальтобетонное покрытие, тротуары, установлено новое основное и декоративное освещение (Пушкинские фонари), высажено более 2000 кустарников и деревьев  и более 50 деревьев крупномеров,</w:t>
      </w:r>
      <w:r>
        <w:rPr>
          <w:rFonts w:eastAsia="Calibri"/>
          <w:color w:val="000000"/>
          <w:sz w:val="28"/>
          <w:szCs w:val="28"/>
        </w:rPr>
        <w:t xml:space="preserve"> установлен </w:t>
      </w:r>
      <w:r>
        <w:rPr>
          <w:sz w:val="28"/>
          <w:szCs w:val="28"/>
        </w:rPr>
        <w:t xml:space="preserve">новый туалет. Это первый городской общественный туалет в Бердске. Воспользоваться им смогут и маломобильные граждане. Работает он  круглогодично. Ранее в парке работал только туалет, установленный возле аттракционов, и действовал только летом. 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 xml:space="preserve">В 1 квартале 2023 года к федеральному проекту «Пушкинская карта» подключилось 3 учреждения культуры: </w:t>
      </w:r>
      <w:r>
        <w:rPr>
          <w:sz w:val="28"/>
          <w:szCs w:val="28"/>
        </w:rPr>
        <w:t>МАУ «Дворец культуры «Родина»</w:t>
      </w:r>
      <w:r>
        <w:rPr>
          <w:color w:val="000000"/>
          <w:sz w:val="28"/>
          <w:szCs w:val="28"/>
        </w:rPr>
        <w:t>, МБУ ГЦКиД и МБУ «БИХМ», что позволило учреждениям</w:t>
      </w:r>
      <w:r>
        <w:rPr>
          <w:color w:val="222222"/>
          <w:sz w:val="28"/>
          <w:szCs w:val="28"/>
          <w:shd w:fill="FFFFFF" w:val="clear"/>
        </w:rPr>
        <w:t xml:space="preserve"> более </w:t>
      </w:r>
      <w:r>
        <w:rPr>
          <w:color w:val="000000"/>
          <w:sz w:val="28"/>
          <w:szCs w:val="28"/>
          <w:shd w:fill="FFFFFF" w:val="clear"/>
        </w:rPr>
        <w:t>активно привлекать детей и молодёжь в возрасте от 14 до 22 лет к изучению художественной культуры и искусст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Благодаря стабильному финансированию основные показатели муниципальной программы ежегодно выполнялись (Таблица 1). В 2020-2021 году в связи с введенными ограничительными мерами </w:t>
      </w:r>
      <w:r>
        <w:rPr>
          <w:rFonts w:eastAsia="Calibri"/>
          <w:sz w:val="28"/>
          <w:szCs w:val="28"/>
        </w:rPr>
        <w:t>в условиях коронавирусной инфекции</w:t>
      </w:r>
      <w:r>
        <w:rPr>
          <w:sz w:val="28"/>
          <w:szCs w:val="28"/>
        </w:rPr>
        <w:t xml:space="preserve"> не удалось достичь показателей по численности участников культурно-досуговых мероприятий, числу посещений библиотек и музея. В то же время такой показатель, как «количество посещений сайтов учреждений культуры» был превышен примерно в 3 раза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22 году в связи с открытием в МАУ «Дворец культуры «Родина» виртуального концертного зала и модельной библиотеки в МБУ «ЦБС г.Берд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шло увеличение целевых показателей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численность участников культурно-досуговых мероприятий (на 0,1 тыс. чел.);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ичество посещений библиотек (на 11.3 тыс. чел.).</w:t>
      </w:r>
    </w:p>
    <w:p>
      <w:pPr>
        <w:pStyle w:val="Style2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1.</w:t>
      </w:r>
      <w:r>
        <w:rPr>
          <w:sz w:val="28"/>
          <w:szCs w:val="28"/>
        </w:rPr>
        <w:t>Основные целевые  показатели выполнения муниципальной программы «Культура города Бердска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8"/>
        <w:gridCol w:w="1389"/>
        <w:gridCol w:w="1373"/>
        <w:gridCol w:w="1390"/>
        <w:gridCol w:w="13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23 год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мероприятиями, проведенными учреждениями культуры города Бердска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 на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культурно-досуговых мероприятий, тыс.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4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6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96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, в том числе любительских объединений, творческих коллективов ДШИ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даренных детей и молодежи, поддержанных на муниципальном и государственном уровн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ского населения, обучающегося в детских школах искусств города Бердска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Рост количества посещений сайтов учреждений культуры, тыс. посе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33,2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6</w:t>
            </w:r>
          </w:p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5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населения качеством услуг, предоставляемых учреждениями культуры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4 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69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35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5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я, тыс.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Доля зданий учреждений культуры, находящихся в удовлетворительном состоянии (не требующих противоаварийных и восстановительных работ)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сферы культуры, повысивших свой квалификационный и профессиональный уровень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06</w:t>
            </w:r>
          </w:p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численности населения Бердска свыше 103000 человек </w:t>
      </w:r>
      <w:r>
        <w:rPr>
          <w:sz w:val="28"/>
          <w:szCs w:val="28"/>
        </w:rPr>
        <w:t xml:space="preserve">самодеятельным творчеством в городе охвачены около четырех тысяч бердчан. В учреждениях культуры действуют 101 коллектив самодеятельного творчества, увеличилось до 44 количество коллективов, носящих звание «Образцовый» и «Народный», </w:t>
      </w:r>
      <w:r>
        <w:rPr>
          <w:bCs/>
          <w:sz w:val="28"/>
          <w:szCs w:val="28"/>
        </w:rPr>
        <w:t xml:space="preserve">1 коллектив получил звание «Заслуженный коллектив народного творчества Российской Федерации», 1 коллектив - звание </w:t>
      </w:r>
      <w:r>
        <w:rPr>
          <w:sz w:val="28"/>
          <w:szCs w:val="28"/>
        </w:rPr>
        <w:t>«Заслуженный коллектив народного творчества Новосибирской области».</w:t>
      </w:r>
    </w:p>
    <w:p>
      <w:pPr>
        <w:pStyle w:val="Style22"/>
        <w:ind w:firstLine="708"/>
        <w:jc w:val="both"/>
        <w:rPr/>
      </w:pPr>
      <w:r>
        <w:rPr>
          <w:bCs/>
          <w:iCs/>
          <w:sz w:val="28"/>
          <w:szCs w:val="28"/>
        </w:rPr>
        <w:t>Для бердчан и гостей нашего города силами МАУ «Дворец культуры «Родина» и МБУ ГЦКиД ежегодно проводится около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1400 мероприятий, в том числе и в онлайн формате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sz w:val="28"/>
          <w:szCs w:val="28"/>
        </w:rPr>
      </w:pPr>
      <w:r>
        <w:rPr>
          <w:color w:val="22252D"/>
          <w:sz w:val="28"/>
          <w:szCs w:val="28"/>
        </w:rPr>
        <w:t>Активно развивается фестивально-концертная деятельность учреждений культуры.</w:t>
      </w:r>
      <w:r>
        <w:rPr>
          <w:rFonts w:eastAsia="Calibri"/>
          <w:sz w:val="28"/>
          <w:szCs w:val="28"/>
        </w:rPr>
        <w:t xml:space="preserve"> Ежегодно проводилось до 20 фестивалей и конкур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19 году впервые проведен</w:t>
      </w:r>
      <w:r>
        <w:rPr/>
        <w:t xml:space="preserve"> </w:t>
      </w:r>
      <w:r>
        <w:rPr>
          <w:sz w:val="28"/>
          <w:szCs w:val="28"/>
        </w:rPr>
        <w:t>фестиваль</w:t>
      </w:r>
      <w:r>
        <w:rPr>
          <w:rFonts w:eastAsia="Calibri"/>
          <w:sz w:val="28"/>
          <w:szCs w:val="28"/>
          <w:lang w:eastAsia="zh-CN"/>
        </w:rPr>
        <w:t xml:space="preserve"> женской книги </w:t>
      </w:r>
      <w:r>
        <w:rPr>
          <w:sz w:val="28"/>
          <w:szCs w:val="28"/>
        </w:rPr>
        <w:t xml:space="preserve">«Сибирская Атлантида» </w:t>
      </w:r>
      <w:r>
        <w:rPr>
          <w:rFonts w:eastAsia="Calibri"/>
          <w:sz w:val="28"/>
          <w:szCs w:val="28"/>
        </w:rPr>
        <w:t>в рамках  Всероссийского литературного проекта, который с каждым годом набирает популярность у бердчан.</w:t>
      </w:r>
      <w:r>
        <w:rPr>
          <w:sz w:val="28"/>
          <w:szCs w:val="28"/>
        </w:rPr>
        <w:t xml:space="preserve"> В 2023 году в 4-й раз более </w:t>
      </w:r>
      <w:r>
        <w:rPr>
          <w:sz w:val="28"/>
          <w:szCs w:val="28"/>
          <w:shd w:fill="FFFFFF" w:val="clear"/>
        </w:rPr>
        <w:t xml:space="preserve">40 российских издательств со всей России представляли свои новинки на книжной ярмарке «Сибирская Атлантида», проходили открытые встречи, лекции, мастер-классы и диску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1 года МБУ «БИХМ» реализуется проект «Театральная премия имени народного артиста России В.Е. Бирюкова «33 квадрата» совместно с Новосибирским отделением Союза театральных деятелей Ро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2 года на средства гранта в форме субсидии Министерства региональной политики Новосибирской области в третий раз был проведен Открытый городской детский фестиваль керамики «Керама-Бердь», в котором приняло участие 127 детей из 20 делегаций от детских школ искусств Новосибирской области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адиционного Городского открытого детско-юношеского фестиваля «Творчество» за 5 лет состоялось 36 творческих конкурсов и фестивалей для юных художников, танцоров и артистов, певцов и исполнителей на музыкальных инструментах, чтецов и корреспондентов, дизайнеров и мультипликаторов и др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Были проведены и абсолютно новые фестивали</w:t>
      </w:r>
      <w:r>
        <w:rPr/>
        <w:t xml:space="preserve"> </w:t>
      </w:r>
      <w:r>
        <w:rPr>
          <w:sz w:val="28"/>
          <w:szCs w:val="28"/>
        </w:rPr>
        <w:t>среди организаций и жителей города: фестиваль снеговиков, фестиваль сердец «Я люблю Бердск» к 305-летию основания города Бердска, фестиваль «Зимняя сказка» по изготовлению новогодних игрушек на городскую елку, фестиваль «Теплый Бердск» (ярнбомбинг), «Узорные наличники Бердска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ызвали большой интерес и внимание бердчан городские акции «Бессмертный полк», «Свеча Памяти», «Парк Пушкина», «БиблиоНочь», «Ночь искусств», «Ночь музеев», «Тотальный диктант», «Буккросинг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истему дополнительного образования детей в детских школах искусств города Бердска представляют</w:t>
      </w:r>
      <w:r>
        <w:rPr>
          <w:spacing w:val="2"/>
          <w:sz w:val="28"/>
          <w:szCs w:val="28"/>
        </w:rPr>
        <w:t xml:space="preserve"> МБУДО ДШИ «Берегиня» и МБУДО ДХШ «Весна». </w:t>
      </w:r>
      <w:r>
        <w:rPr>
          <w:sz w:val="28"/>
          <w:szCs w:val="28"/>
        </w:rPr>
        <w:t>В связи с изменением статуса БДМШ имени Свиридова с муниципального на государственное учреждение Новосибирской области с 2019 года, показатели школы не учитываются в муниципальной программе, но учреждение, как и прежде, оказывает дополнительные образовательные услуги юным бердчанам.</w:t>
      </w:r>
    </w:p>
    <w:p>
      <w:pPr>
        <w:pStyle w:val="Style22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.</w:t>
      </w:r>
      <w:r>
        <w:rPr>
          <w:sz w:val="28"/>
          <w:szCs w:val="28"/>
        </w:rPr>
        <w:t xml:space="preserve"> Основные показатели деятельности школ искусств города Бердска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34"/>
        <w:gridCol w:w="1960"/>
        <w:gridCol w:w="1973"/>
        <w:gridCol w:w="228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обучени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«с отличие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профильные ССУЗы и ВУЗ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БУДО ДХШ «Весн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БУДО ДШИ «Берегиня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ХШ «Весн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БУДО ДШИ «Берегиня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ХШ «Весн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«Берегиня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ХШ «Весна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«Берегиня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262 до 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чел.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пять лет контингент обучающихся по дополнительным предпрофессиональным программам увеличился на 13,9 %. Охват детей эстетическим образованием остается стабильным, составляет на 31.12.2022 13,29% и превышает плановый показатель муниципальной программы на 5,29 % (Таблица 1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латные образовательные услуги ежегодно оказываются около 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высокий уровень качественных показателей образовательной деятельности школ искусств: сохранность контингента – 88%, качественная успеваемость – 81%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ДО ДШИ «Берегиня» реализуется адаптированная программа художественной направленности «Общее этно-эстетическое развитие» для детей-инвалидов, по которой занимаются более 40 детей-инвалидов. </w:t>
      </w:r>
      <w:r>
        <w:rPr>
          <w:rFonts w:eastAsia="Calibri"/>
          <w:sz w:val="28"/>
          <w:szCs w:val="28"/>
        </w:rPr>
        <w:t>Ежегодно в июне ДШИ «Берегиня» для детей с ограниченными возможностями здоровья проводит творческую смену «Град мастеровых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Детские школы искусств Бердска традиционно демонстрируют активность и высокую результативность участия обучающихся и преподавателей в творческих и педагогических конкурсах и фестивалях разного уровня не только в России, но и за ее пределам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омимо образовательной деятельности детские школы искусств проводят большую культурно-просветительскую работу, участвуют в городских праздниках, гуляниях и акциях, являются инициаторами и организаторами фестивалей и конкурсов для школьников Бердск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20 году по итогам независимой оценки качества услуг в сфере культуры МБУДО ДХШ «Весна» и МБУДО ДШИ «Берегиня» получили высокую оценку своей деятельности (89 и 87 % соответственно)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Высокие результаты деятельности школ искусств отмечены на всероссийском уровне: </w:t>
      </w:r>
    </w:p>
    <w:p>
      <w:pPr>
        <w:pStyle w:val="Normal"/>
        <w:shd w:fill="FFFFFF" w:val="clear"/>
        <w:ind w:firstLine="426"/>
        <w:jc w:val="both"/>
        <w:rPr>
          <w:rFonts w:ascii="Graublau Web;Times New Roman" w:hAnsi="Graublau Web;Times New Roman" w:cs="Graublau Web;Times New Roman"/>
          <w:color w:val="303133"/>
          <w:sz w:val="24"/>
          <w:szCs w:val="24"/>
        </w:rPr>
      </w:pPr>
      <w:r>
        <w:rPr>
          <w:sz w:val="28"/>
          <w:szCs w:val="28"/>
        </w:rPr>
        <w:t>- МБУДО ДХШ «Весна» - одна из лучших образовательных организаций России.</w:t>
      </w:r>
      <w:r>
        <w:rPr>
          <w:color w:val="000000"/>
          <w:sz w:val="28"/>
          <w:szCs w:val="28"/>
        </w:rPr>
        <w:t xml:space="preserve"> В 2019 году школа стала лауреатом Всероссийского конкурса «500 лучших образовательных организаций страны - 2019». Международная академия общественного признания присвоила школе звание - «Лучшее образовательное учреждение России», за достижение лидирующих позиций среди российских учреждений дополнительного образования, за эффективное применение передовых методик в обучении и в развитии творческих способностей подрастающего поколения, за вклад в формирование духовного, интеллектуального и нравственного  развития лич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 2020 году школа стала призером Общероссийского конкурса «Лучшая детская школа искусств», </w:t>
      </w:r>
      <w:r>
        <w:rPr>
          <w:rFonts w:eastAsia="Calibri"/>
          <w:sz w:val="28"/>
          <w:szCs w:val="28"/>
        </w:rPr>
        <w:t>войдя в 10 лучших школ и получила финансовую поддержку в размере 480 тысяч рублей.</w:t>
      </w:r>
    </w:p>
    <w:p>
      <w:pPr>
        <w:pStyle w:val="Normal"/>
        <w:shd w:fill="FFFFFF" w:val="clear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МБУДО ДШИ «Берегиня» стала Лауреатом Всероссийского конкурса «500 лучших образовательных организаций страны-2020» в номинации «Лидер организации работы с детьми с особыми образовательными потребностями-2020».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чное обслуживание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иблиотеки - место сохранения, трансляции и развития универсальных культурных ценностей, а также сохранения традиций и интеллектуального наследия населения города. </w:t>
      </w:r>
    </w:p>
    <w:p>
      <w:pPr>
        <w:pStyle w:val="Normal"/>
        <w:keepNext w:val="true"/>
        <w:overflowPunct w:val="false"/>
        <w:autoSpaceDE w:val="false"/>
        <w:ind w:firstLine="709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Таблица 3.Основные показатели деятельности библиотек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60"/>
        <w:gridCol w:w="170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пользователей/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8/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8/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21 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77 /3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пользователей обслуженных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пользователей во внестационарных условиях/ удаленных (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43 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339 /1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Количество книговыдач, всего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55/ 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книговыдачи в стационар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книговыдачи во внестационарном режиме/ удале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743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4043/39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посещ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посещений в стационарных условиях/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81615/20 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0 / 9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1/ 19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71 /277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посещений вне стационара/ посещ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291/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7018/6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4541/45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обращений удаленных пользователей (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культурно-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правок/в виртуаль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/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 / 3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8203/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6960/2104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>Таблица 4.</w:t>
      </w:r>
      <w:r>
        <w:rPr>
          <w:sz w:val="28"/>
          <w:szCs w:val="28"/>
        </w:rPr>
        <w:t>Относительные показатели деятельности муниципальных библиотек</w:t>
      </w:r>
    </w:p>
    <w:p>
      <w:pPr>
        <w:pStyle w:val="Style22"/>
        <w:jc w:val="both"/>
        <w:rPr/>
      </w:pPr>
      <w:r>
        <w:rPr/>
        <w:t xml:space="preserve">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1134"/>
        <w:gridCol w:w="992"/>
        <w:gridCol w:w="993"/>
        <w:gridCol w:w="17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/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ниг в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/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есп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сть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польз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/количеств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кни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есп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ость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/количеств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ниг</w:t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 2021 года в МБУ «ЦБС г.Бердска» реализуется федеральный проект «Культурный норматив школьника» по направлениям «Литература: цифровая культура» и «Культурный клуб». В рамках проекта библиотекари в школах города проводили интересные, познавательные мероприятия разных форм, в том числе событийные площадки на свежем воздухе, акции-марафоны по чтению вслух, творческие встречи с детскими авторам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22 году был реализован проект «Наследие поэтов Бердска - в авангард культуры Сиби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ского гранта Фонда культурных инициатив» (2 771 000 руб.)</w:t>
      </w:r>
      <w:r>
        <w:rPr>
          <w:b/>
          <w:sz w:val="28"/>
          <w:szCs w:val="28"/>
        </w:rPr>
        <w:t>.</w:t>
      </w:r>
    </w:p>
    <w:p>
      <w:pPr>
        <w:pStyle w:val="Style22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роекта  создан литературный музей бердских поэтов, издан сборник «(Не)Известные земляки», посвященный А. Сорокину, Ю. Павкину и Е. Тарееву, сняты фильмы о бердских поэтах на основе видео-, фото- и аудиоматериалов; заключено Соглашение о сотрудничестве с Колыванской централизованной библиотечной системой по сохранению и популяризации поэтического наследия Анатолия Сорокина, в трех центральных библиотеках Черепановского, Колыванского и Новосибирского районов открыты музейные уголки, посвященные жизни и творчеству бердских поэтов, организован уличный букроссинг возле центральной библиотеки г. Бердска, проведен региональный поэтический фестиваль «(НЕ)Известные земляки» с участием бердчан и жителей районов области.</w:t>
      </w:r>
    </w:p>
    <w:p>
      <w:pPr>
        <w:pStyle w:val="Style2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по инициативе МБУ «</w:t>
      </w:r>
      <w:r>
        <w:rPr>
          <w:sz w:val="28"/>
          <w:szCs w:val="28"/>
        </w:rPr>
        <w:t>ЦБС г. Бердска» в ГПКиО установлена скульптура Анатолия Сорокина. Бердская  общественность города активно участвовала в сборе средств на её создание. Скульптура стала второй в Аллее поэтов (первая скульптура музыканту, поэту Юрию Арсеньевичу Павкину была установлена в 2021 году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23 году МБУ «ЦБС г.Бердска» присоединились к Всероссийскому народному проекту «Киноуроки в школах России», где каждый отдельный фильм знакомит детей с  такими понятиями, как честь, дружба, доброта, справедливость и др. После просмотра фильма обязательно идет обсуждение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ная деятельность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городе работает 1 музей (МБУ «БИХМ», включающий в себя три структурных подразделения: исторические залы, музей «Театр Бирюкова», СП «Дом Дружбы»). Музей проводит большую работу по воспитанию чувства любви к малой родине, уважения к опыту предыдущих поко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ет эффективно решать многие задачи по изучению родного края, вносит вклад в культурно-просветительную работу. 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>Таблица 5.</w:t>
      </w:r>
      <w:r>
        <w:rPr>
          <w:rFonts w:eastAsia="Calibri"/>
          <w:sz w:val="28"/>
          <w:szCs w:val="28"/>
        </w:rPr>
        <w:t>Основные показатели деятельности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88"/>
        <w:gridCol w:w="1772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 музея, ед.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 внесенных в Государственный каталог Музейного фонд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2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онно-выставочные залы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58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хранения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3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51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, чел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2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04</w:t>
            </w:r>
          </w:p>
        </w:tc>
      </w:tr>
    </w:tbl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2019 году самым масштабным совместным проектом музея стал проект ОНФ «С чего начинается Родина» - нанесение граффити «Река истории» об истории Бердска по периметру здания ул. Спортивная,11 в котором приняли участие около 100 жителей Бердска разного возраст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МБУ «БИХМ» был реализован мультимедийный проект «Книга памяти», содержащий в себя информацию (тексты, фото, документы, карты и т.д.) из фондов музея, которые рассказывают о жизни Бердска и его жителей в годы Великой Отечественной войны, а также о поисковом движении и мемориальных объектах современного Бердска. Данная информация была собрана, обработана и структурирована силами сотрудников музея. Безвозмездная помощь в художественной фотосъемке и обработке фотоматериалов (85 экспонатов в 2-3 ракурсах) была оказана Ольгой Акулининой и Романом Логутиным (г.Бердск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Отделом кинохроники музея продолжена работа по оцифровке кинопленок из архивов киностудий БРЗ и БЭМЗ. Оцифровано 4 кинопленки. На основе оцифрованной кинохроники создан документальный фильм «Наше лето» и 18 тематических видеосюжетов для социальных сетей. Созданы 6 видеосюжетов из нового цикла «Экспонат на экране» и 3 сюжета из цикла «100 музейных и100рий» (в сотрудничестве со Школой ТВ Бердска, МЦ «100 друзей»)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К 80-летию народного артиста РФ В. Е. Бирюкова разработан межмуниципальный экскурсионный маршрут «Вечный зов» (Бердск – д. Никоново Маслянинского района – Новосибирск) с целью развития туристических маршрутов в Новосибирской области и популяризация музея «Театр Бирюкова». Маршрут получил положительную оценку ведущих туроператоров Новосибирской области и был широко освещен в местных и региональных СМИ. По итогам мероприятия создан видеофильм «Настоящий. Бирюков», занявший 5 место на Культурной Олимпиаде Новосибирской област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лось на проведение мероприятий, обеспечение деятельности МКУ ОК, исполнение муниципального задания учреждениям культуры, выплату рождественской стипендии Главы города Бердска одаренным детям в сфере культуры и искусства, ремонты, погашение кредиторской задолженности, улучшение материально-технической базы учреждени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о итогам проведения ежегодного анализа эффективности реализации муниципальных программ города Бердска муниципальная программа «Культура города Бердска» со сроком реализации с 2019 по 2023 годы была признана эффективно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ряду с достигнутыми результатами  во всех направлениях деятельности учреждений культуры, существует ряд проблем требующих реш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сновные проблемы – это учреждения, требующие капитального ремонта, недостаточность площадей, обеспеченность помещениями, несоответствие материально-технического состояния и оснащенности учреждений культуры современным нормам и требования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срок эксплуатации зданий учреждений культуры - 46 лет, поэтому одной из наиболее важных проблем остается высокая степень износа основных фондов учреждений культуры, большая часть зданий имеют процент износа свыше 65%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Таблица 6. Характеристика технического состояния зданий, в которых находятся учреждения культуры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2410"/>
        <w:gridCol w:w="3543"/>
      </w:tblGrid>
      <w:tr>
        <w:trPr>
          <w:trHeight w:val="1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нос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проведен последний капитальный ремонт, реконструк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ания </w:t>
            </w:r>
          </w:p>
        </w:tc>
      </w:tr>
      <w:tr>
        <w:trPr>
          <w:trHeight w:val="1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ЦК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Городской дом культуры – удовлетворительное, требуется реконструкция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 «Береги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2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ХШ «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1 корпуса – 2003 год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емонт крыши 2 корпуса – 2015 го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монт эвакуационного выхода (2корпус) – 2017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,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ребуется капитальный ремонт эвакуационного выхода со 2 этажа (1 корпус) 2-х выходов, установка системы видеонаблюдения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культуры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ребуется капитальный ремонт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еатр Бирю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18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, Библиоте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7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>
          <w:trHeight w:val="11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настоящее время из 15 зданий и помещений, в которых расположены учреждения культуры, в капитальном ремонте нуждаются 3 здания (Городской дом культуры, Бердский историко-художественный музей, Центральная библиотека), однако износ зданий увеличивается, поэтому число зданий, нуждающихся в капитальном ремонте, будет увеличиватьс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капитальный ремонт и реконструкцию требуется 600028700  рублей, в том числе:</w:t>
      </w:r>
    </w:p>
    <w:p>
      <w:pPr>
        <w:pStyle w:val="Style22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МБУ ГЦКиД: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родской дом культуры (</w:t>
      </w:r>
      <w:r>
        <w:rPr>
          <w:spacing w:val="7"/>
          <w:sz w:val="28"/>
          <w:szCs w:val="28"/>
        </w:rPr>
        <w:t xml:space="preserve">строительство пристроя к зданию, либо реконструкция) </w:t>
      </w:r>
      <w:r>
        <w:rPr>
          <w:spacing w:val="-3"/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обследования здани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«БИХМ»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портивная, 9 (исторические залы) – 3700000руб. на ПСД (подготовлена дефектная ведомость и техническое задание для разработки ПСД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5000000 руб.  на капитальный ремонт и реконструкцию зданий и благоустройство прилегающей территори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БУ «ЦБС г. Бердска»:</w:t>
      </w:r>
    </w:p>
    <w:p>
      <w:pPr>
        <w:pStyle w:val="Style22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монт здания Центральной библиотеки (предварительная стоимость 9000000 руб.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личество сетевых единиц учреждений культуры  составило 15 (без ДЦ «Октябрь» и экспозиции «История Бердского радиозавода»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Наиболее остро нуждаются в помещениях: МБУ ГЦКиД, МБУ «ЦБС г.Бердска», МБУДО ДШИ «Берегиня», МБУДО ДХШ «Весна», МБУ «БИХМ», что затрудняет проведение учебных занятий, массовых культурно-просветительских мероприятий, обрядовых праздников, выставок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по сохранению фонда МБУ «БИХМ», в соответствии с требованиями законодательства Российской Федерации необходимо дополнительное выделение не менее 150 кв.м. площади, оборудованной системами хранения для архивного фонда (документы, фотографии) и предметного фонда (аппаратура, стенды и т.д.)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ля обеспечения сохранности культурно-исторических ценностей существует </w:t>
      </w:r>
      <w:r>
        <w:rPr>
          <w:sz w:val="28"/>
          <w:szCs w:val="28"/>
        </w:rPr>
        <w:t>острая необходимость установки систем климат-контроля в 4-х музейных хранилищах и системы вентиляции и кондиционирования в экспозиционных залах ул. Спортивная, 9, ул. Спортивная, 11, ул. Кирова, 1 и подвал ул. Спортивная, 11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является обеспечение учреждений культуры современными техническими средствами и оборудованием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Ни одна из 5 муниципальных библиотек города Бердска не соответствуют Модельному стандарту, современному уровню требований к библиотечной среде. Один из вариантов решения данной проблемы – участие в федеральном проекте «Культурная среда», для чего необходимо софинансирование из средств местного бюджета на ремонт библиотек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Насущной проблемой библиотечного дела является сохранение библиотечных фондов, а также комплектование фондов документами на различных носителях информации. В соответствии с рекомендациями ИФЛА/ЮНЕСКО международный стандарт по комплектованию библиотечных фондов должен составлять не менее 250 экз. новых книг на одну тысячу жителей. Этот показатель по городу Бердску значительно ниже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Требует серьезного обновления инструментальная база и костюмный фонд творческих коллективов, в частности, носящих звание «Народный», и готовых представлять родной город на самом высоком уровне. Существует необходимость в современном звуковом и световом оборудовании у досуговых учреждениях. Высокая потребность в оснащении оборудованием и музыкальными инструментами учреждений детских школ искусст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достаточным и уровень информатизации учреждений культуры: необходима модернизация ресурсной базы муниципальных библиотек города Бердска, оснащение современной компьютерной техникой и </w:t>
      </w:r>
      <w:r>
        <w:rPr>
          <w:rFonts w:eastAsia="Calibri"/>
          <w:sz w:val="28"/>
          <w:szCs w:val="28"/>
        </w:rPr>
        <w:t xml:space="preserve">установка локальной вычислительной сети в муниципальных учреждениях дополнительного образования детей, создание </w:t>
      </w:r>
      <w:r>
        <w:rPr>
          <w:sz w:val="28"/>
          <w:szCs w:val="28"/>
        </w:rPr>
        <w:t xml:space="preserve">мультимедиа-гидов по музейным экспозициям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Это подтверждено результатами проведения </w:t>
      </w:r>
      <w:r>
        <w:rPr>
          <w:bCs/>
          <w:color w:val="333333"/>
          <w:sz w:val="28"/>
          <w:szCs w:val="28"/>
          <w:shd w:fill="FFFFFF" w:val="clear"/>
        </w:rPr>
        <w:t>независим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ценк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чества </w:t>
      </w:r>
    </w:p>
    <w:p>
      <w:pPr>
        <w:pStyle w:val="Style22"/>
        <w:jc w:val="both"/>
        <w:rPr/>
      </w:pPr>
      <w:r>
        <w:rPr>
          <w:color w:val="333333"/>
          <w:sz w:val="28"/>
          <w:szCs w:val="28"/>
          <w:shd w:fill="FFFFFF" w:val="clear"/>
        </w:rPr>
        <w:t>условий оказания услуг организациями культуры (далее - НОК)</w:t>
      </w:r>
      <w:r>
        <w:rPr>
          <w:sz w:val="28"/>
          <w:szCs w:val="28"/>
        </w:rPr>
        <w:t xml:space="preserve">, где часть населения Бердска, участвующего в НОК отметила необходимость современного технического оснащения и расширения спектра услуг, предлагаемых учреждениями культур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циальным нормативам города Бердска с достижением численности населения 100 тыс. человек имеет право претендовать на строительство в городе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театра с вместимостью не менее 100 зрительских мест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очного зал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ются нерешенными вопросы доступности музейных залов для людей с инвалидность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вязи со сносом аварийного здания ДЦ «Октябрь», единственного досугового учреждения в микрорайоне «Новый», необходимо строительство нового зд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МБУДО ДШИ «Берегиня» и МБУДО ДХШ «Весна» размещены в приспособленных под их нужды помещениях бывшего детского сада, находящихся в морально и технически изношенном состоянии. В МБУДО ДШИ «Берегиня» отсутствуют оборудованный концертный (театральный) зал, танцевальный класс, общий недостаток учебных площадей составляет более 2000 кв. м. Проблемы могут быть решены либо за счёт капитального ремонта и реконструкции здания, либо за счет строительства нового здания школы искусст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этих проблем требует сбалансированного решения вопросов, связанных с выбором и поддержкой приоритетных направлений, обеспечивающих улучшение качества, разнообразие и увеличение доступности услуг учреждений культуры, создание условий для развития творчества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Обозначенные проблемы требуют финансовых, организационно-экономических условий для развития культурного потенциала города Бердска, улучшение качества, разнообразия и увеличения доступности услуг организаций культуры, сохранения культурных ценностей, создания условий для развития творчества и подтверждают необходимость межведомственного взаимодействия в развитии единого культурного пространства на территории города Бердск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комплексный характер и обеспечивает последовательность мер по развитию сферы культуры в городе Бердске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И ЗАДАЧИ, ВАЖНЕЙШИЕ ЦЕЛЕВЫЕ ИНДИКАТОРЫ МУНИЦИПАЛЬНОЙ ПРОГРАММЫ</w:t>
      </w:r>
    </w:p>
    <w:p>
      <w:pPr>
        <w:pStyle w:val="Normal"/>
        <w:keepNext w:val="true"/>
        <w:widowControl w:val="false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 учетом приоритетов государственной политики, значимости и актуальности проблем, выявленных при проведении независимой оценки качества предоставления услуг в сфере культуры города Бердска, сформулирован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стоящей муниципальной программы: реализация приоритетных направлений государственной, региональной и муниципальной политики в области культуры. Создание благоприятных условий для устойчивого развития сферы культуры в городе Бердск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 Обеспечение оказания муниципальных услуг (выполнение работ) учреждениями, осуществляющими деятельность в сфере культур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ступности и качества предоставляемых услуг населению муниципальными учреждениями культуры и дополнительного образования в сфере культуры и искусств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Сохранение и популяризация культурного и исторического наследия, традиционной народной культуры, укрепление </w:t>
      </w:r>
      <w:r>
        <w:rPr>
          <w:bCs/>
          <w:sz w:val="28"/>
          <w:szCs w:val="28"/>
          <w:shd w:fill="FFFFFF" w:val="clear"/>
        </w:rPr>
        <w:t>традицио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их</w:t>
      </w:r>
      <w:r>
        <w:rPr>
          <w:sz w:val="28"/>
          <w:szCs w:val="28"/>
          <w:shd w:fill="FFFFFF" w:val="clear"/>
        </w:rPr>
        <w:t> 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ухов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нравстве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ностей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модернизационного развития муниципальных библиоте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Укрепление материально-технической базы  муниципальных учреждений культуры города Бердска в соответствии с современными требования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ой программы: 2024-2028 год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(индикаторов) сформирована с учетом обеспечения возможности проверки и подтверждения достижения целей и решения задач  муниципальной программы и включает взаимодополняющие друг друга показатели (индикаторы) реализации муниципальной программ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огнозируемые значения целевых индикаторов представлены в приложении №1 к муниципальной программ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муниципальной программы носит открытый характер и предусматривает возможность корректировки в случаях изменения приоритетов муниципальной культурной политики, появления новых социально-экономических обстоятельств, оказывающих существенное влияние на сферу культуры города Бердска.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СНОВНЫЕ МЕРОПРИЯТИЯ МУНИЦИПАЛЬНОЙ ПРОГРАММЫ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На решение задачи «обеспечение оказания муниципальных услуг (выполнение работ) учреждениями, осуществляющими деятельность в сфере куль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ы следующие мероприятия программы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рганизация работы по исполнению муниципального задания учреждениями культуры (МАУ «Дворец культуры «Родина», МБУ ГЦКиД, МБУДО ДШИ «Берегиня», МБУДО  ДХШ «Весна», МБУ «БИХМ», МБУ «ЦБС г. Бердска»)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достижение основных целевых показателей по национальному проекту «Культура»  учреждениями культуры города Бердск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доступности и качества предоставляемых услуг населению  учреждениями культуры и дополнительного образования в сфере культуры и искусст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мероприятия, направленные на развитие информационного пространства в сфере культуры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беспечение функционирования и развития сайтов учреждений культуры, широкое использование других Интернет-ресурсов (социальные сети: ВКонтакте, одноклассники и др.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-рекламных носителей (наружная реклама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взаимодействие с местными СМИ, в т.ч. с сетевыми изданиями, в освещении культурных событий и достижений культур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ая деятельность (сборники, буклеты, альманахи), создание видеофильмов;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2) расширение участия </w:t>
      </w:r>
      <w:r>
        <w:rPr>
          <w:bCs/>
          <w:sz w:val="28"/>
          <w:szCs w:val="28"/>
          <w:shd w:fill="FFFFFF" w:val="clear"/>
        </w:rPr>
        <w:t>населения</w:t>
      </w:r>
      <w:r>
        <w:rPr>
          <w:sz w:val="28"/>
          <w:szCs w:val="28"/>
          <w:shd w:fill="FFFFFF" w:val="clear"/>
        </w:rPr>
        <w:t> в культурной жизни, обеспечение условий для творческой реализации граждан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роведение </w:t>
      </w:r>
      <w:r>
        <w:rPr>
          <w:sz w:val="28"/>
          <w:szCs w:val="28"/>
        </w:rPr>
        <w:t>мероприятий, направленных на вовлечение населения города Бердска в активную культурно-досуговую и просветительскую деятельность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</w:t>
      </w:r>
      <w:r>
        <w:rPr>
          <w:sz w:val="28"/>
          <w:szCs w:val="28"/>
        </w:rPr>
        <w:t>охранение и развитие системы самодеятельного художественного творчества, исполнительских искусст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 одаренных детей и молодежи, творческих коллективов и исполнителей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) мероприятия, направленные на развитие и укрепление материально-технической базы муниципальных учреждений культуры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 учреждений культур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зыкальных инструментов и оборуд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ПКиО (строительство современной летней эстрадной площадки с административными зданиями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городских фонтан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здания ГДК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) мероприятия, направленные на укрепление кадрового потенциала в сфере культуры и улучшение условий труда и творчества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работников: курсы, семинары, мастер-классы, конференции и т.д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орм целевой контрактной подготовки специалистов в сфере культуры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подготовка ходатайств о постановке на очередь и выделении служебного жилья работникам учреждений культур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условий доступности для инвалидов при получении услуг в учреждениях культур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и популяризация культурного и исторического наследия, традиционной народной культуры, укрепление </w:t>
      </w:r>
      <w:r>
        <w:rPr>
          <w:bCs/>
          <w:sz w:val="28"/>
          <w:szCs w:val="28"/>
          <w:shd w:fill="FFFFFF" w:val="clear"/>
        </w:rPr>
        <w:t>традицио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их духов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нравстве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ност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) мероприятия, направленные на сохранение и популяризацию библиотечных и музейных фондов, развитие библиотечного и музейного дела в городе Бердске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комплектование, сохранение и популяризацию книжных фон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комплектование, сохранение и популяризацию музейных фон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новых выставок и экспозиций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й, реализация проектов, обеспечивающих привлечение к реализации мероприятий широких слоев населения, общественных организаций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) мероприятия, направленные на популяризацию достопримечательных и музейно-туристских объектов города Бердска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и изданию книг, брошюр, фотоальбомов о памятных объектах и выдающихся людях города Бердск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пециализированных выставках, конкурсах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проведение акций, реализация проектов, обеспечивающих привлечение к реализации мероприятий широких слоев населения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еставрационных и ремонтных работ памятных объектов города Бердска (в т.ч. объектов культурного наследия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емориальных досок и других памятных знаков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) мероприятия, направленные на сохранение и развитие традиционной народной культуры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родских народных праздников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народных обрядов, ремесел, песен, танцев и т.д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организаций, творческих союзов и объединений в сфере культуры:  оказание методической помощи в издании поэтических сборников, дисков и т.п.; организация выставок-ярмарок; обеспечение льготных условий участия в ярмарках ремесел, проводимых на территории Бердска, предоставление на безвозмездной основе помещений для проведения выставок и мастер-классов в учреждениях культуры;</w:t>
      </w:r>
    </w:p>
    <w:p>
      <w:pPr>
        <w:pStyle w:val="Style22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) мероприятия по укреплению </w:t>
      </w:r>
      <w:r>
        <w:rPr>
          <w:bCs/>
          <w:sz w:val="28"/>
          <w:szCs w:val="28"/>
          <w:shd w:fill="FFFFFF" w:val="clear"/>
        </w:rPr>
        <w:t>традицио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и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ухов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нравстве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ностей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>
          <w:sz w:val="28"/>
          <w:szCs w:val="28"/>
          <w:shd w:fill="FFFFFF" w:val="clear"/>
        </w:rPr>
        <w:t xml:space="preserve"> реализация, поддержка проектов, формирующих социальные ориентиры и традиционные российские духовно-нравственные ценности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рганизация работы структурного подразделения МБУ «БИХМ» «Дома дружбы» (тематические мероприятия, выставки, мастер-классы, открытые уроки, экскурсии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проведение национальных праздников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рганизация выставок работ мастеров  города Бердска и Сибирского регион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ля населения обучающих мастер-классов мастеров города Бердск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4. Создание условий для модернизационного развития муниципальных библиотек: </w:t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тования книжных фондов муниципальных библиотек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ьных библиотек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информационных ресурсов муниципальных библиотек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солидации информационных ресурсов и сервисов с библиотеками Новосибирской обла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и открытие центров удаленного доступа к ресурсам Президентской библиотеки им. Б. Ельцин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внестационарного библиотечного обслужива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одернизация сайтов муниципальных библиотек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оборудования для информатизации процесса библиотечного обслуживания инвалидов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обственных электронных ресурсов и коллекций, как библиографических, так и полнотекстовых, в том числе местной тематик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ресурсам и сервисам высокоскоростного Интернет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Укрепление материально-технической базы муниципальных учреждений культуры города Бердска в соответствии с современными требованиями:</w:t>
        <w:tab/>
        <w:tab/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, проведение капитального ремонта, реконструкции, текущего ремонта, благоустройство территорий учреждений культуры</w:t>
      </w:r>
      <w:r>
        <w:rPr>
          <w:sz w:val="28"/>
          <w:szCs w:val="28"/>
        </w:rPr>
        <w:t>;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 музыкальных инструментов, оборудования и учебных материалов для оснащения учреждений культуры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техническое оснащение МБУ «БИХМ» (системы кондиционирования, выставочное оборудование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 по модернизаци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оборудования (новое программное обеспеч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модернизации информационно-телекоммуникационной сети Интернет (оптоволоконный кабель и др.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безопасности деятельности учреждений культуры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противопожарные и антитеррористические мероприятия, в том числе установка систем видеонаблюдени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специальная оценка условий труд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новление транспорта для перевозки детей (срок эксплуатации 10 лет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мероприятий муниципальной программы определен, исходя из необходимости достижения ее целей и задач. Состав мероприятий может корректироваться по мере решения задач  муниципальной программ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Style2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РЕСУРСНОЕ ОБЕСПЕЧЕНИЕ МУНИЦИПАЛЬНОЙ ПРОГРАММЫ</w:t>
      </w:r>
    </w:p>
    <w:p>
      <w:pPr>
        <w:pStyle w:val="Style2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сурсное обеспечение муниципальной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lang w:eastAsia="ar-SA"/>
        </w:rPr>
        <w:t>рограммы, осуществляемое за счет средств местного бюджета города Бердска, областного бюджета Новосибирской области,</w:t>
      </w:r>
      <w:r>
        <w:rPr>
          <w:sz w:val="28"/>
          <w:szCs w:val="28"/>
        </w:rPr>
        <w:t xml:space="preserve"> внебюджетных источников,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вижении активными группами граждан инициативных проектов в сфере культуры и искусства реализуется практика инициативного бюджетирования,  подразумевающего участие граждан в публичном обсуждении проекта, софинансировании, организации публичной отчётности и реализации проект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1 020 894,0 тыс.руб. (прогнозные значени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и источникам финансиров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00 255,2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205 159,7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205 159,7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205 159,7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205 159,7 тыс.руб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0,0 тыс.руб.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- 0,0 тыс.руб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0,0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0,0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руб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0,0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Новосибирской области 13210,7 тыс.руб., в том числе по годам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2641,9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2642,2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2642,2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2642,2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2642,2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896183,3 тыс. руб., в том числе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75313,3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180217,5 тыс.руб.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180217,5 тыс.руб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80217,5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– 180217,5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, в том числе привлеченных от иной приносящей доход деятельности, софинансирования гражданами по инициативному бюджетированию – 111500,0 тыс. руб., в том числе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2300,0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300,0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2300,0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22300,0 тыс.руб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–22300,0 тыс.руб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Необходимое финансовое обеспечение муниципальной программы с распределением расходов по годам и источникам финансирования приведено в приложении № 3 к  муниципальной программ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и основных мероприятий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Бердск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ЖИДАЕМЫЕ РЕЗУЛЬТАТЫ РЕАЛИЗАЦИИ МУНИЦИПАЛЬНОЙ ПРОГРАММЫ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униципальной программы к 2028 году позволит достичь следующих социально-экономических результатов в сфере культуры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величится охват населения мероприятиями, проведенными учреждениями культуры до 20 мероприятий на 1000 чел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ёт новых форм и разнообразия культурного продукта ежегодно будет увеличиваться численность участников культурно-досуговых мероприятий;</w:t>
        <w:tab/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ится число участников клубных формирований до 3320 человек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 количество одаренных детей и молодежи, поддержанных на муниципальном и государственном уровне, будет не менее 30 человек в год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увеличится доля детского населения, обучающегося в детских школах искусств города Бердска до 13,1 % от  общего числа детского населения города Бердск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посещаемость сайтов учреждений культуры до 140 тыс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ся количество посещений библиотек до 588,94 тыс.ед.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даний учреждений культуры, находящихся в удовлетворительном состоянии (не требующих противоаварийных и восстановительных работ) сохранится 100%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ся доля специалистов сферы культуры, повысивших свой квалификационный и профессиональный уровень до 27%;</w:t>
      </w:r>
    </w:p>
    <w:p>
      <w:pPr>
        <w:pStyle w:val="Style22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тепень удовлетворенности населения качеством условий оказания муниципальных услуг, предоставляемых учреждениями культуры, сохранится не ниже 85%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укреплению имиджа города Бердска, как города с высоким уровнем культуры и привлекательного для жизн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хвата населения услугами сферы культуры за счет целенаправленной работы с целевыми группам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общего уровня квалификации кадр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информированности населения о событиях в сфере культуры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оснащению учреждений культуры современным оборудованием (не старше 5 лет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ю установленных нормативов по осуществлению непрерывного повышения квалификации не реже 1 раза в 5 лет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социального статуса работников культур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оступности учреждений культуры для инвалидов и других групп граждан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 поэтапному оснащению учреждений культуры техническим оборудованием, необходимым для соблюдения мер безопасно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в целом благоприятно скажется на качестве услуг, лояльности населения к учреждениям культуры, повысит посещаемость этих учреждени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еализации  муниципальной программы будут осуществлены и реализованы основные направления социально-экономического развития Бердска в сфере культуры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КОНТРОЛЯ ЗА РЕАЛИЗАЦИЕЙ МУНИЦИПАЛЬНОЙ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муниципальной программы осуществляет заказчик программы МКУ ОК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ОК определяет формы и методы управления реализацией программы, при необходимости заключает муниципальные контракты, обеспечивающие реализацию мероприятий в рамках муниципальной программы, а также организует текущий контроль над их выполнение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О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ОК представляет в управление экономического развития админист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, в срок до 5-го числа месяца, следующего за отчетным, информацию о ходе реализации муниципальной программы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) ежегодно, в срок до 20-го февраля года, следующего за отчетным, отчет о выполнении муниципальной программы за период с начала ее реализации и результаты оценки эффективности реализации муниципальной программ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деятельность по реализации мероприятий муниципальной программы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годовые отчеты по исполнению  муниципальной программ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муниципальную программу являю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бъема бюджетных ассигнований на финансовое обеспечение реализации муниципальной программы на очередной финансовый год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утвержденных решением о бюджете объемов бюджетных ассигнований на выполнение мероприятий муниципальной программы, влекущее значительное изменение целевых показателей (индикаторов) - более чем на 20%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итогам проведения оценки эффективности реализации муниципальной программы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keepNext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города </w:t>
      </w:r>
    </w:p>
    <w:p>
      <w:pPr>
        <w:pStyle w:val="Normal"/>
        <w:keepNext w:val="tru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ска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индикатор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Культура города Бердска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1"/>
        <w:gridCol w:w="3544"/>
        <w:gridCol w:w="1134"/>
        <w:gridCol w:w="852"/>
        <w:gridCol w:w="852"/>
        <w:gridCol w:w="852"/>
        <w:gridCol w:w="852"/>
        <w:gridCol w:w="852"/>
        <w:gridCol w:w="853"/>
        <w:gridCol w:w="1976"/>
      </w:tblGrid>
      <w:tr>
        <w:trPr>
          <w:trHeight w:val="10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/ задачи,</w:t>
              <w:br/>
              <w:t xml:space="preserve"> требующие решения для  достижения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 целевого  </w:t>
              <w:br/>
              <w:t xml:space="preserve">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   </w:t>
              <w:br/>
              <w:t xml:space="preserve">  индикатор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еализация приоритетных направлений государственной, региональной и муниципальной политики в области культуры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сферы культуры в городе Бердске</w:t>
            </w:r>
          </w:p>
        </w:tc>
      </w:tr>
      <w:tr>
        <w:trPr>
          <w:trHeight w:val="6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еспечение оказания муниципальных услуг (выполнение работ) учреждениями, осуществляющими деятельность в сфере культур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го задания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ые услуги (работы), оказываемые (выполняемые)   культурно-досуговыми учреждениями: МБУ ГЦКиД, МАУ «Дворец культуры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го задания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ые услуги (работы), оказываемые (выполняемые)   учреждениями дополнительного образования в сфере культуры: МБУДО ДШИ «Берегиня», МБУДО ДХШ 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го задания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униципальные услуги (работы), оказываемые (выполняемые)   МБУ «ЦБС г.Берд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мероприятиями, проведенными учреждениями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 1000 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стников культурно-досу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клубных формирований, в том числе любительских объединений, творческих коллективов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ского населения, обучающегося в детских школах искусств города Берд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концертов в рамках деятельности Виртуального концерт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личество трансля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вышение доступности и качества предоставляемых услуг населению муниципальными учреждениями культуры и дополнительного образования в сфере культуры и искусства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населения качеством услуг, предоставляемых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8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сещений сайт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пос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даренных детей и молодежи, поддержанных на муниципальном и государственном уровне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и Губернатора Новосибирской области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Бердска</w:t>
            </w:r>
          </w:p>
        </w:tc>
      </w:tr>
      <w:tr>
        <w:trPr>
          <w:trHeight w:val="60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сферы культуры, повысивших свой квалификационный и професс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культурного и исторического наследия, традиционной народной культуры, укрепление традиционных российских духовно-нравственных ценностей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0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9,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8,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условий для модернизационного развития муниципальных библиотек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библиотек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открытие центров удаленного доступа к ресурсам Президентской библиотеки им. Б. Ельц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дача 5. Укрепление материально-технической базы  муниципальных учреждений культуры  в соответствии с современными требова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Доля зданий учреждений культуры, находящихся в удовлетворительном состоянии (не требующих противоаварийных и восстановитель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bookmarkStart w:id="0" w:name="Par306"/>
      <w:bookmarkEnd w:id="0"/>
      <w:r>
        <w:rPr>
          <w:b/>
          <w:sz w:val="28"/>
          <w:szCs w:val="28"/>
        </w:rPr>
        <w:t>Методика расчёта целевых индикаторов: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35"/>
        <w:gridCol w:w="830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а измерен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расчёта значени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го задания учреждениям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 об исполнении муниципального задания (ежемесячно (финансовый), за полугодие, по итогам года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мероприятиями, проведенными учреждениями культуры города Бердс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 1 тысячу чел. населения Бердска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анных годовых и статистических отчетов учреждений культуры форм 6-НК, 7-НК, 8-НК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анных статистических отчетов форм 7-НК, 8-НК, сумма данных сайтов КДУ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клубных формирований, в том числе любительских объединений, творческих коллективов ДШ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анных статистических отчетов формы 7-НК, годовых отчетов ДШ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даренных детей и молодежи, поддержанных на муниципальном и государственном уров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, удостоенных стипендии и премии различного уровня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а МКУ ОК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ского населения, обучающегося в детских школах искусств города Бердс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дш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дши = (Кддши / Кд) х 100, гд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дши – всего количество детей, обучающихся в детских школах искусств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17 – количество детей Бердска до 17 лет (данные статистики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татистической отчетности формы 1-ДШИ для УДО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сещений сайтов учреждений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анных сайтов учреждений культу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библиотек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татистической отчетности формы № 6-НК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татистических отчетов формы № 8-НК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ы, находящихся в удовлетворительном состоянии (не требующих противоаварийных и восстановительных рабо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зду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дуд = (Чздф – Чздкр)/Чздф х 100%, гд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дф – общее число зданий (фактически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дкр – число аварийных и требующих капитального ремонта зданий учреждений культуры (значение из свода годовых сведений об общедоступных библиотеках, учреждениях культурно-досугового типа, БДМШ системы Минкультуры НСО, значения из формы № 8-НК, 11-НК, № 1-ДШИ и фактическое количество всех других учреждений культуры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сферы культуры, повысивших свой квалификационный и профессиональны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пку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ку = (Кспку / Ксук) х 100, гд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пку – количество специалистов сферы культуры, повысивших свой квалификационный и профессиональный уровень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к – всего количество специалистов учреждений культуры (значение из свода годовых сведений об общедоступных библиотеках, учреждениях культурно-досугового типа, ДШИ системы Минкультуры НСО, значения из формы №8-НК, №7-НК, №6-НК, № 1-ДШИ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населения качеством услуг, предоставляемых учреждениям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ированный показатель, полученный в рамках социологического исследования по заказу министерства культуры Новосибирской области, отражающий степень удовлетворённости населения качеством оказания услуг, предоставляемых учреждениями культуры. Проводится 1 раз в 3 года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3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«Культура города Бердск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Культура города Бердска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162"/>
        <w:gridCol w:w="1495"/>
        <w:gridCol w:w="3867"/>
      </w:tblGrid>
      <w:tr>
        <w:trPr>
          <w:trHeight w:val="322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(заказчик-координатор),  ответственный за привлечение средств, исполнители программных мероприят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</w:tr>
      <w:tr>
        <w:trPr>
          <w:trHeight w:val="322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еализация приоритетных направлений государственной, региональной и муниципальной политики в области культуры. Создание благоприятных условий для устойчивого развития сферы культуры в городе Бердске.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дача 1. Обеспечение оказания муниципальных услуг (выполнение работ) учреждениями, осуществляющими деятельность в сфере культуры. Достижение основных целевых показателей по национальному проекту «Культура» муниципальными учреждениями культуры города Бердска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.1. Организация работы по исполнению муниципального задания учреждениями культуры (МАУ «Дворец культуры «Родина», МБУ ГЦКиД, МБУДО ДШИ «Берегиня», МБУДО  ДХШ «Весна», МБУ «БИХМ», МБУ «ЦБС г. Бердска»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100%  исполнение муниципального зад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1.2. достижение основных целевых показателей по национальному проекту «Культура» муниципальными учреждениями культуры города Бердс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Возрастёт охват населения мероприятиями, проведенными учреждениями культуры города Бердска, до 20 мероприятий на 1000 человек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будет увеличиваться численность участников культурно-досуговых мероприятий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населения качеством услуг, предоставляемых учреждениями культуры, сохраниться на уровне не ниже 85%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Увеличится доля детского населения, обучающегося в детских школах искусств города Бердска до 13.10 % от числа школьников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концертов в рамках деятельности Виртуального концертного зала составит не менее 11 показов в год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доступности и качества предоставляемых услуг населению муниципальными учреждениями культуры и дополнительного образования в сфере культуры и искусства</w:t>
            </w:r>
          </w:p>
        </w:tc>
      </w:tr>
      <w:tr>
        <w:trPr>
          <w:trHeight w:val="3698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 развитие информационного пространства в сфере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ся функционирование и развитие сайтов учреждений культуры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ет количества посетителей сайтов до 140 тыс.</w:t>
            </w:r>
          </w:p>
        </w:tc>
      </w:tr>
      <w:tr>
        <w:trPr>
          <w:trHeight w:val="439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2.</w:t>
              <w:tab/>
            </w:r>
            <w:r>
              <w:rPr>
                <w:sz w:val="28"/>
                <w:szCs w:val="28"/>
                <w:shd w:fill="FFFFFF" w:val="clear"/>
              </w:rPr>
              <w:t>Расширение участия населения в культурной жизни, обеспечение условий для творческой реализации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КУ ОК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ХШ «Весна»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ШИ «Берегиня»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АУ «Дворец культуры «Роди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будет увеличиваться численность участников культурно-досуговых мероприятий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населения качеством услуг, предоставляемых учреждениями культуры, сохраниться на уровне 85%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ся проведение городских фестивалей и конкурсов для населения различного возраста: «Творчество» (20 фестивалей и конкурсов для детей и молодежи), «Без границ», «Твори добро», «Солнечный круг», «Снеговичок», «Сказки зимы» др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аренных детей и молодежи, поддержанных на муниципальном и государственном уровне будет не менее 30 человек в год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роприятия, направленные на развитие и укрепление материально-технической базы учреждений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в учреждениях культуры, оснащение оборудованием, инструментам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 культуры, находящихся в удовлетворительном состоянии (не требующих противоаварийных и восстановительных работ), сохранится 100%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и здания ГДК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.4. Мероприятия, направленные на укрепление кадрового потенциала в сфере культуры и улучшение условий труда и творчества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доля специалистов сферы культуры, повысивших свой квалификационный и профессиональный уровень до 27%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ся присуждение почетного звания «Почетный работник культуры г.Бердска», выдвижение на звание «Почетный работник культуры Новосибирской области», занесение на Доску почета города Бердска, награждение Почетными грамотами и Благодарностями разного уровня, др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.5. Обеспечение условий доступности для инвалидов при получении услуг в учреждениях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довлетворенност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раждан качеством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едоставления услуг в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фере культуры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еспечение широкого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ступа разных категори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раждан, в том числе с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ВЗ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дача 3. Сохранение и популяризация культурного и исторического наследия, традиционной народной культуры, укрепление </w:t>
            </w:r>
            <w:r>
              <w:rPr>
                <w:sz w:val="28"/>
                <w:szCs w:val="28"/>
                <w:shd w:fill="FFFFFF" w:val="clear"/>
              </w:rPr>
              <w:t>традиционных российских духовно-нравственных ценностей</w:t>
            </w:r>
          </w:p>
          <w:p>
            <w:pPr>
              <w:pStyle w:val="Style2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3.1. Мероприятия, направленные на  сохранение и популяризацию библиотечных и музейных фондов, развитие библиотечного и музейного дела в городе Бердс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посещений библиотек до 588,94 тыс. челове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количество посещений музея до 30,8 тыс. человек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3.2. Мероприятия, направленные на популяризацию достопримечательных и музейно-туристских объектов города Бердс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ся работа по разработке экскурсий, изданию брошюр о памятных объектах и выдающихся людях города Бердска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3.3. Мероприятия, направленные на  сохранение и развитие традиционной народной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ся поддержка творческих коллективов, сохраняющих и популяризующих народную культуру и традиции; поддержка мастеров Бердска, поддержка и развитие самобытных национальных культур, народных промыслов и ремесел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3.4. Мероприятия по укреплению </w:t>
            </w:r>
            <w:r>
              <w:rPr>
                <w:sz w:val="28"/>
                <w:szCs w:val="28"/>
                <w:shd w:fill="FFFFFF" w:val="clear"/>
              </w:rPr>
              <w:t>традиционных российских духовно-нравственных ценностей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ых праздников на территории Бердск, участие в областных мероприятиях национальной направленности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труктурного подразделения МБУ «БИХМ» «Дом дружбы»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color w:val="4BACC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условий для модернизационного развития муниципальных библиотек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Комплектования книжных фондов муниципальных библиоте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пополнения и обновляемости библиотечных фондов новыми изданиями на различных носителях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здание модельных библиоте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Открытие  модельно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иблиотеки (при услови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нансирования)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Формирование информационных ресурсов муниципальных библиотек; консолидация информационных ресурсов и сервисов с библиотеками Новосибирской области; организация и открытие центров удаленного доступа к ресурсам Президентской библиотеки им. 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ьцина; создание собственных электронных ресурсов и коллекций- поддержка внестационарного библиотечного обслуживания; модернизация сайтов муниципальных библиотек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оборудования для информатизации процесса библиотечного обслуживания инвалидов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собственных электронных ресурсов и коллекций, как библиографических, так и полнотекстовых, в том числе местной тематик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к ресурсам и сервисам высокоскоростного Интернет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,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МБУ «ЦБС г. Берд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ользователей современными библиотечными услугам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доступ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урсам Президентской библиотеки им. Б. Ельцина;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библиотек до 588,94 тыс. человек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дача 5. Укрепление материально-технической базы муниципальных учреждений культуры города Бердска в соответствии с современными требованиями.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Обновление материально-технической базы, проведение капитального ремонта, реконструкции, текущего ремонта, благоустройство территорий муниципальных культурно-досуговых учреждений, организаций дополнительного образования сферы культуры, муниципальных музеев,</w:t>
            </w:r>
            <w:r>
              <w:rPr>
                <w:color w:val="4BACC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библиотек;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музыкальных инструментов, оборудования и учебных материалов для оснащения образовательных организаций в сфере культуры, культурно-досуговых учреждений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техническое оснащение БИХМ (системы кондиционирования, выставочное оборудование);</w:t>
            </w:r>
            <w:r>
              <w:rPr>
                <w:color w:val="4BACC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мероприятий по модернизации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– оборудования (новое программное обеспечение) </w:t>
            </w:r>
          </w:p>
          <w:p>
            <w:pPr>
              <w:pStyle w:val="Style22"/>
              <w:jc w:val="both"/>
              <w:rPr>
                <w:color w:val="4BACC6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дернизации информационно-телекоммуникационной сети Интернет (оптоволоконный кабель и др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величение количества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сещений культурно-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ассовых мероприятий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реждений куль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рост участников клубны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ормиро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увеличени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финансирования культуры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 счет областны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источ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довлетворенност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раждан качеств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предоставления услуг в сфере культуры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оздани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словий для сохранения музейного фонда</w:t>
            </w:r>
          </w:p>
        </w:tc>
      </w:tr>
      <w:tr>
        <w:trPr>
          <w:trHeight w:val="276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5.2. Мероприятия, направленные на обеспечение безопасности деятельности учреждений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ГЦКиД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культуры «Родина»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ДШИ «Берегиня», МБУДО  ДХШ «Весна»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ХМ», МБУ «ЦБС г. Бердс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обеспечены защищенность учреждений от пожаров, опасных и чрезвычайных ситуаций; антитеррористическая безопасность учреждений культуры; защита жизни и здоровья посетителей учреждений культур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60" w:footer="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муниципальны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ультура города Бердс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530"/>
      <w:bookmarkEnd w:id="1"/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Берд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43"/>
        <w:gridCol w:w="1140"/>
        <w:gridCol w:w="909"/>
        <w:gridCol w:w="974"/>
        <w:gridCol w:w="977"/>
        <w:gridCol w:w="984"/>
        <w:gridCol w:w="982"/>
        <w:gridCol w:w="1312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за счет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08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1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1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15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областного бюджета НСО </w:t>
            </w:r>
            <w:hyperlink w:anchor="P57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местного бюджета </w:t>
            </w:r>
            <w:hyperlink w:anchor="P57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618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3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21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2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21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21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источников </w:t>
            </w:r>
            <w:hyperlink w:anchor="P57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579"/>
      <w:bookmarkEnd w:id="2"/>
      <w:r>
        <w:rPr>
          <w:sz w:val="28"/>
          <w:szCs w:val="28"/>
        </w:rPr>
        <w:t>&lt;*&gt; Указываются прогнозные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raublau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Dtr">
    <w:name w:val="dt-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sz w:val="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dsk.nso.ru/page/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1:00Z</dcterms:created>
  <dc:creator>User</dc:creator>
  <dc:description/>
  <dc:language>en-US</dc:language>
  <cp:lastModifiedBy>Редактор</cp:lastModifiedBy>
  <cp:lastPrinted>2023-08-07T15:38:00Z</cp:lastPrinted>
  <dcterms:modified xsi:type="dcterms:W3CDTF">2023-08-14T08:01:00Z</dcterms:modified>
  <cp:revision>2</cp:revision>
  <dc:subject/>
  <dc:title/>
</cp:coreProperties>
</file>