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ДМИНИСТРАЦИЯ ГОРОДА БЕРДСКА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right="9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98" w:hanging="0"/>
        <w:jc w:val="both"/>
        <w:rPr>
          <w:sz w:val="36"/>
          <w:szCs w:val="36"/>
        </w:rPr>
      </w:pPr>
      <w:r>
        <w:rPr>
          <w:sz w:val="28"/>
          <w:szCs w:val="28"/>
        </w:rPr>
        <w:t>06.09.2024</w:t>
      </w:r>
      <w:r>
        <w:rPr>
          <w:sz w:val="36"/>
          <w:szCs w:val="36"/>
        </w:rPr>
        <w:t xml:space="preserve">                                                                          </w:t>
      </w:r>
      <w:r>
        <w:rPr>
          <w:sz w:val="28"/>
          <w:szCs w:val="28"/>
        </w:rPr>
        <w:t>№  3661/65</w:t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rPr/>
      </w:pPr>
      <w:r>
        <w:rPr>
          <w:b w:val="false"/>
          <w:sz w:val="27"/>
          <w:szCs w:val="27"/>
        </w:rPr>
        <w:t>О внесении изменений в постановление администрации города Бердска от 12.10.2021                                                                                                        № 3201 «Об установлении платы, взимаемой с родителей (законных представителей) за присмотр и уход за детьми, осваивающими программы дошкольного образования в муниципальных образовательных учреждениях города Бердска»</w:t>
      </w:r>
    </w:p>
    <w:p>
      <w:pPr>
        <w:pStyle w:val="Subtitle"/>
        <w:jc w:val="left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p>
      <w:pPr>
        <w:pStyle w:val="Subtitle"/>
        <w:jc w:val="left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Руководствуясь пунктом 13 части 1 статьи 16 Федерального закона от 06.10.2003 № 131-ФЗ «Об общих принципах организации местного самоуправления в Российской Федерации», пунктом 7 статьи 79 Федерального закона от 29.12.2012 №273-ФЗ «Об образовании в Российской Федерации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 Внести следующие изменения в постановление администрации города Бердска от 12.10.2021 № 3201 «Об установлении платы, взимаемой с родителей (законных представителей) за присмотр и уход за детьми, осваивающими программы дошкольного образования в муниципальных образовательных учреждениях города Бердска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2 постановления изложить в ново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2. Установить с 01.08.2024 размер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  образовательных учреждениях города Бердск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для групп полного дня в сумме 162 рубля 00 копеек за каждый день пребывания в учреждении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лата, взимаемая с родителей (законных представителей), за присмотр и уход за детьми (содержание без учета услуг по организации питания детей) – 7 рублей 00 копеек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) плата, взимаемая с родителей (законных представителей), за присмотр и уход за детьми в части организации питания ребенка – 155 рублей 00 копеек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) для групп с кратковременным пребыванием до 3-х часов без оплаты, от 3-х до 5-ти часов в сумме 120 рублей 00 копеек за каждый день фактического пребывания в учреждении, в том числе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) плата, взимаемая с родителей (законных представителей), за присмотр и уход за детьми (содержание без учета услуг по организации питания детей) – 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я 00 копеек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лата, взимаемая с родителей (законных представителей), за присмотр и уход за детьми в части организации питания ребенка – 117 рубля 00 копеек.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зложить приложение № 3 к постановлению в новой редакции согласно приложени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Опубликовать настоящее постановление в газете «Бердские новости», сетевом издании «VN.ru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eastAsia="en-US"/>
        </w:rPr>
        <w:t>4</w:t>
      </w:r>
      <w:r>
        <w:rPr>
          <w:rFonts w:eastAsia="Calibri"/>
          <w:sz w:val="28"/>
          <w:szCs w:val="28"/>
          <w:lang w:val="en-US" w:eastAsia="en-US"/>
        </w:rPr>
        <w:t xml:space="preserve">. </w:t>
      </w:r>
      <w:r>
        <w:rPr>
          <w:bCs/>
          <w:sz w:val="28"/>
          <w:szCs w:val="28"/>
          <w:lang w:val="en-US"/>
        </w:rPr>
        <w:t>Настоящее постановление вступает в силу со дня его опубликования</w:t>
      </w:r>
      <w:r>
        <w:rPr>
          <w:bCs/>
          <w:sz w:val="28"/>
          <w:szCs w:val="28"/>
        </w:rPr>
        <w:t xml:space="preserve"> и распространяет свое действие на правоотношения возникшие с 01.08.2024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по социальным вопросам Добролюбскую О.В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рдска                                                                                    Р.В. Бурдин</w:t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1630</wp:posOffset>
                </wp:positionV>
                <wp:extent cx="2884170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2"/>
                            </w:tblGrid>
                            <w:tr>
                              <w:trPr>
                                <w:trHeight w:val="1182" w:hRule="atLeast"/>
                              </w:trPr>
                              <w:tc>
                                <w:tcPr>
                                  <w:tcW w:w="4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760" w:hanging="27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города Бердс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 06.09.2024 № 3661/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«ПРИЛОЖЕНИЕ №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760" w:hanging="27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города Бердс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 12.10.2021 № 32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pt;height:144.9pt;mso-wrap-distance-left:9pt;mso-wrap-distance-right:0pt;mso-wrap-distance-top:0pt;mso-wrap-distance-bottom:0pt;margin-top:-26.9pt;mso-position-vertical-relative:text;margin-left:26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2"/>
                      </w:tblGrid>
                      <w:tr>
                        <w:trPr>
                          <w:trHeight w:val="1182" w:hRule="atLeast"/>
                        </w:trPr>
                        <w:tc>
                          <w:tcPr>
                            <w:tcW w:w="45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ind w:left="2760" w:hanging="27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орода Берд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06.09.2024 № 3661/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ПРИЛОЖЕНИЕ №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ind w:left="2760" w:hanging="27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орода Берд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12.10.2021 № 32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атегорий родителей (законных представителей), которым предоставлена льгота от установленного размера платы за присмотр и уход за детьми, осваивающими образовательные программы дошкольного образования в муниципальных образовательных учреждениях города Бердск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894"/>
        <w:gridCol w:w="2551"/>
        <w:gridCol w:w="2926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Категория родителей (законных представителей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Размер льготы от установленного размера платы за присмотр и уход за детьм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Основание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Документ, подтверждающий льготу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. Родители, имеющие на иждивении трех и более несовершеннолетних дете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ч.2 ст. 65 Федерального закона от 29.12.2012 №273-ФЗ «Об образовании в РФ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Копии свидетельств о рождении на всех детей многодетной семьи (не работающих и проживающих в семье), удостоверение многодетной матери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. Родители-инвалид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групп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ч.2 ст. 65 Федерального закона от 29.12.2012 №273-ФЗ «Об образовании в РФ»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Копия справки МСЭ (медико-социальная экспертиза) об установлении инвалидности, копия пенсионной книжк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льготы от установленного размера платы за присмотр и уход за детьми, в части организации питания ребенка, в рублях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одители (законные представители) детей с ограниченными возможностями здоровья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7 ст. 79 Федерального закона от 29.12.2012 №273-ФЗ «Об образовании в РФ»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ТПМПК (территориальная психолого-медико-психологическая комиссия), подтверждающее состояние здоровья</w:t>
            </w:r>
          </w:p>
        </w:tc>
      </w:tr>
    </w:tbl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».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outlineLvl w:val="2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2"/>
      <w:szCs w:val="24"/>
      <w:lang w:val="ru-RU" w:bidi="ar-SA"/>
    </w:rPr>
  </w:style>
  <w:style w:type="character" w:styleId="Style12">
    <w:name w:val="Название Знак"/>
    <w:qFormat/>
    <w:rPr>
      <w:b/>
      <w:sz w:val="22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Подзаголовок Знак"/>
    <w:qFormat/>
    <w:rPr>
      <w:b/>
      <w:bCs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797" w:leader="none"/>
      </w:tabs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Название объекта"/>
    <w:basedOn w:val="Normal"/>
    <w:next w:val="Normal"/>
    <w:qFormat/>
    <w:pPr>
      <w:widowControl w:val="false"/>
      <w:overflowPunct w:val="false"/>
      <w:autoSpaceDE w:val="false"/>
      <w:spacing w:lineRule="atLeast" w:line="240" w:before="720" w:after="0"/>
      <w:ind w:firstLine="709"/>
      <w:jc w:val="both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4:44:00Z</dcterms:created>
  <dc:creator>Кадры</dc:creator>
  <dc:description/>
  <cp:keywords/>
  <dc:language>en-US</dc:language>
  <cp:lastModifiedBy>БН</cp:lastModifiedBy>
  <cp:lastPrinted>2024-09-06T09:46:00Z</cp:lastPrinted>
  <dcterms:modified xsi:type="dcterms:W3CDTF">2024-09-11T04:29:00Z</dcterms:modified>
  <cp:revision>10</cp:revision>
  <dc:subject/>
  <dc:title>АДМИНИСТРАЦИЯ ГОРОДА БЕРДСКА</dc:title>
</cp:coreProperties>
</file>