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ЕРД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5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3                                                                                             №  3506/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кадровым изменения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. Внести изменения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, изложив приложение № 1 к постановлению в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 Признать утратившими силу постановления администрации города Бердска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 от 30.08.2018 № 2383 «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т 13.01.2020 № 12 «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от 07.11.2022 № 4713 «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Бердские новости», сетевом издании «</w:t>
      </w:r>
      <w:r>
        <w:rPr>
          <w:sz w:val="27"/>
          <w:szCs w:val="27"/>
          <w:lang w:val="en-US"/>
        </w:rPr>
        <w:t>V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возложить на заместителя  главы администрации (по строительству и городскому хозяйству) Захарова В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Бердска</w:t>
        <w:tab/>
        <w:tab/>
        <w:tab/>
        <w:tab/>
        <w:t xml:space="preserve">           </w:t>
        <w:tab/>
        <w:t xml:space="preserve">      </w:t>
        <w:tab/>
        <w:t xml:space="preserve">                     Р.В. Бур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ердс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3  №  3506/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7.2017 № 1957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sz w:val="28"/>
          <w:szCs w:val="28"/>
        </w:rPr>
        <w:t>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11"/>
        <w:gridCol w:w="4957"/>
      </w:tblGrid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ладимир Николаевич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по строительству и городскому хозяйству), председатель комиссии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ко Александр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, заместитель председателя комиссии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Наталья 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ым вопросам администрации, секретарь комиссии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Антон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ного строительства                           г. Бердска»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кова Ири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ердского отдела  областного Государственного унитарного предприятия «Техцентр»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Владимир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аталья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ридического отдела администрации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ков Дмитрий Серг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>
          <w:trHeight w:val="99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ухина Татьяна Владимиро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нергетики и жилищно-коммунального хозяйства администрации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нна Пав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БердскСтройПроект»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о Виктор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филиала «Центр гигиены и эпидемиологии по Новосибирской области в г.Бердске»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италий Алекс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осударственной жилищной инспекции Новосибирской области (по согласованию)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Евгений Геннад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оизводственно-технического отдела корпоративного цент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унитарного предприятия «Комбинат бытовых услуг» (по согласованию)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ько Юлия 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жилищным фондом Муниципального казенного учреждения «Управление жилищно-коммунального хозяйства»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Светлана Василь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 «Управление природными ресурсами г. Бердска»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ова Жанн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по вопросам экономического развития).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rPr/>
      </w:pPr>
      <w:r>
        <w:rPr>
          <w:rFonts w:eastAsia="Times New Roman CYR" w:cs="Times New Roman CYR"/>
        </w:rPr>
        <w:t xml:space="preserve">  </w:t>
      </w:r>
      <w:r>
        <w:rPr/>
        <w:t>____________»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eastAsia="ar-SA"/>
        </w:rPr>
        <w:t>________________</w:t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1:00Z</dcterms:created>
  <dc:creator>User</dc:creator>
  <dc:description/>
  <dc:language>en-US</dc:language>
  <cp:lastModifiedBy>Редактор</cp:lastModifiedBy>
  <cp:lastPrinted>2022-11-03T09:56:00Z</cp:lastPrinted>
  <dcterms:modified xsi:type="dcterms:W3CDTF">2023-08-03T08:31:00Z</dcterms:modified>
  <cp:revision>2</cp:revision>
  <dc:subject/>
  <dc:title/>
</cp:coreProperties>
</file>