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36"/>
          <w:szCs w:val="36"/>
        </w:rPr>
        <w:t>ПОСТАНОВЛЕНИЕ</w:t>
      </w: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6.2024                                                                                                № 3486/6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Бердска от 19.12.2014 № 4681 «О создании Градостроите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ри администрации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кадровым изменениям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города Бердска от 19.12.2014 № 4681 «О создании Градостроительного Совета при администрации города Бердска», изложив приложение № 1 к постановлению в новой редакции согласно приложению.</w:t>
      </w:r>
    </w:p>
    <w:p>
      <w:pPr>
        <w:pStyle w:val="Normal"/>
        <w:numPr>
          <w:ilvl w:val="0"/>
          <w:numId w:val="1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Бердска от 17.11.2023 № 5369/65 «О внесении изменений в постановление администрации города Бердска от 19.12.2014 № 4681 «О создании Градостроительного Совета при администрации города Бердска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                                                                                  Р.В. Бур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812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города Бердска</w:t>
      </w:r>
    </w:p>
    <w:p>
      <w:pPr>
        <w:pStyle w:val="Normal"/>
        <w:overflowPunct w:val="true"/>
        <w:ind w:left="5812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7.06.2024№ 3486/65</w:t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812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риложение № 1</w:t>
      </w:r>
    </w:p>
    <w:p>
      <w:pPr>
        <w:pStyle w:val="ConsPlusNormal1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                                                                       города Бердска</w:t>
      </w:r>
    </w:p>
    <w:p>
      <w:pPr>
        <w:pStyle w:val="ConsPlusNormal1"/>
        <w:widowControl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.12.2014 № 468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Совета при администр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Берд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0"/>
        <w:gridCol w:w="4368"/>
      </w:tblGrid>
      <w:tr>
        <w:trPr>
          <w:trHeight w:val="569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рдин Роман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 города Бердска, председатель Совет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Чудновец Юрий Игор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троительству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заместитель председателя Совета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бкин Иван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текто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управления градостроительства администрации города Бердска, секретарь Совет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трукевич Константи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города  Бердска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sz w:val="28"/>
              </w:rPr>
            </w:pPr>
            <w:r>
              <w:rPr>
                <w:sz w:val="28"/>
                <w:szCs w:val="28"/>
              </w:rPr>
              <w:t>Бочарникова Мар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а и дорожного хозяйства управления жилищно-коммунального хозяйства, энергетики и транспорта администрации города Бердск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Совета депутатов города Бердска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ыденко Наталья Владимиро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начальник межмуниципального Бердского отдела Управления Росреестра по Новосибирской области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мулина Татья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управления градостроительства администрации города Бердск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кин 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жилищно-коммунального хозяйства» города Бердск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аров Владимир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города  Бердска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авров Серге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sz w:val="28"/>
              </w:rPr>
            </w:pPr>
            <w:r>
              <w:rPr>
                <w:sz w:val="28"/>
              </w:rPr>
              <w:t>Минин Иван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города Бердска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ков Валер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 «Управления гражданской защиты города Бердска»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5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 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города Бердска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ников 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города Бердска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 Михаил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енеральный директор открытого акционерного общества «СибНИИградостроительства» </w:t>
            </w:r>
            <w:r>
              <w:rPr>
                <w:sz w:val="28"/>
              </w:rPr>
              <w:t>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епоненков Никола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городу Бердску Новосибирской области Управления надзорной деятельности и профилактической  работы Главного Управления Министерства чрезвычайных ситуаций России по Новосибирской области (по согласованию)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шевский Алексе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 муниципального образования города Бердск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Шинкевич 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земельных отношений администрации города Бердска;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Щербенева Марина Валерьевна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ердской городской Общественной палаты </w:t>
            </w:r>
            <w:r>
              <w:rPr>
                <w:sz w:val="28"/>
              </w:rPr>
              <w:t>(по согласованию)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».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овной"/>
    <w:basedOn w:val="Normal"/>
    <w:qFormat/>
    <w:pPr>
      <w:keepNext w:val="true"/>
      <w:overflowPunct w:val="true"/>
      <w:autoSpaceDE w:val="true"/>
      <w:textAlignment w:val="auto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aie iinoaiiaeaiey Aeaau oa??eoi?eaeuiie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7:00Z</dcterms:created>
  <dc:creator>Неизвестный</dc:creator>
  <dc:description/>
  <dc:language>en-US</dc:language>
  <cp:lastModifiedBy>Пользователь</cp:lastModifiedBy>
  <cp:lastPrinted>2024-08-27T15:36:00Z</cp:lastPrinted>
  <dcterms:modified xsi:type="dcterms:W3CDTF">2024-08-30T06:47:00Z</dcterms:modified>
  <cp:revision>2</cp:revision>
  <dc:subject/>
  <dc:title/>
</cp:coreProperties>
</file>